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EAST LOTHIAN COUNCIL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ROAD SERVIC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INSPECTION CERTIFICATE FOR ROAD LIGHTING INSTALLA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 CERTIFY that the electrical installation at: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s been inspected and tested in accordance with the IEE Regulations for electrical installations (16th edition) and the results are satisfactory unless otherwise indicated below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4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4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STALLATION DETAILS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it numbers to be included in this test:……………………………………………………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lumn type: …………..………………… Lantern type: ...……………………………….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43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4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YPE OF EARTHING ARRANGEMENT (312-3)…………………………………………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43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4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YPE(S) OF PROTECTIVE DEVICE………………………………………………………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43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4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ARTH FAULT LOOP IMPEDANCE AT ORIGIN (313-3)………………………………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43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4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TINUITY OF PROTECTIVE CONDUCTORS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EQUIPOTENTIAL BONDING ………………….. (613-3)…………………………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43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4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SULATION RESISTANCE OF INSTALLATION (613-5/6/7)…………………………. </w:t>
      </w:r>
    </w:p>
    <w:p>
      <w:pPr>
        <w:pStyle w:val="PlainText"/>
        <w:numPr>
          <w:ilvl w:val="0"/>
          <w:numId w:val="0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43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4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INSPECTION CERTIFICATE (CONTINUED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4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LARITY OF SINGLE POLE DEVICES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 PROTECTION AND SWITCHING …………………(613-14)………………………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43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4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ARTH FAULT FOOP IMPEDANCE AT FURTHEST UNIT (613-15)…………………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43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4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THOD OF COMPLIANCE WITH IEE REGULATION (413-3)………………………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43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4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ZE OF LIVE CONDUCTORS (612-1)……………………………………………………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435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4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(IEE Regulation numbers in brackets)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quipment tested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gned …………………………….. Date ……………………………………………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 behalf of ……………………………………………………………………………………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ddress …………………………………………………………………………………………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2"/>
        </w:rPr>
        <w:t xml:space="preserve">.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9:00Z</dcterms:created>
  <dc:creator>kella</dc:creator>
  <dc:description/>
  <cp:keywords/>
  <dc:language>en-US</dc:language>
  <cp:lastModifiedBy>Graeme Paget</cp:lastModifiedBy>
  <dcterms:modified xsi:type="dcterms:W3CDTF">2017-11-29T10:25:00Z</dcterms:modified>
  <cp:revision>5</cp:revision>
  <dc:subject/>
  <dc:title>NAME OF COUNCIL _______________________________ </dc:title>
</cp:coreProperties>
</file>