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EAST LOTHIAN COUNC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ROAD SERVIC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PPLICATION FOR COMMISSIONING TES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TE ADDRESS…………………………………………………………………….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VELOPER ……………………………………………………………………….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ECTRICAL CONTRACTOR ……………………………………………………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CONFIRM THAT ROAD LIGHTING UNITS NUMBERED HAVE BEEN INSTALLED TO THE REQUIREMENTS OF THE ROADS AUTHORITY AND ARE NOW READY TO BE COMMISSIONED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ELECTRICAL CONTRACTOR WILL BE ON SITE TO CARRY OUT THE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CESSARY TESTS ON………………………………………………………………. (date)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GNED ………………………………………………………………………………………..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TE …………………………………………………………………………………………..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application should be sent with at least one week’s notice to the appropriate Road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uthority for the attention of the Lighting Manager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eparate application is necessary for each circuit of lighting to be commissioned and interim test certificates are required with a final certificate with the lighting installation is complete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.B. any faults on the system of road lighting will necessitate a re-test at a later date and no part of the system containing a fault will be brought into operation until such times as the new test takes place with satisfactory results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5:00Z</dcterms:created>
  <dc:creator>kella</dc:creator>
  <dc:description/>
  <cp:keywords/>
  <dc:language>en-US</dc:language>
  <cp:lastModifiedBy>Graeme Paget</cp:lastModifiedBy>
  <dcterms:modified xsi:type="dcterms:W3CDTF">2017-11-29T10:15:00Z</dcterms:modified>
  <cp:revision>5</cp:revision>
  <dc:subject/>
  <dc:title>NAME OF COUNCIL ____________________________ </dc:title>
</cp:coreProperties>
</file>