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VIC GOVERNMENT (SCOTLAND) ACT 19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PPLICATION FORM FOR THE GRANT/RENEWAL OF A SECOND HAND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EALER’S LIC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GUIDANCE NO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.</w:t>
        <w:tab/>
        <w:t xml:space="preserve">A second-hand dealer's licence is needed by any person carrying on a business as </w:t>
        <w:tab/>
        <w:t xml:space="preserve">a dealer in second hand goods or articles. A licence is only needed by the owner or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nager of the business and not by salespersons or other employe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.</w:t>
        <w:tab/>
        <w:t xml:space="preserve">Car Dealers require to be licensed in respect of the second-hand element of their </w:t>
        <w:tab/>
        <w:t xml:space="preserve">Business. Auctioneers also require to be licensed if they purchase goods then offer </w:t>
        <w:tab/>
        <w:t xml:space="preserve">them for sale by auction but do not require a licence if they merely act on behalf of </w:t>
        <w:tab/>
        <w:t>the seller and receive commission on the sale of the good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A licence will normally be granted for 3 years, (a temporary licence can be granted </w:t>
        <w:tab/>
        <w:t xml:space="preserve">up to the period of six weeks).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rticles and goods that require a second hand licence are as follows: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a) </w:t>
      </w:r>
      <w:r>
        <w:rPr>
          <w:rFonts w:eastAsia="SymbolMT;Arial Unicode MS" w:cs="Arial" w:ascii="Arial" w:hAnsi="Arial"/>
          <w:sz w:val="22"/>
          <w:szCs w:val="22"/>
          <w:lang w:eastAsia="en-GB"/>
        </w:rPr>
        <w:t>Households effects and electrical good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>(b) Musical instruments and equipment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c) Cameras and photographic equipment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d) Records, tapes, video discs and other recording material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e) Bicycles, Antiques and jewellery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f)  Stamps, postcards, coins and books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g) Tools, implements and plant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 xml:space="preserve">(h)  Motor vehicles, motor cycles and mopeds as defined by section 190 of the Road 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 xml:space="preserve">      Traffic Act, 1972 or by any subsequent legislation or any other type of vehicle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</w:t>
      </w:r>
      <w:r>
        <w:rPr>
          <w:rFonts w:eastAsia="SymbolMT;Arial Unicode MS" w:cs="Arial" w:ascii="Arial" w:hAnsi="Arial"/>
          <w:sz w:val="22"/>
          <w:szCs w:val="22"/>
          <w:lang w:eastAsia="en-GB"/>
        </w:rPr>
        <w:t>including trailers and caravans.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b/>
          <w:b/>
          <w:bCs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b/>
          <w:b/>
          <w:bCs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bCs/>
          <w:sz w:val="22"/>
          <w:szCs w:val="22"/>
          <w:lang w:eastAsia="en-GB"/>
        </w:rPr>
        <w:t>5.</w:t>
      </w:r>
      <w:r>
        <w:rPr>
          <w:rFonts w:eastAsia="SymbolMT;Arial Unicode MS" w:cs="Arial" w:ascii="Arial" w:hAnsi="Arial"/>
          <w:b/>
          <w:bCs/>
          <w:sz w:val="22"/>
          <w:szCs w:val="22"/>
          <w:lang w:eastAsia="en-GB"/>
        </w:rPr>
        <w:tab/>
      </w:r>
      <w:r>
        <w:rPr>
          <w:rFonts w:eastAsia="SymbolMT;Arial Unicode MS" w:cs="Arial" w:ascii="Arial" w:hAnsi="Arial"/>
          <w:sz w:val="22"/>
          <w:szCs w:val="22"/>
          <w:lang w:eastAsia="en-GB"/>
        </w:rPr>
        <w:t>The following activities do not require to be licensed: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a) the business of a pawnbroker (as regulated under the Consumer Credit Act, 1974);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b) a business as a wholesale dealer purchasing exclusively from licensed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 xml:space="preserve">     second-hand dealers;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c) a business which is charitable for the purposes of the Income Tax Acts;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d) a business as a dealer in second-hand goods or articles incidental to another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 xml:space="preserve">      business not being that of a dealer in such goods or articles (eg where used article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</w:t>
      </w:r>
      <w:r>
        <w:rPr>
          <w:rFonts w:eastAsia="SymbolMT;Arial Unicode MS" w:cs="Arial" w:ascii="Arial" w:hAnsi="Arial"/>
          <w:sz w:val="22"/>
          <w:szCs w:val="22"/>
          <w:lang w:eastAsia="en-GB"/>
        </w:rPr>
        <w:t>are taken in part exchange against new articles)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>(e) a business of either financing the acquisition of goods by means of hire purchase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eastAsia="SymbolMT;Arial Unicode MS" w:cs="Arial" w:ascii="Arial" w:hAnsi="Arial"/>
          <w:sz w:val="22"/>
          <w:szCs w:val="22"/>
          <w:lang w:eastAsia="en-GB"/>
        </w:rPr>
        <w:t>agreements, conditional sale agreements or credit sale agreements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sz w:val="22"/>
          <w:szCs w:val="22"/>
          <w:lang w:eastAsia="en-GB"/>
        </w:rPr>
        <w:tab/>
        <w:t xml:space="preserve">     (as defined in the Consumer Credit Act, 1974) or of financing the use of goods by </w:t>
      </w:r>
    </w:p>
    <w:p>
      <w:pPr>
        <w:pStyle w:val="Normal"/>
        <w:autoSpaceDE w:val="false"/>
        <w:ind w:firstLine="720"/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eastAsia="SymbolMT;Arial Unicode MS" w:cs="Arial" w:ascii="Arial" w:hAnsi="Arial"/>
          <w:sz w:val="22"/>
          <w:szCs w:val="22"/>
          <w:lang w:eastAsia="en-GB"/>
        </w:rPr>
        <w:t>means of hiring agreements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SymbolMT;Arial Unicode MS" w:cs="Arial"/>
          <w:sz w:val="22"/>
          <w:szCs w:val="22"/>
          <w:lang w:eastAsia="en-GB"/>
        </w:rPr>
      </w:pPr>
      <w:r>
        <w:rPr>
          <w:rFonts w:eastAsia="SymbolMT;Arial Unicode MS"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The Site Notice must be displayed on or near your premises in a position where it can be read easily for at least 21 days after you have lodged your </w:t>
        <w:tab/>
        <w:t>application with this off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fter the Site Notice has been displayed for 21 days, please return to the licensing </w:t>
        <w:tab/>
        <w:t xml:space="preserve">office the Certificate of Compliance duly completed with the dates in which the Site </w:t>
        <w:tab/>
        <w:t>Notice had been displayed at or near the premis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An applicant for the grant/renewal of a second hand dealer’s licence shall lodge with the Council the </w:t>
      </w:r>
      <w:r>
        <w:rPr>
          <w:rFonts w:cs="Arial" w:ascii="Arial" w:hAnsi="Arial"/>
          <w:sz w:val="22"/>
          <w:szCs w:val="22"/>
          <w:u w:val="single"/>
        </w:rPr>
        <w:t xml:space="preserve">completed </w:t>
      </w:r>
      <w:r>
        <w:rPr>
          <w:rFonts w:cs="Arial" w:ascii="Arial" w:hAnsi="Arial"/>
          <w:sz w:val="22"/>
          <w:szCs w:val="22"/>
        </w:rPr>
        <w:t xml:space="preserve">application form together with the fee.  You can find the current fee on our fee list.  </w:t>
      </w:r>
      <w:r>
        <w:rPr>
          <w:rFonts w:cs="Arial" w:ascii="Arial" w:hAnsi="Arial"/>
          <w:sz w:val="22"/>
          <w:szCs w:val="22"/>
          <w:lang w:eastAsia="en-GB"/>
        </w:rPr>
        <w:t xml:space="preserve">By law the licensing authority have 6 months to deal with an application. </w:t>
      </w:r>
    </w:p>
    <w:p>
      <w:pPr>
        <w:pStyle w:val="TextBodyIndent"/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In the event of the application for the grant/renewal of a second hand dealer’s licence being refused or withdrawn there will be </w:t>
      </w:r>
      <w:r>
        <w:rPr>
          <w:rFonts w:cs="Arial" w:ascii="Arial" w:hAnsi="Arial"/>
          <w:b/>
          <w:sz w:val="22"/>
          <w:szCs w:val="22"/>
          <w:u w:val="single"/>
        </w:rPr>
        <w:t xml:space="preserve">no refund </w:t>
      </w:r>
      <w:r>
        <w:rPr>
          <w:rFonts w:cs="Arial" w:ascii="Arial" w:hAnsi="Arial"/>
          <w:sz w:val="22"/>
          <w:szCs w:val="22"/>
        </w:rPr>
        <w:t>of the fee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If a licensing authority has refused an application, the licensing authority cannot accept a further application for the grant of a second hand dealer’s licence within a year from date of refusal, unless there has been a material change in circumstances. There will be no refund of the licence fee should the further application be refused on the basis of the applicant failing to demonstrate such a material change in circumstanc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lease no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question 12 on the application form refers to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convictions/offences (current or spent) regardless of when the convictions/offences occurred. Failure to disclose all such convictions/offences may be taken into account in determining your application.  If there are no convictions/offences of any kind, please enter “Non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lease return the application form along with the appropriate enclosures to                                Licensing, Administration &amp; Democratic Services, East Lothian Council, John Muir House, Haddington, EH41 3HA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To contact the licensing Team 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ensing@eastlothian.gov.uk</w:t>
        </w:r>
      </w:hyperlink>
      <w:r>
        <w:rPr>
          <w:rFonts w:cs="Arial" w:ascii="Arial" w:hAnsi="Arial"/>
          <w:sz w:val="22"/>
          <w:szCs w:val="22"/>
        </w:rPr>
        <w:t xml:space="preserve"> or call 01620 827867/827217/820114.</w:t>
      </w:r>
    </w:p>
    <w:sectPr>
      <w:type w:val="nextPage"/>
      <w:pgSz w:w="11906" w:h="16838"/>
      <w:pgMar w:left="99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eastlothi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4:00Z</dcterms:created>
  <dc:creator>Windows User</dc:creator>
  <dc:description/>
  <dc:language>en-US</dc:language>
  <cp:lastModifiedBy>Windows User</cp:lastModifiedBy>
  <dcterms:modified xsi:type="dcterms:W3CDTF">2014-11-10T15:47:00Z</dcterms:modified>
  <cp:revision>4</cp:revision>
  <dc:subject/>
  <dc:title/>
</cp:coreProperties>
</file>