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EAST LOTHIAN LICENSING BOARD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  <w:t xml:space="preserve">Completion of Refresher Training – </w:t>
      </w:r>
    </w:p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  <w:t xml:space="preserve">Notice to Licensing Boards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me (as it appears on your Personal Licence):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240792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Current address: House / Flat  Number (or)  House name 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9518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139890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reet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254254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ity / Town / Village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254254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unty / Region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254254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stcode 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9131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Date of Birth: 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126682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ersonal Licence Number 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126682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color w:val="A6A6A6"/>
          <w:sz w:val="21"/>
          <w:szCs w:val="21"/>
        </w:rPr>
        <w:t xml:space="preserve">(this can be found on your personal licence)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 of Personal Licence Issue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114363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 of refresher training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1143635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lease attach a copy of your SCPLH(R) Certificate to this form, your full personal licence and send this to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erk of the Licensing Board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ensing, Administration and Democratic Services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hn Muir House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ewery Park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ddingto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H41 3H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2:00Z</dcterms:created>
  <dc:creator>Mrobertson1</dc:creator>
  <dc:description/>
  <dc:language>en-US</dc:language>
  <cp:lastModifiedBy>Windows User</cp:lastModifiedBy>
  <dcterms:modified xsi:type="dcterms:W3CDTF">2014-02-11T13:52:00Z</dcterms:modified>
  <cp:revision>2</cp:revision>
  <dc:subject/>
  <dc:title/>
</cp:coreProperties>
</file>