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EAST LOTHIAN EDUCATIONAL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pplication for Grant for Organis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**Use Tab Key to Navigate**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>
          <w:trHeight w:val="41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etails of Organisation/Clu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ame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ddres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ostcode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ntact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osition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lephon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mail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heque Payable to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For Office Use Onl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8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mount of funds requested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5495290" cy="435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2.7pt;mso-wrap-distance-left:9.05pt;mso-wrap-distance-right:9.05pt;mso-wrap-distance-top:0pt;mso-wrap-distance-bottom:0pt;margin-top: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Please provide details of your Organisations Activities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fldChar w:fldCharType="begin">
          <w:ffData>
            <w:name w:val="Text19"/>
            <w:enabled/>
            <w:calcOnExit w:val="0"/>
            <w:textInput>
              <w:maxLength w:val="90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asons fo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4952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8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provide specific details of what the funding is required for, including amounts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800000"/>
        </w:rPr>
      </w:pPr>
      <w:r>
        <w:fldChar w:fldCharType="begin">
          <w:ffData>
            <w:name w:val="Text12"/>
            <w:enabled/>
            <w:calcOnExit w:val="0"/>
            <w:textInput>
              <w:maxLength w:val="60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ther Sources of Fu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tails of any other funding received;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fldChar w:fldCharType="begin">
          <w:ffData>
            <w:name w:val="Text13"/>
            <w:enabled/>
            <w:calcOnExit w:val="0"/>
            <w:textInput>
              <w:maxLength w:val="40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54952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Any Other Relevant Informa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fldChar w:fldCharType="begin">
          <w:ffData>
            <w:name w:val="Text22"/>
            <w:enabled/>
            <w:calcOnExit w:val="0"/>
            <w:textInput>
              <w:maxLength w:val="35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detailed application will help us to process your application and may avoid the need for further e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ertify that the information provided is accu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</w:t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ab/>
        <w:tab/>
        <w:tab/>
        <w:tab/>
        <w:t>Date</w:t>
        <w:tab/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return to; </w:t>
      </w:r>
      <w:hyperlink r:id="rId2">
        <w:r>
          <w:rPr>
            <w:rStyle w:val="InternetLink"/>
          </w:rPr>
          <w:t>eleducationaltrust@eastlothian.gov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East Lothian Educational Trust is a charity registered in Scotland, number SC010587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8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ducationaltrust@eastlothi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0:00Z</dcterms:created>
  <dc:creator>East Lothian Council</dc:creator>
  <dc:description/>
  <dc:language>en-US</dc:language>
  <cp:lastModifiedBy>East Lothian Council</cp:lastModifiedBy>
  <dcterms:modified xsi:type="dcterms:W3CDTF">2009-01-20T11:19:00Z</dcterms:modified>
  <cp:revision>12</cp:revision>
  <dc:subject/>
  <dc:title>EAST LOTHIAN EDUCATIONAL TRUST</dc:title>
</cp:coreProperties>
</file>