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LOTHIAN COUNC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TICE OF ORDER TO EXEMPT LAND FROM ACCESS RIGH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 is hereby given under section 11(9) of the Land Reform (Scotland) Act 2003 (“the Act”) that on 7 August 2020 East Lothian Council made the East Lothian Council (Ladies Scottish Open, The Renaissance Club) (Exemption) Order 2020 (“the Order”) under section 11(1) of the Ac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The effect of the Order is to exempt the area of 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 xml:space="preserve">land at The Renaissance Club, Dirleton, which area is shown hatched red on the plan thereof annexed and executed as relative hereto, </w:t>
      </w:r>
      <w:r>
        <w:rPr>
          <w:rFonts w:cs="Arial" w:ascii="Arial" w:hAnsi="Arial"/>
          <w:sz w:val="24"/>
          <w:szCs w:val="24"/>
        </w:rPr>
        <w:t>from the access rights which would otherwise be exercisable in respect of that land by virtue of Part 1 of the A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he purpose for which the Order is made is to secure the safety and security of players and the safety of the public during the Championship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rder will take effect from 00.01 hours on 13 August 2020 and will expire at 23.59 hours on 17 August 2020, unless revoked earlier. </w:t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spacing w:before="0" w:after="20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5:00Z</dcterms:created>
  <dc:creator>Windows User</dc:creator>
  <dc:description/>
  <cp:keywords/>
  <dc:language>en-US</dc:language>
  <cp:lastModifiedBy>Forrest, Ian</cp:lastModifiedBy>
  <dcterms:modified xsi:type="dcterms:W3CDTF">2020-08-06T09:55:00Z</dcterms:modified>
  <cp:revision>2</cp:revision>
  <dc:subject/>
  <dc:title/>
</cp:coreProperties>
</file>