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6th Nov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C/o Robin Holder</w:t>
            </w:r>
          </w:p>
          <w:p>
            <w:pPr>
              <w:pStyle w:val="Normal"/>
              <w:autoSpaceDE w:val="false"/>
              <w:rPr>
                <w:rFonts w:ascii="Arial; Helvetica" w:hAnsi="Arial; Helvetica" w:cs="Arial; Helvetica"/>
              </w:rPr>
            </w:pPr>
            <w:r>
              <w:rPr>
                <w:rFonts w:cs="Arial; Helvetica" w:ascii="Arial; Helvetica" w:hAnsi="Arial; Helvetica"/>
              </w:rPr>
              <w:t>5 South Charlotte Street</w:t>
            </w:r>
          </w:p>
          <w:p>
            <w:pPr>
              <w:pStyle w:val="Normal"/>
              <w:autoSpaceDE w:val="false"/>
              <w:rPr>
                <w:rFonts w:ascii="Arial; Helvetica" w:hAnsi="Arial; Helvetica" w:cs="Arial; Helvetica"/>
              </w:rPr>
            </w:pPr>
            <w:r>
              <w:rPr>
                <w:rFonts w:cs="Arial; Helvetica" w:ascii="Arial; Helvetica" w:hAnsi="Arial; Helvetica"/>
              </w:rPr>
              <w:t>Edinburgh</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2 4AN</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rematorium and associated development, access and parking, garden of remembrance, areas for the internment of cremated remain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nd At Old Craighall Musselburgh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6th November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29th January 2021</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37/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educational and community facilities and open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ock quarry with extraction of stone being processed at the existing plant with associated bunding, landscaping and restoration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class 10,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alvers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3</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8 Farm Cottages</w:t>
            </w:r>
          </w:p>
          <w:p>
            <w:pPr>
              <w:pStyle w:val="NoSpacing"/>
              <w:rPr>
                <w:rFonts w:ascii="Arial; Helvetica" w:hAnsi="Arial; Helvetica" w:cs="Arial; Helvetica"/>
              </w:rPr>
            </w:pPr>
            <w:r>
              <w:rPr>
                <w:rFonts w:cs="Arial; Helvetica" w:ascii="Arial; Helvetica" w:hAnsi="Arial; Helvetica"/>
              </w:rPr>
              <w:t>Longniddry Farm</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extend the plot of planning permission 08/00103/FUL, formation of hardstanding area, retaining wall and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Cottage 5 Burnside Cottage Seton Mains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40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nning and working of hard rock as extension to existing quarr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irsley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1 Birsley Road  Tranent East Lothian EH33 1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mekeepers Cottage Leaston Farm Humbie East Lothian EH36 5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mes</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additional houses, reconfiguration of house plots, vary house types and associated works as changes to the scheme of development the subject of planning permission 16/00552/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phinstone Community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Kenzi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r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A Main Street Elphinstone Tranent East Lothian EH33 2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Propert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Craigmillar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17-18 Carlyle Place Musselburgh East Lothian EH21 6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ublic House/Restaur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Martin</w:t>
            </w:r>
          </w:p>
          <w:p>
            <w:pPr>
              <w:pStyle w:val="NoSpacing"/>
              <w:rPr>
                <w:rFonts w:ascii="Arial; Helvetica" w:hAnsi="Arial; Helvetica" w:cs="Arial; Helvetica"/>
              </w:rPr>
            </w:pPr>
            <w:r>
              <w:rPr>
                <w:rFonts w:cs="Arial; Helvetica" w:ascii="Arial; Helvetica" w:hAnsi="Arial; Helvetica"/>
              </w:rPr>
              <w:t xml:space="preserve">61 Northfield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H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and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forth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Macki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6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use, erection of cabin, playhouse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82/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Longniddry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yles Bl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aeside Gullane North Berwick East Lothian EH39 5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x3 garden room using SIPS panels in accordance with the permitted development regulations (no water, no plumbing or drai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Ar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2 Station Row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surfacing of grassed open space to hardstanding  and resurfacing of footpat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Station Row  Macmerry Tranent East Lothian EH33 1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81, 84, 88, 92, 93, 98-101, 109, 113, 119, 120-133, 138-146 &amp; 149-154 including the increase in residential units by 4, as changes to the scheme of development the subject of planning permission 17/0112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Thompson</w:t>
            </w:r>
          </w:p>
          <w:p>
            <w:pPr>
              <w:pStyle w:val="NoSpacing"/>
              <w:rPr>
                <w:rFonts w:ascii="Arial; Helvetica" w:hAnsi="Arial; Helvetica" w:cs="Arial; Helvetica"/>
              </w:rPr>
            </w:pPr>
            <w:r>
              <w:rPr>
                <w:rFonts w:cs="Arial; Helvetica" w:ascii="Arial; Helvetica" w:hAnsi="Arial; Helvetica"/>
              </w:rPr>
              <w:t xml:space="preserve">22 Caponhall Road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H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snack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yby To The South Of Fishergate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tefan Bashev Monika Robako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external fireplace and chimney and cover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Court Tranent East Lothian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Tracey Side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Laws</w:t>
            </w:r>
          </w:p>
          <w:p>
            <w:pPr>
              <w:pStyle w:val="NoSpacing"/>
              <w:rPr>
                <w:rFonts w:ascii="Arial; Helvetica" w:hAnsi="Arial; Helvetica" w:cs="Arial; Helvetica"/>
              </w:rPr>
            </w:pPr>
            <w:r>
              <w:rPr>
                <w:rFonts w:cs="Arial; Helvetica" w:ascii="Arial; Helvetica" w:hAnsi="Arial; Helvetica"/>
              </w:rPr>
              <w:t>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portico with 1st floor balcony,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The Laws Chapelhill Dirleton North Berwick EH39 5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heightening of garage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ixie Rose Flow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wena  Halliday</w:t>
            </w:r>
          </w:p>
          <w:p>
            <w:pPr>
              <w:pStyle w:val="NoSpacing"/>
              <w:rPr>
                <w:rFonts w:ascii="Arial; Helvetica" w:hAnsi="Arial; Helvetica" w:cs="Arial; Helvetica"/>
              </w:rPr>
            </w:pPr>
            <w:r>
              <w:rPr>
                <w:rFonts w:cs="Arial; Helvetica" w:ascii="Arial; Helvetica" w:hAnsi="Arial; Helvetica"/>
              </w:rPr>
              <w:t>134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single-glazed wooden-framed sash and casement windows with double-glazed UPVC-framed equival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Olo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Tynemount Avenu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7 Tynemount Avenue Ormiston Tranent East Lothian EH35 5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q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n Mulholland</w:t>
            </w:r>
          </w:p>
          <w:p>
            <w:pPr>
              <w:pStyle w:val="NoSpacing"/>
              <w:rPr>
                <w:rFonts w:ascii="Arial; Helvetica" w:hAnsi="Arial; Helvetica" w:cs="Arial; Helvetica"/>
              </w:rPr>
            </w:pPr>
            <w:r>
              <w:rPr>
                <w:rFonts w:cs="Arial; Helvetica" w:ascii="Arial; Helvetica" w:hAnsi="Arial; Helvetica"/>
              </w:rPr>
              <w:t>147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7 High Street Prestonpans East Lothian EH32 9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q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ulholland</w:t>
            </w:r>
          </w:p>
          <w:p>
            <w:pPr>
              <w:pStyle w:val="NoSpacing"/>
              <w:rPr>
                <w:rFonts w:ascii="Arial; Helvetica" w:hAnsi="Arial; Helvetica" w:cs="Arial; Helvetica"/>
              </w:rPr>
            </w:pPr>
            <w:r>
              <w:rPr>
                <w:rFonts w:cs="Arial; Helvetica" w:ascii="Arial; Helvetica" w:hAnsi="Arial; Helvetica"/>
              </w:rPr>
              <w:t>147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shutter, lighting, CCTV cameras and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7 High Street Prestonpans East Lothian EH32 9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q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Mulholland</w:t>
            </w:r>
          </w:p>
          <w:p>
            <w:pPr>
              <w:pStyle w:val="NoSpacing"/>
              <w:rPr>
                <w:rFonts w:ascii="Arial; Helvetica" w:hAnsi="Arial; Helvetica" w:cs="Arial; Helvetica"/>
              </w:rPr>
            </w:pPr>
            <w:r>
              <w:rPr>
                <w:rFonts w:cs="Arial; Helvetica" w:ascii="Arial; Helvetica" w:hAnsi="Arial; Helvetica"/>
              </w:rPr>
              <w:t>147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shutter, lighting and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7 High Street Prestonpans East Lothian EH32 9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Blenkha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to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tonford Villa Edinburgh Road West Barns Dunbar EH42 1U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rse paddock to domestic garden ground, erection of greenhouse, sheds,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DEMOLISH STABLES NOS. 9 &amp;10  [TO INCREASE CAR PARKING]  AND CHANGE STABLES 29 TO 20  AND HAY LOFT  [ NO. 5 HIGH STREET ]  INTO  OFF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Sum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nnie Sum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nnord</w:t>
            </w:r>
          </w:p>
          <w:p>
            <w:pPr>
              <w:pStyle w:val="NoSpacing"/>
              <w:rPr>
                <w:rFonts w:ascii="Arial; Helvetica" w:hAnsi="Arial; Helvetica" w:cs="Arial; Helvetica"/>
              </w:rPr>
            </w:pPr>
            <w:r>
              <w:rPr>
                <w:rFonts w:cs="Arial; Helvetica" w:ascii="Arial; Helvetica" w:hAnsi="Arial; Helvetica"/>
              </w:rPr>
              <w:t>72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railings and heightening of wall with railing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ound Of Kinnord, Mandala And Lindores  Summerfield Gardens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cCall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fencing with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cCall Gardens East Linton EH40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ummel</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wo extract vents and extract 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ummel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achel Ma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3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painting of building and installa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13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30 Mortonhall Park Avenu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Clayknowes Drive Musselburgh East Lothian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a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Don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0 Rowanhill Drive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hristopher Bonnar </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Rowanhill Drive Port Seton Prestonpans East Lothian EH32 0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Char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eorge Grieve Way Tranent East Lothian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field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stables to form ancillary residential accommodation and domestic workshop, formation of pedestrian access, hardstanding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nd Buildings West Of 2 Stable Corner East Loa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fields</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formation of hardstanding area, erection of gates and part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nd Buildings West Of 2 Stable Corner East Loa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2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Eskview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and change of use from shop (class 1) to cafe/takeaway (class 3/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Eskview Terrace Musselburgh EH21 6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peswood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lsa Gillesp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Peregrine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Peregrine Avenue Haddington EH41 3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Ormiston EH35 5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Paul Fineron &amp; Siew B Che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urtyard</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workshop,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urt Yard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Paul Fineron &amp; Siew B Che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urtyard</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urt Yard Markl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Gr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Newhailes Crescent Musselburgh EH21 6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and Brian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formation of hardstanding area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and Brian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24 Hercus Loan Hercus Loan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ebster and Becky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1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Bat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Clayknowe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est Bank Farm Cottages</w:t>
            </w:r>
          </w:p>
          <w:p>
            <w:pPr>
              <w:pStyle w:val="NoSpacing"/>
              <w:rPr>
                <w:rFonts w:ascii="Arial; Helvetica" w:hAnsi="Arial; Helvetica" w:cs="Arial; Helvetica"/>
              </w:rPr>
            </w:pPr>
            <w:r>
              <w:rPr>
                <w:rFonts w:cs="Arial; Helvetica" w:ascii="Arial; Helvetica" w:hAnsi="Arial; Helvetica"/>
              </w:rPr>
              <w:t>Westbank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2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est Bank Farm Cottages Westbank Road Macmerry EH33 2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novate East Lothia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Infrastructure Managers Ltd</w:t>
            </w:r>
          </w:p>
          <w:p>
            <w:pPr>
              <w:pStyle w:val="NoSpacing"/>
              <w:rPr>
                <w:rFonts w:ascii="Arial; Helvetica" w:hAnsi="Arial; Helvetica" w:cs="Arial; Helvetica"/>
              </w:rPr>
            </w:pPr>
            <w:r>
              <w:rPr>
                <w:rFonts w:cs="Arial; Helvetica" w:ascii="Arial; Helvetica" w:hAnsi="Arial; Helvetica"/>
              </w:rPr>
              <w:t>11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over external courty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High School Grange Road North Berwick EH39 4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r Natali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demolish (by a registered asbestos removal contractor) a concrete &amp; asbestos garage and replace with a timber garden room including all associated ground works.  We would also be replacing a leaking timber shed with similar design. The garden room is the 'Arley Pavilion High' from the Malvern Garden Range and is an existing structure, being the current office of GBC at Dobbie's garden centre. We would propose to paint it black to minimise the impact and ensure it blends into the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Ciaran &amp; Kathleen MacKechnie &amp; Watm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oodwell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rr Blyth</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re-roofing of house, installation of flue and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3 Roodwell Cottages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mas Sherriff And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Waf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extend the boundary of the existing busines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mas Sherriff And Co Ltd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Haw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otland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otlands Avenue Longniddry EH32 0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ffluent sump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re Malt Products Whittingehame Drive Haddington East Lothian EH41 4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es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wood High Street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Alco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lnain</w:t>
            </w:r>
          </w:p>
          <w:p>
            <w:pPr>
              <w:pStyle w:val="NoSpacing"/>
              <w:rPr>
                <w:rFonts w:ascii="Arial; Helvetica" w:hAnsi="Arial; Helvetica" w:cs="Arial; Helvetica"/>
              </w:rPr>
            </w:pPr>
            <w:r>
              <w:rPr>
                <w:rFonts w:cs="Arial; Helvetica" w:ascii="Arial; Helvetica" w:hAnsi="Arial; Helvetica"/>
              </w:rPr>
              <w:t>6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lnain 6A St Margaret's Road North Berwick East Lothian EH39 4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ulian Bl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office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t Germains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oodbus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terrac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Woodbush Dunbar East Lothian EH42 1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nie and Rosie La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vy Cottag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outbuilding and installation of CCTV came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Charteri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part of hous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Charteris Road Longniddry East Lothian EH32 0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Longniddr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liday Fraser Munr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Yunming Thomson</w:t>
            </w:r>
          </w:p>
          <w:p>
            <w:pPr>
              <w:pStyle w:val="NoSpacing"/>
              <w:rPr>
                <w:rFonts w:ascii="Arial; Helvetica" w:hAnsi="Arial; Helvetica" w:cs="Arial; Helvetica"/>
              </w:rPr>
            </w:pPr>
            <w:r>
              <w:rPr>
                <w:rFonts w:cs="Arial; Helvetica" w:ascii="Arial; Helvetica" w:hAnsi="Arial; Helvetica"/>
              </w:rPr>
              <w:t>8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0 of planning permission 18/01048/AMM on plots 118 to 121, 143, 145 to 153, 159 and 162 to 168</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Co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eton Court Port Seton East Lothian EH32 0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a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chgat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Viewforth Terrac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Viewforth Terrace Edinburgh Road Tranent East Lothian EH33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esley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ontgomer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24A Macmerry Industrial Estate Macmerry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9/001102/P to extend the time period until september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Toml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ob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Water Tower</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irleton Green</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formation of hardstanding area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ater Tower Village Green Road Dirleton North Berwick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egan Valer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Prestongrange Terrace Prestonpans East Lothian EH32 9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illbr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Denholm Avenue</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Denholm Avenue Clayknowes Musselburgh EH21 6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Denholm Way</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Denholm Way Clayknowes Musselburgh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Burnside Haddington East Lothia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onvert part of the existing garage to form playroom and shower room and to construct extension linking the existing house and garage to form new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eton Court Port Seton Prestonpans EH32 0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Viewforth Terrac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Viewforth Terrace Edinburgh Road Tranent East Lothian EH33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on a building that was built as a sanitising/valet bay to get our staff back to work as soon as possible and ensure the safety off staff members and the publ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5 (General Industrial) to Class 3 (Food and Drink) for the provision of a cafe space within the current bakery. Alteration to the car park to improve safety and to provide an improved setting for the bakery with opportunities for outside seating. Expansion of the side compound for secure staff parking and 2no. containers for storage and staff welfare. Inclusion of well designed screen fencing to enclose the compound area and partially screen neighbour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age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Terrac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Terrace Longniddry East Lothian EH32 0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 Simpson</w:t>
            </w:r>
          </w:p>
          <w:p>
            <w:pPr>
              <w:pStyle w:val="NoSpacing"/>
              <w:rPr>
                <w:rFonts w:ascii="Arial; Helvetica" w:hAnsi="Arial; Helvetica" w:cs="Arial; Helvetica"/>
              </w:rPr>
            </w:pPr>
            <w:r>
              <w:rPr>
                <w:rFonts w:cs="Arial; Helvetica" w:ascii="Arial; Helvetica" w:hAnsi="Arial; Helvetica"/>
              </w:rPr>
              <w:t>Gullane Golf Club</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 Watson</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New Mid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53, 69, 73, 84 and 87 as changes to the scheme of development the subject of the approval of matters specified in conditions 17/00047/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imeylands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ie Aud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ate Engine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Post Offi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Jenkins</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A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Post Offic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Po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 Lod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ormation of raised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Lodge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Auburn Lock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Auburn Locks Wallyford Musselburgh EH21 8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Ash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The Vennel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hed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Vennel Dunbar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26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ouse 26 Marmion Road North Berwick East Lothian EH39 4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law Hill Day Centre</w:t>
            </w:r>
          </w:p>
          <w:p>
            <w:pPr>
              <w:pStyle w:val="NoSpacing"/>
              <w:rPr>
                <w:rFonts w:ascii="Arial; Helvetica" w:hAnsi="Arial; Helvetica" w:cs="Arial; Helvetica"/>
              </w:rPr>
            </w:pPr>
            <w:r>
              <w:rPr>
                <w:rFonts w:cs="Arial; Helvetica" w:ascii="Arial; Helvetica" w:hAnsi="Arial; Helvetica"/>
              </w:rPr>
              <w:t>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law Hill Day Centre East Loan Prestonpans East Lothian EH32 9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Nama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 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Drylaw Terrace East Linton East Lothian EH40 3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Fis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Douglas Marches North Berwick EH39 5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hed</w:t>
            </w:r>
          </w:p>
          <w:p>
            <w:pPr>
              <w:pStyle w:val="NoSpacing"/>
              <w:rPr>
                <w:rFonts w:ascii="Arial; Helvetica" w:hAnsi="Arial; Helvetica" w:cs="Arial; Helvetica"/>
              </w:rPr>
            </w:pPr>
            <w:r>
              <w:rPr>
                <w:rFonts w:cs="Arial; Helvetica" w:ascii="Arial; Helvetica" w:hAnsi="Arial; Helvetica"/>
              </w:rPr>
              <w:t>39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hed 39 Kings Cairn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Barb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Clifford Road North Berwick East Lothian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xburgh McEw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Roxburgh</w:t>
            </w:r>
          </w:p>
          <w:p>
            <w:pPr>
              <w:pStyle w:val="NoSpacing"/>
              <w:rPr>
                <w:rFonts w:ascii="Arial; Helvetica" w:hAnsi="Arial; Helvetica" w:cs="Arial; Helvetica"/>
              </w:rPr>
            </w:pPr>
            <w:r>
              <w:rPr>
                <w:rFonts w:cs="Arial; Helvetica" w:ascii="Arial; Helvetica" w:hAnsi="Arial; Helvetica"/>
              </w:rPr>
              <w:t>42 Forbe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0 4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9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c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Drem Farm Cottages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igginbott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afield Cottages</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Seafield Cottages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Sav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arden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ardener Street Dunbar East Lothian EH42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Way Musselburgh East Lothian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pplication from class 3 (coffee shop|) to class 11 Yoga, barre, yin, pilates, fitness class studio and well-be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B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Muirfield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Sl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covered balcony/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terrace, decked area with hot tub and hardstanding area and installation of two air source heat pum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Stod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ngston Hous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 Fraser</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installation of flue, part demolition of wall and demolition of chimney and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ch Hous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smin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augh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aughs Main Street Gullane East Lothian EH31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B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trospective planning permission for the following:   </w:t>
            </w:r>
          </w:p>
          <w:p>
            <w:pPr>
              <w:pStyle w:val="NoSpacing"/>
              <w:rPr>
                <w:rFonts w:ascii="Arial; Helvetica" w:hAnsi="Arial; Helvetica" w:cs="Arial; Helvetica"/>
              </w:rPr>
            </w:pPr>
            <w:r>
              <w:rPr>
                <w:rFonts w:cs="Arial; Helvetica" w:ascii="Arial; Helvetica" w:hAnsi="Arial; Helvetica"/>
              </w:rPr>
              <w:t xml:space="preserve">Erection of a CCTV camera    </w:t>
            </w:r>
          </w:p>
          <w:p>
            <w:pPr>
              <w:pStyle w:val="NoSpacing"/>
              <w:rPr>
                <w:rFonts w:ascii="Arial; Helvetica" w:hAnsi="Arial; Helvetica" w:cs="Arial; Helvetica"/>
              </w:rPr>
            </w:pPr>
            <w:r>
              <w:rPr>
                <w:rFonts w:cs="Arial; Helvetica" w:ascii="Arial; Helvetica" w:hAnsi="Arial; Helvetica"/>
              </w:rPr>
              <w:t>Erection of 2 security lights (front and rear)</w:t>
            </w:r>
          </w:p>
          <w:p>
            <w:pPr>
              <w:pStyle w:val="NoSpacing"/>
              <w:rPr>
                <w:rFonts w:ascii="Arial; Helvetica" w:hAnsi="Arial; Helvetica" w:cs="Arial; Helvetica"/>
              </w:rPr>
            </w:pPr>
            <w:r>
              <w:rPr>
                <w:rFonts w:cs="Arial; Helvetica" w:ascii="Arial; Helvetica" w:hAnsi="Arial; Helvetica"/>
              </w:rPr>
              <w:t>Painting of the exterior of the property's window surrounds, door surround, doorstep, guttering and dormer, changing the colour from black to sage.</w:t>
            </w:r>
          </w:p>
          <w:p>
            <w:pPr>
              <w:pStyle w:val="NoSpacing"/>
              <w:rPr>
                <w:rFonts w:ascii="Arial; Helvetica" w:hAnsi="Arial; Helvetica" w:cs="Arial; Helvetica"/>
              </w:rPr>
            </w:pPr>
            <w:r>
              <w:rPr>
                <w:rFonts w:cs="Arial; Helvetica" w:ascii="Arial; Helvetica" w:hAnsi="Arial; Helvetica"/>
              </w:rPr>
              <w:t>Installation of a water tap</w:t>
            </w:r>
          </w:p>
          <w:p>
            <w:pPr>
              <w:pStyle w:val="NoSpacing"/>
              <w:rPr>
                <w:rFonts w:ascii="Arial; Helvetica" w:hAnsi="Arial; Helvetica" w:cs="Arial; Helvetica"/>
                <w:lang w:eastAsia="en-US"/>
              </w:rPr>
            </w:pPr>
            <w:r>
              <w:rPr>
                <w:rFonts w:cs="Arial; Helvetica" w:ascii="Arial; Helvetica" w:hAnsi="Arial; Helvetica"/>
              </w:rPr>
              <w:t>Painting windows white (no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NON-COMPLIANCE WITH CONDITION 1 OF PLANNING PERMISSION 14/00968/P TO ALTER THE STORE OPENING HOURS FROM 08:00 TO 22:00 MONDAY TO SATURDAY AND 09:00 TO 19:00 SUNDAYS TO 08:00 TO 22:00 MONDAY TO SATURDAY AND 09:00 TO 20:00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West Loan Prestonpans East Lothian EH32 9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NON-COMPLIANCE WITH CONDITION 2 OF PLANNING PERMISSION 14/00967/P TO ALTER THE STORE OPENING HOURS FROM 08:00 TO 22:00 MONDAY TO SATURDAY AND 09:00 TO 19:00 SUNDAYS TO 08:00 TO 22:00 MONDAY TO SATURDAY AND 09:00 TO 20:00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ira Stirr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Preston Avenue Prestonpans East Lothian EH32 9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hil &amp; Diane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ollies</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ollies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Ms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rn Cotta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wners have concerns about two of the windows, marked W1 and W2 on the attached documentation. Proposal relates to the replacement of rotten sashes to a front bedroom window and alteration to front bathroom window to incorporate slim double glaz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Ward</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Port Seton Harbour Port Seton Prestonpans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uble door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Kemp's E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Kemp's End Tranent EH33 2G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D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A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formation of external stairs/steps with handrails and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A Couper Avenue North Berwick EH39 4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alterations to garage, erection of 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alterations to garage, erection of store building, new entrance gate,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uses are to predominantly remain unchanged with the exception of the installation of a take away ice cream servery to an existing store room to the North East corner of the stable block. The works to the ice cream servery will include for the installation of an additional wash hand basin and the provision of small power. As part of the internal refurbishment works to the cafe an additional wash hand basin is to be installed requiring a new external drainage conne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works comprise; the provision of a new take away ice cream offering within an existing store to the North East of the stables. As part of the works, internal decoration is to be carried out, and a new ice cream server, new small power &amp; data, lighting, and an electric heater installed to suit. It is proposed that 2 no. sinks are installed; one in the ice cream servery and the other within the existing cafe, these would require new external connections into the existing drai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to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urch Cottag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urch Cottage East Saltoun Tranent East Lothian EH34 5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Ha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vins Le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vins Lee Tranent East Lothian EH33 2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and refurbishment including replacement of selected 'modern' windows with traditional timber sash &amp; case windows.  Lower cills of 2 existing window openings to form 2 external doorways.  Remove existing timber Porch to rear elevation and erect new Porch in natural stone including all associated landscaping works.  Demolish existing detached 1960 double garage and associated re-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East Lothia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STEVENAGE</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TO CLASS 2 USE ( NAILS  AND BEAUTY SALON) . REPAINT EXTERNAL WINDOW FRAME. INSTALLATION OF AN ILLLUMINATED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50 CAXTON WA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USE ( DENTAL PRACTICE)  TO A NAILS AND BEAUTY SALON ( CLASS 2). NO CHANGE TO INTERNAL STRUCTURE. REPAINTING OF EXTERNAL WINDOW FACADE. INSTALLATION OF A SWING PROJECTION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Fisherrow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Hark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cIntyre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9:00Z</dcterms:created>
  <dc:creator>East Lothian Council</dc:creator>
  <dc:description/>
  <cp:keywords/>
  <dc:language>en-US</dc:language>
  <cp:lastModifiedBy>Laird, Gail</cp:lastModifiedBy>
  <dcterms:modified xsi:type="dcterms:W3CDTF">2020-11-09T09:49:00Z</dcterms:modified>
  <cp:revision>2</cp:revision>
  <dc:subject/>
  <dc:title/>
</cp:coreProperties>
</file>