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3th Nov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8/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Kate Donald</w:t>
            </w:r>
          </w:p>
          <w:p>
            <w:pPr>
              <w:pStyle w:val="Normal"/>
              <w:autoSpaceDE w:val="false"/>
              <w:rPr>
                <w:rFonts w:ascii="Arial; Helvetica" w:hAnsi="Arial; Helvetica" w:cs="Arial; Helvetica"/>
              </w:rPr>
            </w:pPr>
            <w:r>
              <w:rPr>
                <w:rFonts w:cs="Arial; Helvetica" w:ascii="Arial; Helvetica" w:hAnsi="Arial; Helvetica"/>
              </w:rPr>
              <w:t>26 Dublin Street</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3 6NN</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lanning permission in principle for mixed use town centre development, including retail, commercial, employment, healthcare, leisure, community facilities and residentail uses, together with associated public realm, access, landscaping and infrastructure</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Blindwells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2th November 2020</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Kate Donald</w:t>
            </w:r>
          </w:p>
          <w:p>
            <w:pPr>
              <w:pStyle w:val="Normal"/>
              <w:autoSpaceDE w:val="false"/>
              <w:rPr>
                <w:rFonts w:ascii="Arial; Helvetica" w:hAnsi="Arial; Helvetica" w:cs="Arial; Helvetica"/>
              </w:rPr>
            </w:pPr>
            <w:r>
              <w:rPr>
                <w:rFonts w:cs="Arial; Helvetica" w:ascii="Arial; Helvetica" w:hAnsi="Arial; Helvetica"/>
              </w:rPr>
              <w:t>26 Dublin Street</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3 6NN</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 with associated infrastructure and acces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Blindwells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2th November 2020</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37/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educational and community facilities and open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ock quarry with extraction of stone being processed at the existing plant with associated bunding, landscaping and restoration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class 10,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alvers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3</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8 Farm Cottages</w:t>
            </w:r>
          </w:p>
          <w:p>
            <w:pPr>
              <w:pStyle w:val="NoSpacing"/>
              <w:rPr>
                <w:rFonts w:ascii="Arial; Helvetica" w:hAnsi="Arial; Helvetica" w:cs="Arial; Helvetica"/>
              </w:rPr>
            </w:pPr>
            <w:r>
              <w:rPr>
                <w:rFonts w:cs="Arial; Helvetica" w:ascii="Arial; Helvetica" w:hAnsi="Arial; Helvetica"/>
              </w:rPr>
              <w:t>Longniddry Farm</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extend the plot of planning permission 08/00103/FUL, formation of hardstanding area, retaining wall and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Cottage 5 Burnside Cottage Seton Mains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40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ning and working of hard rock as extension to existing quarr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irsley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1 Birsley Road  Tranent East Lothian EH33 1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Cottage Leaston Farm Humbie East Lothian EH36 5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mes</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additional houses, reconfiguration of house plots, vary house types and associated works as changes to the scheme of development the subject of planning permission 16/00552/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Kenzi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r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A Main Street Elphinstone Tranent East Lothian EH33 2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blic House/Restaur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Martin</w:t>
            </w:r>
          </w:p>
          <w:p>
            <w:pPr>
              <w:pStyle w:val="NoSpacing"/>
              <w:rPr>
                <w:rFonts w:ascii="Arial; Helvetica" w:hAnsi="Arial; Helvetica" w:cs="Arial; Helvetica"/>
              </w:rPr>
            </w:pPr>
            <w:r>
              <w:rPr>
                <w:rFonts w:cs="Arial; Helvetica" w:ascii="Arial; Helvetica" w:hAnsi="Arial; Helvetica"/>
              </w:rPr>
              <w:t xml:space="preserve">61 Northfield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forth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Macki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6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use, erection of cabin, playhouse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yles B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aeside Gullane North Berwick East Lothian EH39 5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x3 garden room using SIPS panels in accordance with the permitted development regulations (no water, no plumbing or drai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Thompson</w:t>
            </w:r>
          </w:p>
          <w:p>
            <w:pPr>
              <w:pStyle w:val="NoSpacing"/>
              <w:rPr>
                <w:rFonts w:ascii="Arial; Helvetica" w:hAnsi="Arial; Helvetica" w:cs="Arial; Helvetica"/>
              </w:rPr>
            </w:pPr>
            <w:r>
              <w:rPr>
                <w:rFonts w:cs="Arial; Helvetica" w:ascii="Arial; Helvetica" w:hAnsi="Arial; Helvetica"/>
              </w:rPr>
              <w:t xml:space="preserve">22 Caponhall Road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H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To The South Of Fishergate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external fireplace and chimney and cover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Tracey Side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Laws</w:t>
            </w:r>
          </w:p>
          <w:p>
            <w:pPr>
              <w:pStyle w:val="NoSpacing"/>
              <w:rPr>
                <w:rFonts w:ascii="Arial; Helvetica" w:hAnsi="Arial; Helvetica" w:cs="Arial; Helvetica"/>
              </w:rPr>
            </w:pPr>
            <w:r>
              <w:rPr>
                <w:rFonts w:cs="Arial; Helvetica" w:ascii="Arial; Helvetica" w:hAnsi="Arial; Helvetica"/>
              </w:rPr>
              <w:t>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tico with 1st floor balcony,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Laws Chapelhill Dirleton North Berwick EH39 5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ixie Rose Flow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wena  Halliday</w:t>
            </w:r>
          </w:p>
          <w:p>
            <w:pPr>
              <w:pStyle w:val="NoSpacing"/>
              <w:rPr>
                <w:rFonts w:ascii="Arial; Helvetica" w:hAnsi="Arial; Helvetica" w:cs="Arial; Helvetica"/>
              </w:rPr>
            </w:pPr>
            <w:r>
              <w:rPr>
                <w:rFonts w:cs="Arial; Helvetica" w:ascii="Arial; Helvetica" w:hAnsi="Arial; Helvetica"/>
              </w:rPr>
              <w:t>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single-glazed wooden-framed sash and casement windows with double-glazed UPVC-framed equival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q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ulholland</w:t>
            </w:r>
          </w:p>
          <w:p>
            <w:pPr>
              <w:pStyle w:val="NoSpacing"/>
              <w:rPr>
                <w:rFonts w:ascii="Arial; Helvetica" w:hAnsi="Arial; Helvetica" w:cs="Arial; Helvetica"/>
              </w:rPr>
            </w:pPr>
            <w:r>
              <w:rPr>
                <w:rFonts w:cs="Arial; Helvetica" w:ascii="Arial; Helvetica" w:hAnsi="Arial; Helvetica"/>
              </w:rPr>
              <w:t>147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shutter, lighting, CCTV cameras and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7 High Street Prestonpans East Lothian EH32 9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q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ulholland</w:t>
            </w:r>
          </w:p>
          <w:p>
            <w:pPr>
              <w:pStyle w:val="NoSpacing"/>
              <w:rPr>
                <w:rFonts w:ascii="Arial; Helvetica" w:hAnsi="Arial; Helvetica" w:cs="Arial; Helvetica"/>
              </w:rPr>
            </w:pPr>
            <w:r>
              <w:rPr>
                <w:rFonts w:cs="Arial; Helvetica" w:ascii="Arial; Helvetica" w:hAnsi="Arial; Helvetica"/>
              </w:rPr>
              <w:t>147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shutter, lighting and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7 High Street Prestonpans East Lothian EH32 9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Blenkha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to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tonford Villa Edinburgh Road West Barns Dunbar EH42 1U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rse paddock to domestic garden ground, erection of greenhouse, sheds,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storage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Sum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nie Sum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and heightening of wall with railing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 Of Kinnord, Mandala And Lindores  Summerfield Gardens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wo extract vents and extract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3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Char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eorge Grieve Way Tranent East Lothian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field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stables to form ancillary residential accommodation and domestic workshop, formation of pedestrian access, hardstanding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nd Buildings West Of 2 Stable Corner East Loa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field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formation of hardstanding area, erection of gates and part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nd Buildings West Of 2 Stable Corner East Loa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2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Eskview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and change of use from shop (class 1) to cafe/takeaway (class 3/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Eskview Terrace Musselburgh EH21 6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peswood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Paul Fineron &amp; Siew B Che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urtyard</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workshop,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urt Yard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Paul Fineron &amp; Siew B Che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urtyard</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urt Yard Markl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Gr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Newhailes Crescent Musselburgh EH21 6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and Brian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formation of hardstanding area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and Brian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24 Hercus Loan Hercus Loan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novate East Lothia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Infrastructure Managers Ltd</w:t>
            </w:r>
          </w:p>
          <w:p>
            <w:pPr>
              <w:pStyle w:val="NoSpacing"/>
              <w:rPr>
                <w:rFonts w:ascii="Arial; Helvetica" w:hAnsi="Arial; Helvetica" w:cs="Arial; Helvetica"/>
              </w:rPr>
            </w:pPr>
            <w:r>
              <w:rPr>
                <w:rFonts w:cs="Arial; Helvetica" w:ascii="Arial; Helvetica" w:hAnsi="Arial; Helvetica"/>
              </w:rPr>
              <w:t>11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over external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High School Grange Road North Berwick EH39 4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iaran &amp; Kathleen MacKechnie &amp; Watm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oodwell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rr Blyth</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Roodwell Cottages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mas Sherriff And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Waf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extend the boundary of the existing busines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mas Sherriff And Co Ltd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Haw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otland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otlands Avenue Longniddry EH32 0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ffluent sump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re Malt Products Whittingehame Drive Haddington East Lothian EH41 4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wood High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ulian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office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t Germains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outbuilding and installation of CCTV came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Charteri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part of hous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Charteris Road Longniddry East Lothian EH32 0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Longniddr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liday Fraser Munr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Yunming Thomson</w:t>
            </w:r>
          </w:p>
          <w:p>
            <w:pPr>
              <w:pStyle w:val="NoSpacing"/>
              <w:rPr>
                <w:rFonts w:ascii="Arial; Helvetica" w:hAnsi="Arial; Helvetica" w:cs="Arial; Helvetica"/>
              </w:rPr>
            </w:pPr>
            <w:r>
              <w:rPr>
                <w:rFonts w:cs="Arial; Helvetica" w:ascii="Arial; Helvetica" w:hAnsi="Arial; Helvetica"/>
              </w:rPr>
              <w:t>8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0 of planning permission 18/01048/AMM on plots 118 to 121, 143, 145 to 153, 159 and 162 to 168</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Co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Court Port Seton East Lothian EH32 0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a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chgat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Viewforth Terrac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Viewforth Terrace Edinburgh Road Tranent East Lothian EH33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ontgomer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4A Macmerry Industrial Estate Macmerry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ob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Water Tower</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irleton Green</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formation of hardstanding area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ater Tower Village Green Road Dirleton North Berwick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egan Valer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Prestongrange Terrace Prestonpans East Lothian EH32 9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illbr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Denholm Avenue</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Denholm Avenue Clayknowes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enholm Way</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enholm Way Clayknowes Musselburgh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eton Court Port Seton Prestonpans EH32 0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Viewforth Terrac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Viewforth Terrace Edinburgh Road Tranent East Lothian EH33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on a building that was built as a sanitising/valet bay to get our staff back to work as soon as possible and ensure the safety off staff members and the publ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uilding and land from light Industrial (Class 4), storage and distribution (Class 6) to cafe use with outside seating area (Class 3), siting of 2 storage contain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stock Bakery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Simpson</w:t>
            </w:r>
          </w:p>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 Watson</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New Mid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53, 69, 73, 84 and 87 as changes to the scheme of development the subject of the approval of matters specified in conditions 17/00047/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meylands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ie Aud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ate Engine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Post Offi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Jenkins</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A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Post Offic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Po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 Lod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ormation of raised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Lodge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uburn Lock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uburn Locks Wallyford Musselburgh EH21 8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The Vennel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hed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26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ouse 26 Marmion Road North Berwick East Lothian EH39 4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law Hill Day Centre</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law Hill Day Centre East Loan Prestonpans East Lothian EH32 9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Nama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 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Fis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d</w:t>
            </w:r>
          </w:p>
          <w:p>
            <w:pPr>
              <w:pStyle w:val="NoSpacing"/>
              <w:rPr>
                <w:rFonts w:ascii="Arial; Helvetica" w:hAnsi="Arial; Helvetica" w:cs="Arial; Helvetica"/>
              </w:rPr>
            </w:pPr>
            <w:r>
              <w:rPr>
                <w:rFonts w:cs="Arial; Helvetica" w:ascii="Arial; Helvetica" w:hAnsi="Arial; Helvetica"/>
              </w:rPr>
              <w:t>39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hed 39 Kings Cairn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Barb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Clifford Road North Berwick East Lothian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xburgh McEw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Roxburgh</w:t>
            </w:r>
          </w:p>
          <w:p>
            <w:pPr>
              <w:pStyle w:val="NoSpacing"/>
              <w:rPr>
                <w:rFonts w:ascii="Arial; Helvetica" w:hAnsi="Arial; Helvetica" w:cs="Arial; Helvetica"/>
              </w:rPr>
            </w:pPr>
            <w:r>
              <w:rPr>
                <w:rFonts w:cs="Arial; Helvetica" w:ascii="Arial; Helvetica" w:hAnsi="Arial; Helvetica"/>
              </w:rPr>
              <w:t>42 Forbe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0 4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9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iggin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afield Cottages</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Seafield Cottages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Sav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arden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ardener Street Dunbar East Lothian EH42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Way Musselburgh East Lothian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pplication from class 3 (coffee shop|) to class 11 Yoga, barre, yin, pilates, fitness class studio and well-be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Muirfield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Sl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covered balcony/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terrace, decked area with hot tub and hardstanding area and installation of two air source heat pum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installation of flue, part demolition of wall and demolition of chimney and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smin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augh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aughs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B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trospective planning permission for the following:   </w:t>
            </w:r>
          </w:p>
          <w:p>
            <w:pPr>
              <w:pStyle w:val="NoSpacing"/>
              <w:rPr>
                <w:rFonts w:ascii="Arial; Helvetica" w:hAnsi="Arial; Helvetica" w:cs="Arial; Helvetica"/>
              </w:rPr>
            </w:pPr>
            <w:r>
              <w:rPr>
                <w:rFonts w:cs="Arial; Helvetica" w:ascii="Arial; Helvetica" w:hAnsi="Arial; Helvetica"/>
              </w:rPr>
              <w:t xml:space="preserve">Erection of a CCTV camera    </w:t>
            </w:r>
          </w:p>
          <w:p>
            <w:pPr>
              <w:pStyle w:val="NoSpacing"/>
              <w:rPr>
                <w:rFonts w:ascii="Arial; Helvetica" w:hAnsi="Arial; Helvetica" w:cs="Arial; Helvetica"/>
              </w:rPr>
            </w:pPr>
            <w:r>
              <w:rPr>
                <w:rFonts w:cs="Arial; Helvetica" w:ascii="Arial; Helvetica" w:hAnsi="Arial; Helvetica"/>
              </w:rPr>
              <w:t>Erection of 2 security lights (front and rear)</w:t>
            </w:r>
          </w:p>
          <w:p>
            <w:pPr>
              <w:pStyle w:val="NoSpacing"/>
              <w:rPr>
                <w:rFonts w:ascii="Arial; Helvetica" w:hAnsi="Arial; Helvetica" w:cs="Arial; Helvetica"/>
              </w:rPr>
            </w:pPr>
            <w:r>
              <w:rPr>
                <w:rFonts w:cs="Arial; Helvetica" w:ascii="Arial; Helvetica" w:hAnsi="Arial; Helvetica"/>
              </w:rPr>
              <w:t>Painting of the exterior of the property's window surrounds, door surround, doorstep, guttering and dormer, changing the colour from black to sage.</w:t>
            </w:r>
          </w:p>
          <w:p>
            <w:pPr>
              <w:pStyle w:val="NoSpacing"/>
              <w:rPr>
                <w:rFonts w:ascii="Arial; Helvetica" w:hAnsi="Arial; Helvetica" w:cs="Arial; Helvetica"/>
              </w:rPr>
            </w:pPr>
            <w:r>
              <w:rPr>
                <w:rFonts w:cs="Arial; Helvetica" w:ascii="Arial; Helvetica" w:hAnsi="Arial; Helvetica"/>
              </w:rPr>
              <w:t>Installation of a water tap</w:t>
            </w:r>
          </w:p>
          <w:p>
            <w:pPr>
              <w:pStyle w:val="NoSpacing"/>
              <w:rPr>
                <w:rFonts w:ascii="Arial; Helvetica" w:hAnsi="Arial; Helvetica" w:cs="Arial; Helvetica"/>
                <w:lang w:eastAsia="en-US"/>
              </w:rPr>
            </w:pPr>
            <w:r>
              <w:rPr>
                <w:rFonts w:cs="Arial; Helvetica" w:ascii="Arial; Helvetica" w:hAnsi="Arial; Helvetica"/>
              </w:rPr>
              <w:t>Painting windows white (no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9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West Loan Prestonpans East Lothian EH32 9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ira Stirr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Preston Avenue Prestonpans East Lothian EH32 9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hil &amp; Diane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ollies</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ollies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wners have concerns about two of the windows, marked W1 and W2 on the attached documentation. Proposal relates to the replacement of rotten sashes to a front bedroom window and alteration to front bathroom window to incorporate slim double glaz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Ward</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Port Seton Harbour Port Seton Prestonpans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uble door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Kemp's E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Kemp's End Tranent EH33 2G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D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A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formation of external stairs/steps with handrails and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A Couper Avenue North Berwick EH39 4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alterations to garage, erection of 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alterations to garage, erection of store building, new entrance gate,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to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urch Cottag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urch Cottage East Saltoun Tranent East Lothian EH34 5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Ha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vins Le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vins Lee Tranent East Lothian EH33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STEVENAGE</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TO CLASS 2 USE ( NAILS  AND BEAUTY SALON) . REPAINT EXTERNAL WINDOW FRAME. INSTALLATION OF AN ILLLUMINATED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50 CAXTON WA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 DENTAL PRACTICE)  TO A NAILS AND BEAUTY SALON ( CLASS 2). NO CHANGE TO INTERNAL STRUCTURE. REPAINTING OF EXTERNAL WINDOW FACADE. INSTALLATION OF A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Hark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cIntyre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eborah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y's Lodge</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y's Lodge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forestry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conversion to form new Retai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single storey dwelling and associated landscaping within the curtilage of the existing dwelling at 241 Church Street, Tran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 Edinbur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8 Hamilton Park</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eadowmill Loan Tranent East Lothian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balcony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lateford House Gifford Haddington EH41 4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new build and part conversion of existing building (26 &amp; 28 Winton Place and 1-3 &amp; 5 Church Street) of multiple uses to for 20no.1&amp;2 bed social housing flats, Bar/bistro, Community (Recharge) and Events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3 &amp; 5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0:00Z</dcterms:created>
  <dc:creator>East Lothian Council</dc:creator>
  <dc:description/>
  <cp:keywords/>
  <dc:language>en-US</dc:language>
  <cp:lastModifiedBy>Laird, Gail</cp:lastModifiedBy>
  <dcterms:modified xsi:type="dcterms:W3CDTF">2020-11-16T12:10:00Z</dcterms:modified>
  <cp:revision>2</cp:revision>
  <dc:subject/>
  <dc:title/>
</cp:coreProperties>
</file>