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8th Jan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part of roof, formation of raised platform with steps, handrails,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b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Glenburn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Glenburn Road North Berwick East Lothian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hysiotherapy room (Class 2) to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mp;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East Lothian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zanne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GB</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roof terrac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6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installation of windows and lighting, erection of shed and fencing (retrospective)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ar area subject to the certificate of lawfulness application seeking to confirm that existing use as a restaurant is lawful in the curtilage of the site as per approved planning application for a change of use - Planning Permission ref. 13/00643/P and as existing use - table and chairs for the use of customers are lawful in the area to the rear of the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access to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 station platforms, waiting shelters, footbridge and lifts with associated access, car parking, servic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3</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60 Bed Care Home and Nursery new build development 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5 of planning permission15/00537/PPM to amend the number of annual 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s to 36 no. plots on approved residential development at Saltcoats Field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Section 42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s in consent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 C/o Holder Pl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5 of planning permission 14/00903/PPM to amend the number of annual 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 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1 / Class 3 Unit with ancillary Drive-Thru and associated works including car charging facility for 8 c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at plot to north of Seaview, Goose Green Rd, Gullane, EH31 2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Holiday Park</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ATTACHED TO APPEAL DECISION REF: 09/00018/P03 TO ALLOW FOR THE REMOVAL OF 6 WEEK STAY LIMITATION CONDI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 a car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of the existing property 'The Chalet' at Canty B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Hot food takeaway (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Farmhous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istly Cros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ffice space (class 4)  at Suite 2, Old Stables, Eskmills, Musselburgh, EH21 7PB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id fuel burning stove and associated flue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id fuel burning stove and associated flue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installation of rooflights. New roofing material, re rendering to walls, replace windows and formation of window and dormer, formation of hardstanding, Widening of pedestrian and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No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sons</w:t>
            </w:r>
          </w:p>
          <w:p>
            <w:pPr>
              <w:pStyle w:val="NoSpacing"/>
              <w:rPr>
                <w:rFonts w:ascii="Arial; Helvetica" w:hAnsi="Arial; Helvetica" w:cs="Arial; Helvetica"/>
              </w:rPr>
            </w:pPr>
            <w:r>
              <w:rPr>
                <w:rFonts w:cs="Arial; Helvetica" w:ascii="Arial; Helvetica" w:hAnsi="Arial; Helvetica"/>
              </w:rPr>
              <w:t>Stevens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ndscroft Amisfield Kennels Bearford Haddington EH41 4P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widen the bell mouth at the junction of Charles River Laboratories Edinburgh Ltd.'s main entrance and Fleets Road. This is to facilitate widening our access road to remove the existing safety concerns and allow two cars to pass safely. This necessitates a widening of the west side of the bell-mouth by approximately 1 to 1.5 metres. This change also incorporates the widening of the main car park entrance to facilitate defined in and out lanes with a slim kerb height island to demarcate la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works to dwelling house comprising: -</w:t>
            </w:r>
          </w:p>
          <w:p>
            <w:pPr>
              <w:pStyle w:val="NoSpacing"/>
              <w:rPr>
                <w:rFonts w:ascii="Arial; Helvetica" w:hAnsi="Arial; Helvetica" w:cs="Arial; Helvetica"/>
              </w:rPr>
            </w:pPr>
            <w:r>
              <w:rPr>
                <w:rFonts w:cs="Arial; Helvetica" w:ascii="Arial; Helvetica" w:hAnsi="Arial; Helvetica"/>
              </w:rPr>
              <w:t>Formation of raised decking at rear of garden (in retrospect)</w:t>
            </w:r>
          </w:p>
          <w:p>
            <w:pPr>
              <w:pStyle w:val="NoSpacing"/>
              <w:rPr>
                <w:rFonts w:ascii="Arial; Helvetica" w:hAnsi="Arial; Helvetica" w:cs="Arial; Helvetica"/>
              </w:rPr>
            </w:pPr>
            <w:r>
              <w:rPr>
                <w:rFonts w:cs="Arial; Helvetica" w:ascii="Arial; Helvetica" w:hAnsi="Arial; Helvetica"/>
              </w:rPr>
              <w:t>Formation of paved patio to rear of house (in retrospect)</w:t>
            </w:r>
          </w:p>
          <w:p>
            <w:pPr>
              <w:pStyle w:val="NoSpacing"/>
              <w:rPr>
                <w:rFonts w:ascii="Arial; Helvetica" w:hAnsi="Arial; Helvetica" w:cs="Arial; Helvetica"/>
              </w:rPr>
            </w:pPr>
            <w:r>
              <w:rPr>
                <w:rFonts w:cs="Arial; Helvetica" w:ascii="Arial; Helvetica" w:hAnsi="Arial; Helvetica"/>
              </w:rPr>
              <w:t>Formation of raised planters to front and rear of house</w:t>
            </w:r>
          </w:p>
          <w:p>
            <w:pPr>
              <w:pStyle w:val="NoSpacing"/>
              <w:rPr>
                <w:rFonts w:ascii="Arial; Helvetica" w:hAnsi="Arial; Helvetica" w:cs="Arial; Helvetica"/>
              </w:rPr>
            </w:pPr>
            <w:r>
              <w:rPr>
                <w:rFonts w:cs="Arial; Helvetica" w:ascii="Arial; Helvetica" w:hAnsi="Arial; Helvetica"/>
              </w:rPr>
              <w:t>Re-pave driveway and path with new block paving, fully alongside house.</w:t>
            </w:r>
          </w:p>
          <w:p>
            <w:pPr>
              <w:pStyle w:val="NoSpacing"/>
              <w:rPr>
                <w:rFonts w:ascii="Arial; Helvetica" w:hAnsi="Arial; Helvetica" w:cs="Arial; Helvetica"/>
              </w:rPr>
            </w:pPr>
            <w:r>
              <w:rPr>
                <w:rFonts w:cs="Arial; Helvetica" w:ascii="Arial; Helvetica" w:hAnsi="Arial; Helvetica"/>
              </w:rPr>
              <w:t>Paint exterior of house including gutters and rainwater pipes</w:t>
            </w:r>
          </w:p>
          <w:p>
            <w:pPr>
              <w:pStyle w:val="NoSpacing"/>
              <w:rPr>
                <w:rFonts w:ascii="Arial; Helvetica" w:hAnsi="Arial; Helvetica" w:cs="Arial; Helvetica"/>
                <w:lang w:eastAsia="en-US"/>
              </w:rPr>
            </w:pPr>
            <w:r>
              <w:rPr>
                <w:rFonts w:cs="Arial; Helvetica" w:ascii="Arial; Helvetica" w:hAnsi="Arial; Helvetica"/>
              </w:rPr>
              <w:t>Paint driveway gates and pedestrian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ALTERATIONS TO EXISTING HOUSE AND ADJOINING COTTAGE, DEMOLITION OF FORMER OUT-HOUSES/GALLERY AND ERECTION OF HOLIDAY ACCOMMODATION (2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and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Farm Access to Saltoun Home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9:00Z</dcterms:created>
  <dc:creator>East Lothian Council</dc:creator>
  <dc:description/>
  <cp:keywords/>
  <dc:language>en-US</dc:language>
  <cp:lastModifiedBy>Laird, Gail</cp:lastModifiedBy>
  <dcterms:modified xsi:type="dcterms:W3CDTF">2021-01-11T12:39:00Z</dcterms:modified>
  <cp:revision>2</cp:revision>
  <dc:subject/>
  <dc:title/>
</cp:coreProperties>
</file>