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2nd Januar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signage, awnings, security cameras, lighting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ddition of fixtures &amp; fittings to the exterior front facade &amp; side elevation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ummerhouse, greenhouse, shed, fencing, raised planters and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ilding South West Of Former Church Hall</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studio apartment for a temporary period of 2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South West Of Former Church Hall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green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s design changes to the scheme of development subject of planning permission 16/002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hitecraig Road Whitecraig Musselburgh EH21 8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5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to form two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High Street Cockenzie Prestonpans East Lothian EH32 0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lat and installation of 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dormer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 Trustee Trus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 &amp; Gardens</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permissions requested:</w:t>
            </w:r>
          </w:p>
          <w:p>
            <w:pPr>
              <w:pStyle w:val="NoSpacing"/>
              <w:rPr>
                <w:rFonts w:ascii="Arial; Helvetica" w:hAnsi="Arial; Helvetica" w:cs="Arial; Helvetica"/>
              </w:rPr>
            </w:pPr>
            <w:r>
              <w:rPr>
                <w:rFonts w:cs="Arial; Helvetica" w:ascii="Arial; Helvetica" w:hAnsi="Arial; Helvetica"/>
              </w:rPr>
              <w:t>1)   Erection of 14m X 6m marquee in West Garden, Cockenzie House (CH) Mar - Jul 2020 and Sept - Oct 2020 and same marquee in Main Garden (Jul - Aug 2020)</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lang w:eastAsia="en-US"/>
              </w:rPr>
            </w:pPr>
            <w:r>
              <w:rPr>
                <w:rFonts w:cs="Arial; Helvetica" w:ascii="Arial; Helvetica" w:hAnsi="Arial; Helvetica"/>
              </w:rPr>
              <w:t>5)   Renovation of Main Gates, 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erection of signage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alteration to rear garden boundary wall.  Erection of 9 panels, 4FT high by 6FT wide of arched trellis fence attached  to 9 x 6FT high by 3 inch thick posts, attached to rear side boundary wall 2FT 4INCHES using self tapping masonry bol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trellis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earn House Edinburgh Road West Barns Dunbar EH42 1U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white softwood single glazed windows with high performance ( B rating) PVCu Double Glazed Windows to Front Bay, Front Bedroom and Back Bedroom (all other widows double gaz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m a Driveway in the front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nton Barns Retail Village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buildings, walls, fencing, gat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installation of roof windows and roof vents and replacement of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nica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Martin's Place Haddington East Lothia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outdoor seating for servery/takeaway (class 3) for a temporary period of 3 yea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drainage pipes, window and door surrounds, doors,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0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eikle Park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eikle Park Road Dunbar East Lothian EH42 1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emyss Place Port Seton Prestonpans East Lothian EH32 0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 To 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 xml:space="preserve">115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airdressers (class 1) to beauty salon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y Ox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oastguard Station</w:t>
            </w:r>
          </w:p>
          <w:p>
            <w:pPr>
              <w:pStyle w:val="NoSpacing"/>
              <w:rPr>
                <w:rFonts w:ascii="Arial; Helvetica" w:hAnsi="Arial; Helvetica" w:cs="Arial; Helvetica"/>
              </w:rPr>
            </w:pPr>
            <w:r>
              <w:rPr>
                <w:rFonts w:cs="Arial; Helvetica" w:ascii="Arial; Helvetica" w:hAnsi="Arial; Helvetica"/>
              </w:rPr>
              <w:t>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including heightening of roof of former coastguard station to form holida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Coastguard Station Lamer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jet wash b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rymple Service Stati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myss Place Port Seton Prestonpans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Fer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Promenade Musselburgh EH21 6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dam &amp; Linda D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milton Road North Berwick East Lothian EH39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Smith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n And Margaret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Alexa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enholm Road</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6 Stoneybank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enholm Road Clayknowes Musselburgh EH21 6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Ellio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reenfield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Hillen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amp;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reen Apron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pergola and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reen Apron Park North Berwick East Lothian EH39 4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e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toilet block and associated works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Ormiston Road Tranent East Lothian EH33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Digg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River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Riverside Gardens Musselburgh East Lothian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Acredales Haddington East Lothia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mba</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dsay Fraser</w:t>
            </w:r>
          </w:p>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mba Dirleton Road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amp; Dora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uxley Farm Steading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omass boiler and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house Gifford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walls and steps and demolition of part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CC Environ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X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ok</w:t>
            </w:r>
          </w:p>
          <w:p>
            <w:pPr>
              <w:pStyle w:val="NoSpacing"/>
              <w:rPr>
                <w:rFonts w:ascii="Arial; Helvetica" w:hAnsi="Arial; Helvetica" w:cs="Arial; Helvetica"/>
              </w:rPr>
            </w:pPr>
            <w:r>
              <w:rPr>
                <w:rFonts w:cs="Arial; Helvetica" w:ascii="Arial; Helvetica" w:hAnsi="Arial; Helvetica"/>
              </w:rPr>
              <w:t>Ground Floor West</w:t>
            </w:r>
          </w:p>
          <w:p>
            <w:pPr>
              <w:pStyle w:val="NoSpacing"/>
              <w:rPr>
                <w:rFonts w:ascii="Arial; Helvetica" w:hAnsi="Arial; Helvetica" w:cs="Arial; Helvetica"/>
              </w:rPr>
            </w:pPr>
            <w:r>
              <w:rPr>
                <w:rFonts w:cs="Arial; Helvetica" w:ascii="Arial; Helvetica" w:hAnsi="Arial; Helvetica"/>
              </w:rPr>
              <w:t>900 Pavillion Drive</w:t>
            </w:r>
          </w:p>
          <w:p>
            <w:pPr>
              <w:pStyle w:val="NoSpacing"/>
              <w:rPr>
                <w:rFonts w:ascii="Arial; Helvetica" w:hAnsi="Arial; Helvetica" w:cs="Arial; Helvetica"/>
              </w:rPr>
            </w:pPr>
            <w:r>
              <w:rPr>
                <w:rFonts w:cs="Arial; Helvetica" w:ascii="Arial; Helvetica" w:hAnsi="Arial; Helvetica"/>
              </w:rPr>
              <w:t>Northampton Business Park</w:t>
            </w:r>
          </w:p>
          <w:p>
            <w:pPr>
              <w:pStyle w:val="NoSpacing"/>
              <w:rPr>
                <w:rFonts w:ascii="Arial; Helvetica" w:hAnsi="Arial; Helvetica" w:cs="Arial; Helvetica"/>
              </w:rPr>
            </w:pPr>
            <w:r>
              <w:rPr>
                <w:rFonts w:cs="Arial; Helvetica" w:ascii="Arial; Helvetica" w:hAnsi="Arial; Helvetica"/>
              </w:rPr>
              <w:t xml:space="preserve">Northampton </w:t>
            </w:r>
          </w:p>
          <w:p>
            <w:pPr>
              <w:pStyle w:val="NoSpacing"/>
              <w:rPr>
                <w:rFonts w:ascii="Arial; Helvetica" w:hAnsi="Arial; Helvetica" w:cs="Arial; Helvetica"/>
              </w:rPr>
            </w:pPr>
            <w:r>
              <w:rPr>
                <w:rFonts w:cs="Arial; Helvetica" w:ascii="Arial; Helvetica" w:hAnsi="Arial; Helvetica"/>
              </w:rPr>
              <w:t>Northamptonshire</w:t>
            </w:r>
          </w:p>
          <w:p>
            <w:pPr>
              <w:pStyle w:val="NoSpacing"/>
              <w:rPr>
                <w:rFonts w:ascii="Arial; Helvetica" w:hAnsi="Arial; Helvetica" w:cs="Arial; Helvetica"/>
              </w:rPr>
            </w:pPr>
            <w:r>
              <w:rPr>
                <w:rFonts w:cs="Arial; Helvetica" w:ascii="Arial; Helvetica" w:hAnsi="Arial; Helvetica"/>
              </w:rPr>
              <w:t>NN4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arton</w:t>
            </w:r>
          </w:p>
          <w:p>
            <w:pPr>
              <w:pStyle w:val="NoSpacing"/>
              <w:rPr>
                <w:rFonts w:ascii="Arial; Helvetica" w:hAnsi="Arial; Helvetica" w:cs="Arial; Helvetica"/>
              </w:rPr>
            </w:pPr>
            <w:r>
              <w:rPr>
                <w:rFonts w:cs="Arial; Helvetica" w:ascii="Arial; Helvetica" w:hAnsi="Arial; Helvetica"/>
              </w:rPr>
              <w:t>Camellia House</w:t>
            </w:r>
          </w:p>
          <w:p>
            <w:pPr>
              <w:pStyle w:val="NoSpacing"/>
              <w:rPr>
                <w:rFonts w:ascii="Arial; Helvetica" w:hAnsi="Arial; Helvetica" w:cs="Arial; Helvetica"/>
              </w:rPr>
            </w:pPr>
            <w:r>
              <w:rPr>
                <w:rFonts w:cs="Arial; Helvetica" w:ascii="Arial; Helvetica" w:hAnsi="Arial; Helvetica"/>
              </w:rPr>
              <w:t>76 Water Lane</w:t>
            </w:r>
          </w:p>
          <w:p>
            <w:pPr>
              <w:pStyle w:val="NoSpacing"/>
              <w:rPr>
                <w:rFonts w:ascii="Arial; Helvetica" w:hAnsi="Arial; Helvetica" w:cs="Arial; Helvetica"/>
              </w:rPr>
            </w:pPr>
            <w:r>
              <w:rPr>
                <w:rFonts w:cs="Arial; Helvetica" w:ascii="Arial; Helvetica" w:hAnsi="Arial; Helvetica"/>
              </w:rPr>
              <w:t>Wilmslow</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K9 5B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office/welfare cabins, smoking shelt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nt and Freya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ouper Avenue North Berwick EH39 4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nor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tehill Farm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hitehill Farm Road Musselburgh EH21 6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eremy &amp; Elly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Julian Frostwick </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external staircase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Jenny Woo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tation Hill</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tation Hill North Berwick EH39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external staircase, hardstanding area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odge Broxmouth Dunbar EH42 1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external staircase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Lodge Broxmouth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an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ckbrae</w:t>
            </w:r>
          </w:p>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house and erection of garage with ancillary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rae Samuelston Bolton Haddington 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terrace with balustrade and glass scr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onks</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ohn Monks </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yford Cottag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yford Cottag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Logan</w:t>
            </w:r>
          </w:p>
          <w:p>
            <w:pPr>
              <w:pStyle w:val="NoSpacing"/>
              <w:rPr>
                <w:rFonts w:ascii="Arial; Helvetica" w:hAnsi="Arial; Helvetica" w:cs="Arial; Helvetica"/>
              </w:rPr>
            </w:pPr>
            <w:r>
              <w:rPr>
                <w:rFonts w:cs="Arial; Helvetica" w:ascii="Arial; Helvetica" w:hAnsi="Arial; Helvetica"/>
              </w:rPr>
              <w:t>4 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Garleton Holdings Haddington EH41 3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rn Cottage </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romwel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2) to physiotherapy room (Class 2) and a rehabilitation/fitness roo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iobhan  Grea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domestic garden ground for the erection of a summerhouse for dog grooming busines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ore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Godfre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3 3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with balustrade and raised platform with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ast Lothia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terrace with balustrade and glass scr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ation House Muirfield Drive Gullane East Lothian EH31 2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5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J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Chesters Drem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dywell </w:t>
            </w:r>
          </w:p>
          <w:p>
            <w:pPr>
              <w:pStyle w:val="NoSpacing"/>
              <w:rPr>
                <w:rFonts w:ascii="Arial; Helvetica" w:hAnsi="Arial; Helvetica" w:cs="Arial; Helvetica"/>
              </w:rPr>
            </w:pPr>
            <w:r>
              <w:rPr>
                <w:rFonts w:cs="Arial; Helvetica" w:ascii="Arial; Helvetica" w:hAnsi="Arial; Helvetica"/>
              </w:rPr>
              <w:t xml:space="preserve">2 Duncanlaw Cottages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7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R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well 2 Duncanlaw Cottages Gifford Haddington EH41 4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tennis courts 4-6 and 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Tennis Club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Allan</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1) to beauticians (class 2) and assembly and leisur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M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Townhe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Townhead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6 Dock Place</w:t>
            </w:r>
          </w:p>
          <w:p>
            <w:pPr>
              <w:pStyle w:val="NoSpacing"/>
              <w:rPr>
                <w:rFonts w:ascii="Arial; Helvetica" w:hAnsi="Arial; Helvetica" w:cs="Arial; Helvetica"/>
              </w:rPr>
            </w:pPr>
            <w:r>
              <w:rPr>
                <w:rFonts w:cs="Arial; Helvetica" w:ascii="Arial; Helvetica" w:hAnsi="Arial; Helvetica"/>
              </w:rPr>
              <w:t>Suite 1B</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irfield Drive Gullane East Lothian EH31 2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K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Margaret's Road North Berwick East Lothian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2 shed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ast Lothian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ast Lothian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9 The Tanner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9 9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0 Main Street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formation of hardstanding area and erection of shed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Pleas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iara &amp; Lisa  V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arkeridg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ste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arkerid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rtificate of lawfulness for an existing use - use of rear area as a restaurant (Class 3)</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lack House Steading Haddington East Lothian EH41 4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Alexa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idegate Mews Haddington East Lothian EH41 4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 on Plots 85 and 86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Hol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Watt's Clo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Watt's Close Musselburgh EH21 6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01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And Residential Caravan Sit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mp; Emma Carne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milto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milton Road Gullane EH31 2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Swier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oon</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widening of vehicular access, erection of gate and double garage and alterations, conversion of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o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 station platforms, waiting shelters, footbridge and lifts with associated access, car parking, servicing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hiller units and associated works as design changes to the scheme of development subject of planning permission 19/0050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cG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Newmains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Newmains Cottages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D Fulton-Pee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ristmas Cottage</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ristmas Cottage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3</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60 Bed Care Home and Nursery new bui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s to 36 no. plots on approved residential development at Saltcoats Field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 And J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Park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Park Lane Musselburgh East Lothian EH21 7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encing, stone bench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ast Lothian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 East Lothia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lyn 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er Broomhouse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er Broomhouse Cottages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untess Road Dunbar EH42 1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lderbeam</w:t>
            </w:r>
          </w:p>
          <w:p>
            <w:pPr>
              <w:pStyle w:val="NoSpacing"/>
              <w:rPr>
                <w:rFonts w:ascii="Arial; Helvetica" w:hAnsi="Arial; Helvetica" w:cs="Arial; Helvetica"/>
              </w:rPr>
            </w:pPr>
            <w:r>
              <w:rPr>
                <w:rFonts w:cs="Arial; Helvetica" w:ascii="Arial; Helvetica" w:hAnsi="Arial; Helvetica"/>
              </w:rPr>
              <w:t>2 Seton Steading</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lderbeam 2 Seton Steading Seton Mains Longniddry EH32 0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ssie Craw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ewfort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ewforth Dunbar EH42 1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dwelling at plot to north of Seaview, Goose Green Rd, Gullane, EH31 2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Caravan Park</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Variation of condition of planning permission 09/0030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Deantown Drive Whitecraig Musselburgh East Lothian EH21 8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McM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uncima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unciman Court Dunbar East Lothian EH42 1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urro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Linkfield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e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sdair And Susan Northro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lliamston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lliamstone Court North Berwick EH39 4R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Farmhous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istly Cros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North Berwick East Lothian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mptoun Steading Drem North Berwick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widening of pedestrian and vehicular access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lea Haddington Road Aberlady EH32 0R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No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sons</w:t>
            </w:r>
          </w:p>
          <w:p>
            <w:pPr>
              <w:pStyle w:val="NoSpacing"/>
              <w:rPr>
                <w:rFonts w:ascii="Arial; Helvetica" w:hAnsi="Arial; Helvetica" w:cs="Arial; Helvetica"/>
              </w:rPr>
            </w:pPr>
            <w:r>
              <w:rPr>
                <w:rFonts w:cs="Arial; Helvetica" w:ascii="Arial; Helvetica" w:hAnsi="Arial; Helvetica"/>
              </w:rPr>
              <w:t>Stevens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ndscroft Amisfield Kennels Bearford Haddington EH41 4P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Caitlin McCorry &amp; Derek Lo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mhop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mhope West Saltoun East Lothian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at the back of house, mainly landscaping.</w:t>
            </w:r>
          </w:p>
          <w:p>
            <w:pPr>
              <w:pStyle w:val="NoSpacing"/>
              <w:rPr>
                <w:rFonts w:ascii="Arial; Helvetica" w:hAnsi="Arial; Helvetica" w:cs="Arial; Helvetica"/>
                <w:lang w:eastAsia="en-US"/>
              </w:rPr>
            </w:pPr>
            <w:r>
              <w:rPr>
                <w:rFonts w:cs="Arial; Helvetica" w:ascii="Arial; Helvetica" w:hAnsi="Arial; Helvetica"/>
              </w:rPr>
              <w:t>Changing slab patio to garden beds, pink concrete path, and crushed shell patio areas (in style of Dunbar Battery). Adding practical garden items: small shed, greenhouse, decorative screen, bin store, raised beds, accessible concrete ramps, 2 short side gates, outside tap, bbq, foldable washing line, small container pond, lights. External renovation of a 1960s single storey extension: paint off-black, add bathroom and kitchen extractor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planters, formation of decked area, hardstanding areas and steps and painting of house, window cills, door surrounds, gutters, pipes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neth &amp; Sharon R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offat Walk Tranent EH33 2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ian &amp; Susan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re for the removal of the existing viewing platform. Remedial works and design interventions to the existing walls forming the square around the Prestonpans War Memorial. Re-surfacing the ground surface of the square around the War Memorial and lower coastal walkway. Improving access along the John Muir Way by removing steps and creating ramped access. The creation of a new memorial plaquae. The inclusion of tree planting, benches and interpre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Prestonpans 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hfield Cycleway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eidpath Courth</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eidpath Court Longniddry East Lothian EH32 0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onnie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7 Burnside Haddingto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Food Delivery Program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tley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ts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egan Burn</w:t>
            </w:r>
          </w:p>
          <w:p>
            <w:pPr>
              <w:pStyle w:val="NoSpacing"/>
              <w:rPr>
                <w:rFonts w:ascii="Arial; Helvetica" w:hAnsi="Arial; Helvetica" w:cs="Arial; Helvetica"/>
              </w:rPr>
            </w:pPr>
            <w:r>
              <w:rPr>
                <w:rFonts w:cs="Arial; Helvetica" w:ascii="Arial; Helvetica" w:hAnsi="Arial; Helvetica"/>
              </w:rPr>
              <w:t>Redforrest House</w:t>
            </w:r>
          </w:p>
          <w:p>
            <w:pPr>
              <w:pStyle w:val="NoSpacing"/>
              <w:rPr>
                <w:rFonts w:ascii="Arial; Helvetica" w:hAnsi="Arial; Helvetica" w:cs="Arial; Helvetica"/>
              </w:rPr>
            </w:pPr>
            <w:r>
              <w:rPr>
                <w:rFonts w:cs="Arial; Helvetica" w:ascii="Arial; Helvetica" w:hAnsi="Arial; Helvetica"/>
              </w:rPr>
              <w:t>2-4 Queens Court North</w:t>
            </w:r>
          </w:p>
          <w:p>
            <w:pPr>
              <w:pStyle w:val="NoSpacing"/>
              <w:rPr>
                <w:rFonts w:ascii="Arial; Helvetica" w:hAnsi="Arial; Helvetica" w:cs="Arial; Helvetica"/>
              </w:rPr>
            </w:pPr>
            <w:r>
              <w:rPr>
                <w:rFonts w:cs="Arial; Helvetica" w:ascii="Arial; Helvetica" w:hAnsi="Arial; Helvetica"/>
              </w:rPr>
              <w:t>Earlsway</w:t>
            </w:r>
          </w:p>
          <w:p>
            <w:pPr>
              <w:pStyle w:val="NoSpacing"/>
              <w:rPr>
                <w:rFonts w:ascii="Arial; Helvetica" w:hAnsi="Arial; Helvetica" w:cs="Arial; Helvetica"/>
              </w:rPr>
            </w:pPr>
            <w:r>
              <w:rPr>
                <w:rFonts w:cs="Arial; Helvetica" w:ascii="Arial; Helvetica" w:hAnsi="Arial; Helvetica"/>
              </w:rPr>
              <w:t>Team Valley Trading Estate</w:t>
            </w:r>
          </w:p>
          <w:p>
            <w:pPr>
              <w:pStyle w:val="NoSpacing"/>
              <w:rPr>
                <w:rFonts w:ascii="Arial; Helvetica" w:hAnsi="Arial; Helvetica" w:cs="Arial; Helvetica"/>
              </w:rPr>
            </w:pPr>
            <w:r>
              <w:rPr>
                <w:rFonts w:cs="Arial; Helvetica" w:ascii="Arial; Helvetica" w:hAnsi="Arial; Helvetica"/>
              </w:rPr>
              <w:t>Gateshead</w:t>
            </w:r>
          </w:p>
          <w:p>
            <w:pPr>
              <w:pStyle w:val="NoSpacing"/>
              <w:rPr>
                <w:rFonts w:ascii="Arial; Helvetica" w:hAnsi="Arial; Helvetica" w:cs="Arial; Helvetica"/>
              </w:rPr>
            </w:pPr>
            <w:r>
              <w:rPr>
                <w:rFonts w:cs="Arial; Helvetica" w:ascii="Arial; Helvetica" w:hAnsi="Arial; Helvetica"/>
              </w:rPr>
              <w:t>NE11 0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erative Food Store Countess Crescent Dunbar EH42 1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Bruntsfiel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Bruntsfield Crescent Dunbar EH42 1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Ro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radour</w:t>
            </w:r>
          </w:p>
          <w:p>
            <w:pPr>
              <w:pStyle w:val="NoSpacing"/>
              <w:rPr>
                <w:rFonts w:ascii="Arial; Helvetica" w:hAnsi="Arial; Helvetica" w:cs="Arial; Helvetica"/>
              </w:rPr>
            </w:pPr>
            <w:r>
              <w:rPr>
                <w:rFonts w:cs="Arial; Helvetica" w:ascii="Arial; Helvetica" w:hAnsi="Arial; Helvetica"/>
              </w:rPr>
              <w:t>1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radour 1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ersdean Bothy</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s design changes to the scheme of development subject of planning permission 20/007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ndersdean Bothy Morham Gifford East Lothian EH41 4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nelbrae Belhaven Dunbar East Lothian EH42 1R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nd alterations, extension to building, formation of balcony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nd alterations, extension to building and formation of balcony and ste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existing outbuilding to form a new habitable area comprising of a lounge with kitchen/dining area, showroom, bedroom, and garage. Formation of new window and door openings.  Alterations to clad the existing external walls with timber boarding. Replacement roof covering with new coloured insulated corrugated boarding. Installation of new drainage and a sewage treatment plant with associated pumped catchment sump. Formation of rear patio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A198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Sig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ydesdale Bank/Virgin Money</w:t>
            </w:r>
          </w:p>
          <w:p>
            <w:pPr>
              <w:pStyle w:val="NoSpacing"/>
              <w:rPr>
                <w:rFonts w:ascii="Arial; Helvetica" w:hAnsi="Arial; Helvetica" w:cs="Arial; Helvetica"/>
              </w:rPr>
            </w:pPr>
            <w:r>
              <w:rPr>
                <w:rFonts w:cs="Arial; Helvetica" w:ascii="Arial; Helvetica" w:hAnsi="Arial; Helvetica"/>
              </w:rPr>
              <w:t>40 St Vincen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eron</w:t>
            </w:r>
          </w:p>
          <w:p>
            <w:pPr>
              <w:pStyle w:val="NoSpacing"/>
              <w:rPr>
                <w:rFonts w:ascii="Arial; Helvetica" w:hAnsi="Arial; Helvetica" w:cs="Arial; Helvetica"/>
              </w:rPr>
            </w:pPr>
            <w:r>
              <w:rPr>
                <w:rFonts w:cs="Arial; Helvetica" w:ascii="Arial; Helvetica" w:hAnsi="Arial; Helvetica"/>
              </w:rPr>
              <w:t>9 Clydesmill Grove</w:t>
            </w:r>
          </w:p>
          <w:p>
            <w:pPr>
              <w:pStyle w:val="NoSpacing"/>
              <w:rPr>
                <w:rFonts w:ascii="Arial; Helvetica" w:hAnsi="Arial; Helvetica" w:cs="Arial; Helvetica"/>
              </w:rPr>
            </w:pPr>
            <w:r>
              <w:rPr>
                <w:rFonts w:cs="Arial; Helvetica" w:ascii="Arial; Helvetica" w:hAnsi="Arial; Helvetica"/>
              </w:rPr>
              <w:t>Cambuslang Investment Park</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32 8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0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D Contra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Gourlay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Gourlaybank Haddington EH41 3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y Gilhoo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Nursery Extension and associated works - including updating play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Jeffre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Inglis Avenue Port Seton EH32 0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be Crescent</w:t>
            </w:r>
          </w:p>
          <w:p>
            <w:pPr>
              <w:pStyle w:val="NoSpacing"/>
              <w:rPr>
                <w:rFonts w:ascii="Arial; Helvetica" w:hAnsi="Arial; Helvetica" w:cs="Arial; Helvetica"/>
              </w:rPr>
            </w:pPr>
            <w:r>
              <w:rPr>
                <w:rFonts w:cs="Arial; Helvetica" w:ascii="Arial; Helvetica" w:hAnsi="Arial; Helvetica"/>
              </w:rPr>
              <w:t>Athlestane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with steps, erection of pergola, fencing, installation of flue on garag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rt Retrospective application for re-slating of roof on the east side, 2no roof lights to the east side, omission of roof light to the west side, gas meter box.</w:t>
            </w:r>
          </w:p>
          <w:p>
            <w:pPr>
              <w:pStyle w:val="NoSpacing"/>
              <w:rPr>
                <w:rFonts w:ascii="Arial; Helvetica" w:hAnsi="Arial; Helvetica" w:cs="Arial; Helvetica"/>
                <w:lang w:eastAsia="en-US"/>
              </w:rPr>
            </w:pPr>
            <w:r>
              <w:rPr>
                <w:rFonts w:cs="Arial; Helvetica" w:ascii="Arial; Helvetica" w:hAnsi="Arial; Helvetica"/>
              </w:rPr>
              <w:t>Proposed changes to raised platform below tower, horizontal glazing omitted to bedrooms on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Andrews Church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rt Retrospective application for re-slating of roof on the east side, 2no roof lights to the east side, omission of roof light to the west side, gas meter box.</w:t>
            </w:r>
          </w:p>
          <w:p>
            <w:pPr>
              <w:pStyle w:val="NoSpacing"/>
              <w:rPr>
                <w:rFonts w:ascii="Arial; Helvetica" w:hAnsi="Arial; Helvetica" w:cs="Arial; Helvetica"/>
                <w:lang w:eastAsia="en-US"/>
              </w:rPr>
            </w:pPr>
            <w:r>
              <w:rPr>
                <w:rFonts w:cs="Arial; Helvetica" w:ascii="Arial; Helvetica" w:hAnsi="Arial; Helvetica"/>
              </w:rPr>
              <w:t>Proposed changes to raised platform below tower, horizontal glazing omitted to bedrooms on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hurch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B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Watson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Watson</w:t>
            </w:r>
          </w:p>
          <w:p>
            <w:pPr>
              <w:pStyle w:val="NoSpacing"/>
              <w:rPr>
                <w:rFonts w:ascii="Arial; Helvetica" w:hAnsi="Arial; Helvetica" w:cs="Arial; Helvetica"/>
              </w:rPr>
            </w:pPr>
            <w:r>
              <w:rPr>
                <w:rFonts w:cs="Arial; Helvetica" w:ascii="Arial; Helvetica" w:hAnsi="Arial; Helvetica"/>
              </w:rPr>
              <w:t>Exactive House</w:t>
            </w:r>
          </w:p>
          <w:p>
            <w:pPr>
              <w:pStyle w:val="NoSpacing"/>
              <w:rPr>
                <w:rFonts w:ascii="Arial; Helvetica" w:hAnsi="Arial; Helvetica" w:cs="Arial; Helvetica"/>
              </w:rPr>
            </w:pPr>
            <w:r>
              <w:rPr>
                <w:rFonts w:cs="Arial; Helvetica" w:ascii="Arial; Helvetica" w:hAnsi="Arial; Helvetica"/>
              </w:rPr>
              <w:t>6 Pitreavie Court</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un tunne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d Mrs J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ketgate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etgate Farmhouse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add a single storey flat roofed extension to rear of existing single storey bungal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Countess Road Dunbar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himney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McGav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Maltings Haddington EH41 4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part demolition of building and 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Part change of use of domestic garden ground and erection of building for use as hair salon class 1(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ur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Douglas Road Longniddry East Lothian EH32 0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no Di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lle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ood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llen</w:t>
            </w:r>
          </w:p>
          <w:p>
            <w:pPr>
              <w:pStyle w:val="NoSpacing"/>
              <w:rPr>
                <w:rFonts w:ascii="Arial; Helvetica" w:hAnsi="Arial; Helvetica" w:cs="Arial; Helvetica"/>
              </w:rPr>
            </w:pPr>
            <w:r>
              <w:rPr>
                <w:rFonts w:cs="Arial; Helvetica" w:ascii="Arial; Helvetica" w:hAnsi="Arial; Helvetica"/>
              </w:rPr>
              <w:t>4 Stirling Terrace</w:t>
            </w:r>
          </w:p>
          <w:p>
            <w:pPr>
              <w:pStyle w:val="NoSpacing"/>
              <w:rPr>
                <w:rFonts w:ascii="Arial; Helvetica" w:hAnsi="Arial; Helvetica" w:cs="Arial; Helvetica"/>
              </w:rPr>
            </w:pPr>
            <w:r>
              <w:rPr>
                <w:rFonts w:cs="Arial; Helvetica" w:ascii="Arial; Helvetica" w:hAnsi="Arial; Helvetica"/>
              </w:rPr>
              <w:t>Clovenfords</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oodside Gardens Musselburgh East Lothian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 storage building to form veterinary surg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 And Unit 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vary/remove Condition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pplication under Section 42 of the Town and Country Planning (Scotland) Act 1997 to continue the caravan site development without complying with, and thereby the removal of, condition No 2 (occupancy) of planning consent 411/90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At</w:t>
            </w:r>
          </w:p>
          <w:p>
            <w:pPr>
              <w:pStyle w:val="NoSpacing"/>
              <w:rPr>
                <w:rFonts w:ascii="Arial; Helvetica" w:hAnsi="Arial; Helvetica" w:cs="Arial; Helvetica"/>
              </w:rPr>
            </w:pPr>
            <w:r>
              <w:rPr>
                <w:rFonts w:cs="Arial; Helvetica" w:ascii="Arial; Helvetica" w:hAnsi="Arial; Helvetica"/>
              </w:rPr>
              <w:t>MONKSMUIR PARK, HADDINGTON, EH41 3S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Certificate of Lawfulness under Section 151 of the Town and Country Planning (Scotland) Act 1997 for the existing lawful use of land involving the stationing of caravans with unrestricted occupancy by virtue of a continuous ten year breach of condition No 2 (year round occupation and occupation by the same persons for periods in excess of one month) of planning consent Ref: 411/90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owing M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Helen Marrocco</w:t>
            </w:r>
          </w:p>
          <w:p>
            <w:pPr>
              <w:pStyle w:val="NoSpacing"/>
              <w:rPr>
                <w:rFonts w:ascii="Arial; Helvetica" w:hAnsi="Arial; Helvetica" w:cs="Arial; Helvetica"/>
              </w:rPr>
            </w:pPr>
            <w:r>
              <w:rPr>
                <w:rFonts w:cs="Arial; Helvetica" w:ascii="Arial; Helvetica" w:hAnsi="Arial; Helvetica"/>
              </w:rPr>
              <w:t>The Walled Garden (c/o Gilmerton House)</w:t>
            </w:r>
          </w:p>
          <w:p>
            <w:pPr>
              <w:pStyle w:val="NoSpacing"/>
              <w:rPr>
                <w:rFonts w:ascii="Arial; Helvetica" w:hAnsi="Arial; Helvetica" w:cs="Arial; Helvetica"/>
              </w:rPr>
            </w:pPr>
            <w:r>
              <w:rPr>
                <w:rFonts w:cs="Arial; Helvetica" w:ascii="Arial; Helvetica" w:hAnsi="Arial; Helvetica"/>
              </w:rPr>
              <w:t>Gilmerton Estat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en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alled Garden Gilmerton Estate East Fortune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Extend existing licensed premises and Part Change of Use of Public House to form Public House (Sui Generis), Restaurant (Class 3) with outdoor eating area, and associated works including erecting a new 2 storey building to the r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house and new dormer windows, new glazed door opening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upgrade sections of the gravel pathways than run within the perimeter wall of Athelstaneford Churchyard.   This will greatly improve accessibility for users, including visitors to the Saltire Memorial and Flag Heritage Centre.  The pathways are at present in poor condition and present a barrier to people with reduced mobility.   The work will involve installing a resin bonded aggregate surface which is ideal for wheelchair us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Zeph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ly Ru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Mary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unnyside Studio</w:t>
            </w:r>
          </w:p>
          <w:p>
            <w:pPr>
              <w:pStyle w:val="NoSpacing"/>
              <w:rPr>
                <w:rFonts w:ascii="Arial; Helvetica" w:hAnsi="Arial; Helvetica" w:cs="Arial; Helvetica"/>
              </w:rPr>
            </w:pPr>
            <w:r>
              <w:rPr>
                <w:rFonts w:cs="Arial; Helvetica" w:ascii="Arial; Helvetica" w:hAnsi="Arial; Helvetica"/>
              </w:rPr>
              <w:t>Heriot</w:t>
            </w:r>
          </w:p>
          <w:p>
            <w:pPr>
              <w:pStyle w:val="NoSpacing"/>
              <w:rPr>
                <w:rFonts w:ascii="Arial; Helvetica" w:hAnsi="Arial; Helvetica" w:cs="Arial; Helvetica"/>
              </w:rPr>
            </w:pPr>
            <w:r>
              <w:rPr>
                <w:rFonts w:cs="Arial; Helvetica" w:ascii="Arial; Helvetica" w:hAnsi="Arial; Helvetica"/>
              </w:rPr>
              <w:t>EH38 5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dormers and window and internal alterations to existing cott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arrow Cottage Stenton Dunbar EH42 1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26:00Z</dcterms:created>
  <dc:creator>East Lothian Council</dc:creator>
  <dc:description/>
  <cp:keywords/>
  <dc:language>en-US</dc:language>
  <cp:lastModifiedBy>Laird, Gail</cp:lastModifiedBy>
  <dcterms:modified xsi:type="dcterms:W3CDTF">2021-01-26T15:26:00Z</dcterms:modified>
  <cp:revision>2</cp:revision>
  <dc:subject/>
  <dc:title/>
</cp:coreProperties>
</file>