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5th Febr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and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formation of hardstanding area and erection of shed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sdair And Susan Northro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at the back of house, mainly landscaping.</w:t>
            </w:r>
          </w:p>
          <w:p>
            <w:pPr>
              <w:pStyle w:val="NoSpacing"/>
              <w:rPr>
                <w:rFonts w:ascii="Arial; Helvetica" w:hAnsi="Arial; Helvetica" w:cs="Arial; Helvetica"/>
                <w:lang w:eastAsia="en-US"/>
              </w:rPr>
            </w:pPr>
            <w:r>
              <w:rPr>
                <w:rFonts w:cs="Arial; Helvetica" w:ascii="Arial; Helvetica" w:hAnsi="Arial; Helvetica"/>
              </w:rPr>
              <w:t>Changing slab patio to garden beds, pink concrete path, and crushed shell patio areas (in style of Dunbar Battery). Adding practical garden items: small shed, greenhouse, decorative screen, bin store, raised beds, accessible concrete ramps, 2 short side gates, outside tap, bbq, foldable washing line, small container pond, lights. External renovation of a 1960s single storey extension: paint off-black, add bathroom and kitchen extractor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Prestonpans 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eidpath Courth</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eidpath Court Longniddry East Lothian EH32 0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radour</w:t>
            </w:r>
          </w:p>
          <w:p>
            <w:pPr>
              <w:pStyle w:val="NoSpacing"/>
              <w:rPr>
                <w:rFonts w:ascii="Arial; Helvetica" w:hAnsi="Arial; Helvetica" w:cs="Arial; Helvetica"/>
              </w:rPr>
            </w:pPr>
            <w:r>
              <w:rPr>
                <w:rFonts w:cs="Arial; Helvetica" w:ascii="Arial; Helvetica" w:hAnsi="Arial; Helvetica"/>
              </w:rPr>
              <w:t>1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radour 1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formation of balcony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and formation of balcony and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Nursery Extension and associated works - including updating play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add a single storey flat roofed extension to rear of existing single storey bungal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 storage building to form veterinary surg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 And Unit 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on Lair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cDonald</w:t>
            </w:r>
          </w:p>
          <w:p>
            <w:pPr>
              <w:pStyle w:val="NoSpacing"/>
              <w:rPr>
                <w:rFonts w:ascii="Arial; Helvetica" w:hAnsi="Arial; Helvetica" w:cs="Arial; Helvetica"/>
              </w:rPr>
            </w:pPr>
            <w:r>
              <w:rPr>
                <w:rFonts w:cs="Arial; Helvetica" w:ascii="Arial; Helvetica" w:hAnsi="Arial; Helvetica"/>
              </w:rPr>
              <w:t>22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 and A Sing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build an extension consisting of utilityroom , kitchen / lounge and forming an ensuite bathroom a family bathroom and toilet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and Rachel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szniewski Thom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onor Thomson</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Gayfiel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7 4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enholm Drive Musselburgh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7/00520/P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building has been operating as an office by the owner-occupiers since 2007.  Previously a storage facility.  A planning application (Ref:06/01001/FUL) was made in September 2006 however this does not ever appear to have been determined.  We seek from this application formal confirmation that the building can lawfully be used as an office within the Class 2 planning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es 4, 5 and 6) with office and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Retro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and kitchen extension to West of existing house. Timber framed windows and sliding doors. Vertical timber cladding. Single ply membrane roof with Sedum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ving room extension to South of existing house with extended paved terrace. Timber framed windows and sliding doors. Vertical</w:t>
            </w:r>
          </w:p>
          <w:p>
            <w:pPr>
              <w:pStyle w:val="NoSpacing"/>
              <w:rPr>
                <w:rFonts w:ascii="Arial; Helvetica" w:hAnsi="Arial; Helvetica" w:cs="Arial; Helvetica"/>
                <w:lang w:eastAsia="en-US"/>
              </w:rPr>
            </w:pPr>
            <w:r>
              <w:rPr>
                <w:rFonts w:cs="Arial; Helvetica" w:ascii="Arial; Helvetica" w:hAnsi="Arial; Helvetica"/>
              </w:rPr>
              <w:t>timber cladding. Sarnafil single ply membrane roof. Timber frame garden storage shed with single play membran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7:00Z</dcterms:created>
  <dc:creator>East Lothian Council</dc:creator>
  <dc:description/>
  <cp:keywords/>
  <dc:language>en-US</dc:language>
  <cp:lastModifiedBy>Laird, Gail</cp:lastModifiedBy>
  <dcterms:modified xsi:type="dcterms:W3CDTF">2021-02-10T08:57:00Z</dcterms:modified>
  <cp:revision>2</cp:revision>
  <dc:subject/>
  <dc:title/>
</cp:coreProperties>
</file>