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2th Februar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awnings, security cameras, lighting, planters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ilding South West Of Former Church Hall</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studio apartment for a temporary period of 2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South West Of Former Church Hall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green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lat and installation of 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erection of signage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formation of vehicular access, hardstanding areas, erection of outbuildings, installation of lighting and electric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drainage pipes, window and door surrounds, doors,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0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emyss Place Port Seton Prestonpans East Lothian EH32 0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jet wash b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rymple Service Stati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myss Place Port Seton Prestonpans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dam &amp; Linda D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milton Road North Berwick East Lothian EH39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walls and steps and demolition of part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Jenny Woo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tation Hill</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tation Hill North Berwick EH39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Logan</w:t>
            </w:r>
          </w:p>
          <w:p>
            <w:pPr>
              <w:pStyle w:val="NoSpacing"/>
              <w:rPr>
                <w:rFonts w:ascii="Arial; Helvetica" w:hAnsi="Arial; Helvetica" w:cs="Arial; Helvetica"/>
              </w:rPr>
            </w:pPr>
            <w:r>
              <w:rPr>
                <w:rFonts w:cs="Arial; Helvetica" w:ascii="Arial; Helvetica" w:hAnsi="Arial; Helvetica"/>
              </w:rPr>
              <w:t>4 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Garleton Holdings Haddington EH41 3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5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1) to beauticians (class 2) and assembly and leisur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6 Dock Place</w:t>
            </w:r>
          </w:p>
          <w:p>
            <w:pPr>
              <w:pStyle w:val="NoSpacing"/>
              <w:rPr>
                <w:rFonts w:ascii="Arial; Helvetica" w:hAnsi="Arial; Helvetica" w:cs="Arial; Helvetica"/>
              </w:rPr>
            </w:pPr>
            <w:r>
              <w:rPr>
                <w:rFonts w:cs="Arial; Helvetica" w:ascii="Arial; Helvetica" w:hAnsi="Arial; Helvetica"/>
              </w:rPr>
              <w:t>Suite 1B</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irfield Drive Gullane East Lothian EH31 2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K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Margaret's Road North Berwick East Lothian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0 Main Street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formation of hardstanding area and erection of shed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Pleas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rtificate of lawfulness for an existing use - use of rear area as a restaurant (Class 3)</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lack House Steading Haddington East Lothian EH41 4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 on Plots 85 and 86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01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And Residential Caravan Sit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mp; Emma Carne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milto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milton Road Gullane EH31 2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hiller units and associated works as design changes to the scheme of development subject of planning permission 19/0050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D Fulton-Pee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ristmas Cottage</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ristmas Cottage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 And J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Park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Park Lane Musselburgh East Lothian EH21 7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encing, stone bench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lyn 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er Broomhouse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er Broomhouse Cottages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untess Road Dunbar EH42 1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lderbeam</w:t>
            </w:r>
          </w:p>
          <w:p>
            <w:pPr>
              <w:pStyle w:val="NoSpacing"/>
              <w:rPr>
                <w:rFonts w:ascii="Arial; Helvetica" w:hAnsi="Arial; Helvetica" w:cs="Arial; Helvetica"/>
              </w:rPr>
            </w:pPr>
            <w:r>
              <w:rPr>
                <w:rFonts w:cs="Arial; Helvetica" w:ascii="Arial; Helvetica" w:hAnsi="Arial; Helvetica"/>
              </w:rPr>
              <w:t>2 Seton Steading</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lderbeam 2 Seton Steading Seton Mains Longniddry EH32 0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ssie Craw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ewfort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ewforth Dunbar EH42 1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Caravan Park</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Variation of condition of planning permission 09/0030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Deantown Drive Whitecraig Musselburgh East Lothian EH21 8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McM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uncima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unciman Court Dunbar East Lothian EH42 1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urro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Linkfield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e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sdair And Susan Northro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lliamston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lliamstone Court North Berwick EH39 4R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North Berwick East Lothian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mptoun Steading Drem North Berwick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widening of pedestrian and vehicular access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lea Haddington Road Aberlady EH32 0R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Caitlin McCorry &amp; Derek Lo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mhop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mhope West Saltoun East Lothian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at the back of house, mainly landscaping.</w:t>
            </w:r>
          </w:p>
          <w:p>
            <w:pPr>
              <w:pStyle w:val="NoSpacing"/>
              <w:rPr>
                <w:rFonts w:ascii="Arial; Helvetica" w:hAnsi="Arial; Helvetica" w:cs="Arial; Helvetica"/>
                <w:lang w:eastAsia="en-US"/>
              </w:rPr>
            </w:pPr>
            <w:r>
              <w:rPr>
                <w:rFonts w:cs="Arial; Helvetica" w:ascii="Arial; Helvetica" w:hAnsi="Arial; Helvetica"/>
              </w:rPr>
              <w:t>Changing slab patio to garden beds, pink concrete path, and crushed shell patio areas (in style of Dunbar Battery). Adding practical garden items: small shed, greenhouse, decorative screen, bin store, raised beds, accessible concrete ramps, 2 short side gates, outside tap, bbq, foldable washing line, small container pond, lights. External renovation of a 1960s single storey extension: paint off-black, add bathroom and kitchen extractor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planters, formation of decked area, hardstanding areas and steps and painting of house, window cills, door surrounds, gutters, pipes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neth &amp; Sharon R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offat Walk Tranent EH33 2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ian &amp; Susan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re for the removal of the existing viewing platform. Remedial works and design interventions to the existing walls forming the square around the Prestonpans War Memorial. Re-surfacing the ground surface of the square around the War Memorial and lower coastal walkway. Improving access along the John Muir Way by removing steps and creating ramped access. The creation of a new memorial plaquae. The inclusion of tree planting, benches and interpre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Prestonpans 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hfield Cycleway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eidpath Courth</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eidpath Court Longniddry East Lothian EH32 0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onnie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7 Burnside Haddingto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Food Delivery Program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tley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ts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egan Burn</w:t>
            </w:r>
          </w:p>
          <w:p>
            <w:pPr>
              <w:pStyle w:val="NoSpacing"/>
              <w:rPr>
                <w:rFonts w:ascii="Arial; Helvetica" w:hAnsi="Arial; Helvetica" w:cs="Arial; Helvetica"/>
              </w:rPr>
            </w:pPr>
            <w:r>
              <w:rPr>
                <w:rFonts w:cs="Arial; Helvetica" w:ascii="Arial; Helvetica" w:hAnsi="Arial; Helvetica"/>
              </w:rPr>
              <w:t>Redforrest House</w:t>
            </w:r>
          </w:p>
          <w:p>
            <w:pPr>
              <w:pStyle w:val="NoSpacing"/>
              <w:rPr>
                <w:rFonts w:ascii="Arial; Helvetica" w:hAnsi="Arial; Helvetica" w:cs="Arial; Helvetica"/>
              </w:rPr>
            </w:pPr>
            <w:r>
              <w:rPr>
                <w:rFonts w:cs="Arial; Helvetica" w:ascii="Arial; Helvetica" w:hAnsi="Arial; Helvetica"/>
              </w:rPr>
              <w:t>2-4 Queens Court North</w:t>
            </w:r>
          </w:p>
          <w:p>
            <w:pPr>
              <w:pStyle w:val="NoSpacing"/>
              <w:rPr>
                <w:rFonts w:ascii="Arial; Helvetica" w:hAnsi="Arial; Helvetica" w:cs="Arial; Helvetica"/>
              </w:rPr>
            </w:pPr>
            <w:r>
              <w:rPr>
                <w:rFonts w:cs="Arial; Helvetica" w:ascii="Arial; Helvetica" w:hAnsi="Arial; Helvetica"/>
              </w:rPr>
              <w:t>Earlsway</w:t>
            </w:r>
          </w:p>
          <w:p>
            <w:pPr>
              <w:pStyle w:val="NoSpacing"/>
              <w:rPr>
                <w:rFonts w:ascii="Arial; Helvetica" w:hAnsi="Arial; Helvetica" w:cs="Arial; Helvetica"/>
              </w:rPr>
            </w:pPr>
            <w:r>
              <w:rPr>
                <w:rFonts w:cs="Arial; Helvetica" w:ascii="Arial; Helvetica" w:hAnsi="Arial; Helvetica"/>
              </w:rPr>
              <w:t>Team Valley Trading Estate</w:t>
            </w:r>
          </w:p>
          <w:p>
            <w:pPr>
              <w:pStyle w:val="NoSpacing"/>
              <w:rPr>
                <w:rFonts w:ascii="Arial; Helvetica" w:hAnsi="Arial; Helvetica" w:cs="Arial; Helvetica"/>
              </w:rPr>
            </w:pPr>
            <w:r>
              <w:rPr>
                <w:rFonts w:cs="Arial; Helvetica" w:ascii="Arial; Helvetica" w:hAnsi="Arial; Helvetica"/>
              </w:rPr>
              <w:t>Gateshead</w:t>
            </w:r>
          </w:p>
          <w:p>
            <w:pPr>
              <w:pStyle w:val="NoSpacing"/>
              <w:rPr>
                <w:rFonts w:ascii="Arial; Helvetica" w:hAnsi="Arial; Helvetica" w:cs="Arial; Helvetica"/>
              </w:rPr>
            </w:pPr>
            <w:r>
              <w:rPr>
                <w:rFonts w:cs="Arial; Helvetica" w:ascii="Arial; Helvetica" w:hAnsi="Arial; Helvetica"/>
              </w:rPr>
              <w:t>NE11 0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erative Food Store Countess Crescent Dunbar EH42 1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Bruntsfiel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Bruntsfield Crescent Dunbar EH42 1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Ro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radour</w:t>
            </w:r>
          </w:p>
          <w:p>
            <w:pPr>
              <w:pStyle w:val="NoSpacing"/>
              <w:rPr>
                <w:rFonts w:ascii="Arial; Helvetica" w:hAnsi="Arial; Helvetica" w:cs="Arial; Helvetica"/>
              </w:rPr>
            </w:pPr>
            <w:r>
              <w:rPr>
                <w:rFonts w:cs="Arial; Helvetica" w:ascii="Arial; Helvetica" w:hAnsi="Arial; Helvetica"/>
              </w:rPr>
              <w:t>1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radour 1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ersdean Bothy</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s design changes to the scheme of development subject of planning permission 20/007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ndersdean Bothy Morham Gifford East Lothian EH41 4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nelbrae Belhaven Dunbar East Lothian EH42 1R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formation of balcony with balsutrade, steps and demoli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outbuilding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A198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Sig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ydesdale Bank/Virgin Money</w:t>
            </w:r>
          </w:p>
          <w:p>
            <w:pPr>
              <w:pStyle w:val="NoSpacing"/>
              <w:rPr>
                <w:rFonts w:ascii="Arial; Helvetica" w:hAnsi="Arial; Helvetica" w:cs="Arial; Helvetica"/>
              </w:rPr>
            </w:pPr>
            <w:r>
              <w:rPr>
                <w:rFonts w:cs="Arial; Helvetica" w:ascii="Arial; Helvetica" w:hAnsi="Arial; Helvetica"/>
              </w:rPr>
              <w:t>40 St Vincen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eron</w:t>
            </w:r>
          </w:p>
          <w:p>
            <w:pPr>
              <w:pStyle w:val="NoSpacing"/>
              <w:rPr>
                <w:rFonts w:ascii="Arial; Helvetica" w:hAnsi="Arial; Helvetica" w:cs="Arial; Helvetica"/>
              </w:rPr>
            </w:pPr>
            <w:r>
              <w:rPr>
                <w:rFonts w:cs="Arial; Helvetica" w:ascii="Arial; Helvetica" w:hAnsi="Arial; Helvetica"/>
              </w:rPr>
              <w:t>9 Clydesmill Grove</w:t>
            </w:r>
          </w:p>
          <w:p>
            <w:pPr>
              <w:pStyle w:val="NoSpacing"/>
              <w:rPr>
                <w:rFonts w:ascii="Arial; Helvetica" w:hAnsi="Arial; Helvetica" w:cs="Arial; Helvetica"/>
              </w:rPr>
            </w:pPr>
            <w:r>
              <w:rPr>
                <w:rFonts w:cs="Arial; Helvetica" w:ascii="Arial; Helvetica" w:hAnsi="Arial; Helvetica"/>
              </w:rPr>
              <w:t>Cambuslang Investment Park</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32 8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0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D Contra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Gourlay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Gourlaybank Haddington EH41 3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y Gilhoo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Jeffre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Inglis Avenue Port Seton EH32 0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be Crescent</w:t>
            </w:r>
          </w:p>
          <w:p>
            <w:pPr>
              <w:pStyle w:val="NoSpacing"/>
              <w:rPr>
                <w:rFonts w:ascii="Arial; Helvetica" w:hAnsi="Arial; Helvetica" w:cs="Arial; Helvetica"/>
              </w:rPr>
            </w:pPr>
            <w:r>
              <w:rPr>
                <w:rFonts w:cs="Arial; Helvetica" w:ascii="Arial; Helvetica" w:hAnsi="Arial; Helvetica"/>
              </w:rPr>
              <w:t>Athlestane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with steps, erection of pergola, fencing, installation of flue on garag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Retrospective) as changes to the scheme of development the subject of planning permission 20/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St Andrews Church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and formation of raised platform (Part Retrospective) as changes to the scheme of development the subject of listed building consent 20/0043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St Andrews Church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B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Watson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Watson</w:t>
            </w:r>
          </w:p>
          <w:p>
            <w:pPr>
              <w:pStyle w:val="NoSpacing"/>
              <w:rPr>
                <w:rFonts w:ascii="Arial; Helvetica" w:hAnsi="Arial; Helvetica" w:cs="Arial; Helvetica"/>
              </w:rPr>
            </w:pPr>
            <w:r>
              <w:rPr>
                <w:rFonts w:cs="Arial; Helvetica" w:ascii="Arial; Helvetica" w:hAnsi="Arial; Helvetica"/>
              </w:rPr>
              <w:t>Exactive House</w:t>
            </w:r>
          </w:p>
          <w:p>
            <w:pPr>
              <w:pStyle w:val="NoSpacing"/>
              <w:rPr>
                <w:rFonts w:ascii="Arial; Helvetica" w:hAnsi="Arial; Helvetica" w:cs="Arial; Helvetica"/>
              </w:rPr>
            </w:pPr>
            <w:r>
              <w:rPr>
                <w:rFonts w:cs="Arial; Helvetica" w:ascii="Arial; Helvetica" w:hAnsi="Arial; Helvetica"/>
              </w:rPr>
              <w:t>6 Pitreavie Court</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un tunne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d Mrs J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ketgate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etgate Farmhouse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add a single storey flat roofed extension to rear of existing single storey bungal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Countess Road Dunbar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himney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McGav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Maltings Haddington EH41 4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part demolition of building and 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part change of use of domestic garden ground and erection of building for use as hair salon (class 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ur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Douglas Road Longniddry East Lothian EH32 0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no Di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lle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ood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llen</w:t>
            </w:r>
          </w:p>
          <w:p>
            <w:pPr>
              <w:pStyle w:val="NoSpacing"/>
              <w:rPr>
                <w:rFonts w:ascii="Arial; Helvetica" w:hAnsi="Arial; Helvetica" w:cs="Arial; Helvetica"/>
              </w:rPr>
            </w:pPr>
            <w:r>
              <w:rPr>
                <w:rFonts w:cs="Arial; Helvetica" w:ascii="Arial; Helvetica" w:hAnsi="Arial; Helvetica"/>
              </w:rPr>
              <w:t>4 Stirling Terrace</w:t>
            </w:r>
          </w:p>
          <w:p>
            <w:pPr>
              <w:pStyle w:val="NoSpacing"/>
              <w:rPr>
                <w:rFonts w:ascii="Arial; Helvetica" w:hAnsi="Arial; Helvetica" w:cs="Arial; Helvetica"/>
              </w:rPr>
            </w:pPr>
            <w:r>
              <w:rPr>
                <w:rFonts w:cs="Arial; Helvetica" w:ascii="Arial; Helvetica" w:hAnsi="Arial; Helvetica"/>
              </w:rPr>
              <w:t>Clovenfords</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oodside Gardens Musselburgh East Lothian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owing M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Helen Marrocco</w:t>
            </w:r>
          </w:p>
          <w:p>
            <w:pPr>
              <w:pStyle w:val="NoSpacing"/>
              <w:rPr>
                <w:rFonts w:ascii="Arial; Helvetica" w:hAnsi="Arial; Helvetica" w:cs="Arial; Helvetica"/>
              </w:rPr>
            </w:pPr>
            <w:r>
              <w:rPr>
                <w:rFonts w:cs="Arial; Helvetica" w:ascii="Arial; Helvetica" w:hAnsi="Arial; Helvetica"/>
              </w:rPr>
              <w:t>The Walled Garden (c/o Gilmerton House)</w:t>
            </w:r>
          </w:p>
          <w:p>
            <w:pPr>
              <w:pStyle w:val="NoSpacing"/>
              <w:rPr>
                <w:rFonts w:ascii="Arial; Helvetica" w:hAnsi="Arial; Helvetica" w:cs="Arial; Helvetica"/>
              </w:rPr>
            </w:pPr>
            <w:r>
              <w:rPr>
                <w:rFonts w:cs="Arial; Helvetica" w:ascii="Arial; Helvetica" w:hAnsi="Arial; Helvetica"/>
              </w:rPr>
              <w:t>Gilmerton Estat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en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alled Garden Gilmerton Estate East Fortune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Zeph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ly Ru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Mary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unnyside Studio</w:t>
            </w:r>
          </w:p>
          <w:p>
            <w:pPr>
              <w:pStyle w:val="NoSpacing"/>
              <w:rPr>
                <w:rFonts w:ascii="Arial; Helvetica" w:hAnsi="Arial; Helvetica" w:cs="Arial; Helvetica"/>
              </w:rPr>
            </w:pPr>
            <w:r>
              <w:rPr>
                <w:rFonts w:cs="Arial; Helvetica" w:ascii="Arial; Helvetica" w:hAnsi="Arial; Helvetica"/>
              </w:rPr>
              <w:t>Heriot</w:t>
            </w:r>
          </w:p>
          <w:p>
            <w:pPr>
              <w:pStyle w:val="NoSpacing"/>
              <w:rPr>
                <w:rFonts w:ascii="Arial; Helvetica" w:hAnsi="Arial; Helvetica" w:cs="Arial; Helvetica"/>
              </w:rPr>
            </w:pPr>
            <w:r>
              <w:rPr>
                <w:rFonts w:cs="Arial; Helvetica" w:ascii="Arial; Helvetica" w:hAnsi="Arial; Helvetica"/>
              </w:rPr>
              <w:t>EH38 5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arrow Cottage Stenton Dunbar EH42 1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on Lair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cDonald</w:t>
            </w:r>
          </w:p>
          <w:p>
            <w:pPr>
              <w:pStyle w:val="NoSpacing"/>
              <w:rPr>
                <w:rFonts w:ascii="Arial; Helvetica" w:hAnsi="Arial; Helvetica" w:cs="Arial; Helvetica"/>
              </w:rPr>
            </w:pPr>
            <w:r>
              <w:rPr>
                <w:rFonts w:cs="Arial; Helvetica" w:ascii="Arial; Helvetica" w:hAnsi="Arial; Helvetica"/>
              </w:rPr>
              <w:t>22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r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isfree</w:t>
            </w:r>
          </w:p>
          <w:p>
            <w:pPr>
              <w:pStyle w:val="NoSpacing"/>
              <w:rPr>
                <w:rFonts w:ascii="Arial; Helvetica" w:hAnsi="Arial; Helvetica" w:cs="Arial; Helvetica"/>
              </w:rPr>
            </w:pPr>
            <w:r>
              <w:rPr>
                <w:rFonts w:cs="Arial; Helvetica" w:ascii="Arial; Helvetica" w:hAnsi="Arial; Helvetica"/>
              </w:rPr>
              <w:t>10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nisfree 10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shlie McCau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lenkinchie Hous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Glenkinchie Houses Glenkinchie Ormiston Tranent 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 xml:space="preserve">EH31 2BA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rai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 and A Sing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build an extension consisting of utilityroom , kitchen / lounge and forming an ensuite bathroom a family bathroom and toilet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balcony with balustrade, erection of gates, wall and demolition of steps, garage,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balcony with balustrade, erection of gate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meron Smith</w:t>
            </w:r>
          </w:p>
          <w:p>
            <w:pPr>
              <w:pStyle w:val="NoSpacing"/>
              <w:rPr>
                <w:rFonts w:ascii="Arial; Helvetica" w:hAnsi="Arial; Helvetica" w:cs="Arial; Helvetica"/>
              </w:rPr>
            </w:pPr>
            <w:r>
              <w:rPr>
                <w:rFonts w:cs="Arial; Helvetica" w:ascii="Arial; Helvetica" w:hAnsi="Arial; Helvetica"/>
              </w:rPr>
              <w:t>3 Saltir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ongniddry Farm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and Rachel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szniewski Thom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onor Thomson</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Gayfiel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7 4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enholm Drive Musselburgh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Inglis Farm</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Inglis Farm Cockenzie Prestonpans EH32 0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otary Haddington celebrated their 60th Anniversary in 2020 and have identified the Mercat Cross on the High Street as an area where horticultural containers could be sited to commemorate the Anniversary. The containers would enhance the visual appearance of this significant monument as well as providing added colour to the town centre throughout the year. The low level planters would surround the monument, constructed from galvanised steel and painted in a colour to complement the mon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7/00520/P formation of vehicular access and associated engineer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ounded By Musselburgh Golf Course Old Craighall Services And B6415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she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9/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building has been operating as an office by the owner-occupiers since 2007.  Previously a storage facility.  A planning application (Ref:06/01001/FUL) was made in September 2006 however this does not ever appear to have been determined.  We seek from this application formal confirmation that the building can lawfully be used as an office within the Class 2 planning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horthope Street Musselburgh East Lothian EH21 7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MH Hop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can Connell</w:t>
            </w:r>
          </w:p>
          <w:p>
            <w:pPr>
              <w:pStyle w:val="NoSpacing"/>
              <w:rPr>
                <w:rFonts w:ascii="Arial; Helvetica" w:hAnsi="Arial; Helvetica" w:cs="Arial; Helvetica"/>
              </w:rPr>
            </w:pPr>
            <w:r>
              <w:rPr>
                <w:rFonts w:cs="Arial; Helvetica" w:ascii="Arial; Helvetica" w:hAnsi="Arial; Helvetica"/>
              </w:rPr>
              <w:t>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se Park Bughtknowe Humbie East Lothian EH36 5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m Of Jame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ora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agricultural land for the erection of a business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ra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es 4, 5 and 6) with office and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olicitors office (class 2) to picture framing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ast Lothian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s and erection of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Ash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wlets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decked area,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wlets Cottage High Street Aberlady Longniddry 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Nicol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ovecot 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house, erection of steps and formation pitched roof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Dovecot Way Pencaitland Tranent EH34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e and Eilidh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lea</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ving room extension to South of existing house with extended paved terrace. Timber framed windows and sliding doors. Vertical</w:t>
            </w:r>
          </w:p>
          <w:p>
            <w:pPr>
              <w:pStyle w:val="NoSpacing"/>
              <w:rPr>
                <w:rFonts w:ascii="Arial; Helvetica" w:hAnsi="Arial; Helvetica" w:cs="Arial; Helvetica"/>
                <w:lang w:eastAsia="en-US"/>
              </w:rPr>
            </w:pPr>
            <w:r>
              <w:rPr>
                <w:rFonts w:cs="Arial; Helvetica" w:ascii="Arial; Helvetica" w:hAnsi="Arial; Helvetica"/>
              </w:rPr>
              <w:t>timber cladding. Sarnafil single ply membrane roof. Timber frame garden storage shed with single play membran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ringlea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egg</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rances Middlema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ddleshot Road Gullane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ternal area and parking area to form outdoor eating and drinking area for existing hotel/bar/bistro premises, erecting and placing of buildings and structures, forming new surfacing, erecting lights, and associated works.  Application for permission for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urt Edw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ourtyard Cafe' with Sea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ig B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Percy-Davis</w:t>
            </w:r>
          </w:p>
          <w:p>
            <w:pPr>
              <w:pStyle w:val="NoSpacing"/>
              <w:rPr>
                <w:rFonts w:ascii="Arial; Helvetica" w:hAnsi="Arial; Helvetica" w:cs="Arial; Helvetica"/>
              </w:rPr>
            </w:pPr>
            <w:r>
              <w:rPr>
                <w:rFonts w:cs="Arial; Helvetica" w:ascii="Arial; Helvetica" w:hAnsi="Arial; Helvetica"/>
              </w:rPr>
              <w:t>2 Lauderdale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potting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Industrial buildings into mixed use accommodation, including office and residential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RECORD FLESHERS CLOSE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RECORD FLESHERS CLOSE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lead roof vent and replace with slate vent as per drawings provid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lead roof vent with slate vent as per drawings provid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e He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es Rober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Robertson</w:t>
            </w:r>
          </w:p>
          <w:p>
            <w:pPr>
              <w:pStyle w:val="NoSpacing"/>
              <w:rPr>
                <w:rFonts w:ascii="Arial; Helvetica" w:hAnsi="Arial; Helvetica" w:cs="Arial; Helvetica"/>
              </w:rPr>
            </w:pPr>
            <w:r>
              <w:rPr>
                <w:rFonts w:cs="Arial; Helvetica" w:ascii="Arial; Helvetica" w:hAnsi="Arial; Helvetica"/>
              </w:rPr>
              <w:t>7B Mavisbank Gran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0 9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luminium windows in lieu of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Strathfillan Road</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 North Of The Farm Track Within Wester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hel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rear, porch extension to front, loft conversion, installation of solar panels, air source heat pump and electric car charging point, formation of vehicular access and alterations to existing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Ash Grove Belhaven Dunbar East Lothian EH42 1P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Libbe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lcho Terrace Longniddry East Lothian EH32 0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ow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1 Artillery Park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rtillery Park Haddington East Lothian EH41 3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42 Application - Remove Condition 2 of Planning Permission 20/00164/P, to allow permanent permission for Change of Use of Agricultural Land to Equestrian/Dog Exercise Yards, Erection of Associated Amenity Building and Associated Works (Previously Granted Planning Permission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Farmhouse Spott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Everest House</w:t>
            </w:r>
          </w:p>
          <w:p>
            <w:pPr>
              <w:pStyle w:val="NoSpacing"/>
              <w:rPr>
                <w:rFonts w:ascii="Arial; Helvetica" w:hAnsi="Arial; Helvetica" w:cs="Arial; Helvetica"/>
              </w:rPr>
            </w:pPr>
            <w:r>
              <w:rPr>
                <w:rFonts w:cs="Arial; Helvetica" w:ascii="Arial; Helvetica" w:hAnsi="Arial; Helvetica"/>
              </w:rPr>
              <w:t>Sopers Road</w:t>
            </w:r>
          </w:p>
          <w:p>
            <w:pPr>
              <w:pStyle w:val="NoSpacing"/>
              <w:rPr>
                <w:rFonts w:ascii="Arial; Helvetica" w:hAnsi="Arial; Helvetica" w:cs="Arial; Helvetica"/>
              </w:rPr>
            </w:pPr>
            <w:r>
              <w:rPr>
                <w:rFonts w:cs="Arial; Helvetica" w:ascii="Arial; Helvetica" w:hAnsi="Arial; Helvetica"/>
              </w:rPr>
              <w:t>Cuffley</w:t>
            </w:r>
          </w:p>
          <w:p>
            <w:pPr>
              <w:pStyle w:val="NoSpacing"/>
              <w:rPr>
                <w:rFonts w:ascii="Arial; Helvetica" w:hAnsi="Arial; Helvetica" w:cs="Arial; Helvetica"/>
              </w:rPr>
            </w:pPr>
            <w:r>
              <w:rPr>
                <w:rFonts w:cs="Arial; Helvetica" w:ascii="Arial; Helvetica" w:hAnsi="Arial; Helvetica"/>
              </w:rPr>
              <w:t>Potters Bar</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EN6 4S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ndows and doors replacement at the rear sid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to small section of public open ground to provide vehicular access through existing double gates to Burnbrae Cottage.  Existing grass/topsoil build-up to be removed and reinstated using "Grassguard" build-up.  Introduce new electric vehicle charging point within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illy M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summer house in the rear garden. 5m length, 3m wide, 2.33m hi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5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0 New Street Fisherrow Musselburgh East Lothian EH21 6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conservatory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Pinkie Braes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an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field</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front porch, remove existing side garage and store, replace existing windows, replace rear extension and conservatory with new single storey extension, installation of velux roof lights, formation of rear double garage, alterations to driveway and replace front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irfield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a House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21:00Z</dcterms:created>
  <dc:creator>East Lothian Council</dc:creator>
  <dc:description/>
  <cp:keywords/>
  <dc:language>en-US</dc:language>
  <cp:lastModifiedBy>Laird, Gail</cp:lastModifiedBy>
  <dcterms:modified xsi:type="dcterms:W3CDTF">2021-02-15T15:21:00Z</dcterms:modified>
  <cp:revision>2</cp:revision>
  <dc:subject/>
  <dc:title/>
</cp:coreProperties>
</file>