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6th Febr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ilding South West Of Former Church Hall</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South West Of Former Church Hall Bellyford Road Elphinstone Tranent EH33 2L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electric charging poin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widening of pedestrian and vehicular access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at the back of house, concrete path, crushed shell patio areas, shed, greenhouse, decorative screen, bin store, raised beds, accessible concrete ramps, 2 short side gates, outside tap, bbq, foldable washing line, small container pond, lights,renovation of a 1960s single storey extension: paint off-black, add bathroom and kitchen extractor fan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Watson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Watson</w:t>
            </w:r>
          </w:p>
          <w:p>
            <w:pPr>
              <w:pStyle w:val="NoSpacing"/>
              <w:rPr>
                <w:rFonts w:ascii="Arial; Helvetica" w:hAnsi="Arial; Helvetica" w:cs="Arial; Helvetica"/>
              </w:rPr>
            </w:pPr>
            <w:r>
              <w:rPr>
                <w:rFonts w:cs="Arial; Helvetica" w:ascii="Arial; Helvetica" w:hAnsi="Arial; Helvetica"/>
              </w:rPr>
              <w:t>Exactive House</w:t>
            </w:r>
          </w:p>
          <w:p>
            <w:pPr>
              <w:pStyle w:val="NoSpacing"/>
              <w:rPr>
                <w:rFonts w:ascii="Arial; Helvetica" w:hAnsi="Arial; Helvetica" w:cs="Arial; Helvetica"/>
              </w:rPr>
            </w:pPr>
            <w:r>
              <w:rPr>
                <w:rFonts w:cs="Arial; Helvetica" w:ascii="Arial; Helvetica" w:hAnsi="Arial; Helvetica"/>
              </w:rPr>
              <w:t>6 Pitreavie Court</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un tunne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ungate Gardens Haddington EH41 4E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And Mrs J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etgate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etgate Farmhouse Main Street Ormiston EH35 5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Zeph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ly Ru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Mary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unnyside Studio</w:t>
            </w:r>
          </w:p>
          <w:p>
            <w:pPr>
              <w:pStyle w:val="NoSpacing"/>
              <w:rPr>
                <w:rFonts w:ascii="Arial; Helvetica" w:hAnsi="Arial; Helvetica" w:cs="Arial; Helvetica"/>
              </w:rPr>
            </w:pPr>
            <w:r>
              <w:rPr>
                <w:rFonts w:cs="Arial; Helvetica" w:ascii="Arial; Helvetica" w:hAnsi="Arial; Helvetica"/>
              </w:rPr>
              <w:t>Heriot</w:t>
            </w:r>
          </w:p>
          <w:p>
            <w:pPr>
              <w:pStyle w:val="NoSpacing"/>
              <w:rPr>
                <w:rFonts w:ascii="Arial; Helvetica" w:hAnsi="Arial; Helvetica" w:cs="Arial; Helvetica"/>
              </w:rPr>
            </w:pPr>
            <w:r>
              <w:rPr>
                <w:rFonts w:cs="Arial; Helvetica" w:ascii="Arial; Helvetica" w:hAnsi="Arial; Helvetica"/>
              </w:rPr>
              <w:t>EH38 5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arrow Cottage Stenton Dunbar EH42 1T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on Lair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cDonald</w:t>
            </w:r>
          </w:p>
          <w:p>
            <w:pPr>
              <w:pStyle w:val="NoSpacing"/>
              <w:rPr>
                <w:rFonts w:ascii="Arial; Helvetica" w:hAnsi="Arial; Helvetica" w:cs="Arial; Helvetica"/>
              </w:rPr>
            </w:pPr>
            <w:r>
              <w:rPr>
                <w:rFonts w:cs="Arial; Helvetica" w:ascii="Arial; Helvetica" w:hAnsi="Arial; Helvetica"/>
              </w:rPr>
              <w:t>22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lhaven Road Dunbar EH42 1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shlie McCau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lenkinchie Hous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Glenkinchie Houses Glenkinchie Ormiston Tranent EH34 5E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H39 4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 and A Sing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ories Park East Linton East Lothian EH40 3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and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and Rachel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szniewski Thom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onor Thomson</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Gayfiel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7 4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enholm Drive Musselburgh EH21 6T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7/00520/P formation of vehicular access and associated engineer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ounded By Musselburgh Golf Course Old Craighall Services And B6415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ast Lothian EH42 1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rances Middlema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ddleshot Road Gullane EH31 2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Industrial buildings into mixed use accommodation, including office and residential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ow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1 Artillery Park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rtillery Park Haddington East Lothian EH41 3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Clare McGillivray</w:t>
            </w:r>
          </w:p>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i Pre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Kings Court Dunbar EH42 1Z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Place Port Seton Prestonpans EH32 0T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the scheme of development per 19/0027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M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1 Pres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1 Preston Avenue Preston Prestonpans EH32 9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oadgait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oadgait Court Gullane EH31 2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3 households are seeking retrospective permission to increase the height of the rear fences from 1.8m to max 2.4m (51, 53 and 55 Comrie Avenue); 1 property is seeking planning permission to increase the height from 1.8m to max 2.4m using 40mm wooden slats (57 Comrie Avenue). This increase is to provide privacy to our homes from the houses to the rear of our boundaries which have fixed floor levels of approx 0.95m higher than our ho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Comrie Avenue Dunbar East Lothian EH42 1Z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rview</w:t>
            </w:r>
          </w:p>
          <w:p>
            <w:pPr>
              <w:pStyle w:val="NoSpacing"/>
              <w:rPr>
                <w:rFonts w:ascii="Arial; Helvetica" w:hAnsi="Arial; Helvetica" w:cs="Arial; Helvetica"/>
              </w:rPr>
            </w:pPr>
            <w:r>
              <w:rPr>
                <w:rFonts w:cs="Arial; Helvetica" w:ascii="Arial; Helvetica" w:hAnsi="Arial; Helvetica"/>
              </w:rPr>
              <w:t>1 Skateraw</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terrac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view 1 Skateraw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ence and erection of fence, shed, decking and 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matters specified in condition for residential development of 42 new homes, associated infrastructure and</w:t>
            </w:r>
          </w:p>
          <w:p>
            <w:pPr>
              <w:pStyle w:val="NoSpacing"/>
              <w:rPr>
                <w:rFonts w:ascii="Arial; Helvetica" w:hAnsi="Arial; Helvetica" w:cs="Arial; Helvetica"/>
                <w:lang w:eastAsia="en-US"/>
              </w:rPr>
            </w:pPr>
            <w:r>
              <w:rPr>
                <w:rFonts w:cs="Arial; Helvetica" w:ascii="Arial; Helvetica" w:hAnsi="Arial; Helvetica"/>
              </w:rPr>
              <w:t>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a previously approved application to site 6 holiday cabins to replace tents - a new application is needed because the style of the cabins has been changed to allow for more headroom and storage space. We intend to use the cabins from 1 March to 31 October each calendar year. Replacing tents with cabins enables us to meet the changing expectations of young people without departing from the historical style of the campsite. There is no plan to increase capacity or the length of the sea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At Ferneylea Farm Road Cockburnspat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ac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orthview Road Longniddry East Lothian EH32 0L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of house types on below plots as changes to the scheme of development, subject of the approval of matters specified in conditions 19/00796/AMM.</w:t>
            </w:r>
          </w:p>
          <w:p>
            <w:pPr>
              <w:pStyle w:val="NoSpacing"/>
              <w:rPr>
                <w:rFonts w:ascii="Arial; Helvetica" w:hAnsi="Arial; Helvetica" w:cs="Arial; Helvetica"/>
              </w:rPr>
            </w:pPr>
            <w:r>
              <w:rPr>
                <w:rFonts w:cs="Arial; Helvetica" w:ascii="Arial; Helvetica" w:hAnsi="Arial; Helvetica"/>
              </w:rPr>
              <w:t>Garden Rooms added and House type Substitution as foll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arden Rooms added to Plots 5, 7, 12, 38, 41, 48 , 57, 602, 82, 83, 92 &amp; 99</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House Type Substitutions to:</w:t>
            </w:r>
          </w:p>
          <w:p>
            <w:pPr>
              <w:pStyle w:val="NoSpacing"/>
              <w:rPr>
                <w:rFonts w:ascii="Arial; Helvetica" w:hAnsi="Arial; Helvetica" w:cs="Arial; Helvetica"/>
              </w:rPr>
            </w:pPr>
            <w:r>
              <w:rPr>
                <w:rFonts w:cs="Arial; Helvetica" w:ascii="Arial; Helvetica" w:hAnsi="Arial; Helvetica"/>
              </w:rPr>
              <w:t>Plot 4 Ellington to Jacobson Garden Room</w:t>
            </w:r>
          </w:p>
          <w:p>
            <w:pPr>
              <w:pStyle w:val="NoSpacing"/>
              <w:rPr>
                <w:rFonts w:ascii="Arial; Helvetica" w:hAnsi="Arial; Helvetica" w:cs="Arial; Helvetica"/>
              </w:rPr>
            </w:pPr>
            <w:r>
              <w:rPr>
                <w:rFonts w:cs="Arial; Helvetica" w:ascii="Arial; Helvetica" w:hAnsi="Arial; Helvetica"/>
              </w:rPr>
              <w:t>Plot 15 Jacobson to Ellington</w:t>
            </w:r>
          </w:p>
          <w:p>
            <w:pPr>
              <w:pStyle w:val="NoSpacing"/>
              <w:rPr>
                <w:rFonts w:ascii="Arial; Helvetica" w:hAnsi="Arial; Helvetica" w:cs="Arial; Helvetica"/>
              </w:rPr>
            </w:pPr>
            <w:r>
              <w:rPr>
                <w:rFonts w:cs="Arial; Helvetica" w:ascii="Arial; Helvetica" w:hAnsi="Arial; Helvetica"/>
              </w:rPr>
              <w:t>Plot 53 Leonardo Garden Room to Leonardo Grand</w:t>
            </w:r>
          </w:p>
          <w:p>
            <w:pPr>
              <w:pStyle w:val="NoSpacing"/>
              <w:rPr>
                <w:rFonts w:ascii="Arial; Helvetica" w:hAnsi="Arial; Helvetica" w:cs="Arial; Helvetica"/>
                <w:lang w:eastAsia="en-US"/>
              </w:rPr>
            </w:pPr>
            <w:r>
              <w:rPr>
                <w:rFonts w:cs="Arial; Helvetica" w:ascii="Arial; Helvetica" w:hAnsi="Arial; Helvetica"/>
              </w:rPr>
              <w:t>Plot 115 Leonardo Grand to Leonardo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Early Years Centre facility with enclosed playground at rear, formation of associated parking and upgrades to existing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Nursery School North Berwick East Lothian EH39 4Q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24 The Dea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welling house within the King's Cairn development at Archerfield. Site previously approved for PIP (18/00536/P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By 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S AB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8:00Z</dcterms:created>
  <dc:creator>East Lothian Council</dc:creator>
  <dc:description/>
  <cp:keywords/>
  <dc:language>en-US</dc:language>
  <cp:lastModifiedBy>Laird, Gail</cp:lastModifiedBy>
  <dcterms:modified xsi:type="dcterms:W3CDTF">2021-03-01T10:48:00Z</dcterms:modified>
  <cp:revision>2</cp:revision>
  <dc:subject/>
  <dc:title/>
</cp:coreProperties>
</file>