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5th March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electric charging poin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at the back of house, concrete path, crushed shell patio areas, shed, greenhouse, decorative screen, bin store, raised beds, accessible concrete ramps, 2 short side gates, outside tap, bbq, foldable washing line, small container pond, lights,renovation of a 1960s single storey extension: paint off-black, add bathroom and kitchen extractor fan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and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3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ow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1 Artillery Park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rtillery Park Haddington East Lothia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1 Pres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1 Preston Avenue Preston Prestonpans EH32 9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oadgait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oadgait Court Gullane EH31 2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rview</w:t>
            </w:r>
          </w:p>
          <w:p>
            <w:pPr>
              <w:pStyle w:val="NoSpacing"/>
              <w:rPr>
                <w:rFonts w:ascii="Arial; Helvetica" w:hAnsi="Arial; Helvetica" w:cs="Arial; Helvetica"/>
              </w:rPr>
            </w:pPr>
            <w:r>
              <w:rPr>
                <w:rFonts w:cs="Arial; Helvetica" w:ascii="Arial; Helvetica" w:hAnsi="Arial; Helvetica"/>
              </w:rPr>
              <w:t>1 Skateraw</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terrac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view 1 Skateraw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ence and erection of fence, shed, decking and 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At Ferneylea Farm Road Cockburnspat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ac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of house types on below plots as changes to the scheme of development, subject of the approval of matters specified in conditions 19/00796/AMM.</w:t>
            </w:r>
          </w:p>
          <w:p>
            <w:pPr>
              <w:pStyle w:val="NoSpacing"/>
              <w:rPr>
                <w:rFonts w:ascii="Arial; Helvetica" w:hAnsi="Arial; Helvetica" w:cs="Arial; Helvetica"/>
              </w:rPr>
            </w:pPr>
            <w:r>
              <w:rPr>
                <w:rFonts w:cs="Arial; Helvetica" w:ascii="Arial; Helvetica" w:hAnsi="Arial; Helvetica"/>
              </w:rPr>
              <w:t>Garden Rooms added and House type Substitution as foll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arden Rooms added to Plots 5, 7, 12, 38, 41, 48 , 57, 602, 82, 83, 92 &amp; 99</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House Type Substitutions to:</w:t>
            </w:r>
          </w:p>
          <w:p>
            <w:pPr>
              <w:pStyle w:val="NoSpacing"/>
              <w:rPr>
                <w:rFonts w:ascii="Arial; Helvetica" w:hAnsi="Arial; Helvetica" w:cs="Arial; Helvetica"/>
              </w:rPr>
            </w:pPr>
            <w:r>
              <w:rPr>
                <w:rFonts w:cs="Arial; Helvetica" w:ascii="Arial; Helvetica" w:hAnsi="Arial; Helvetica"/>
              </w:rPr>
              <w:t>Plot 4 Ellington to Jacobson Garden Room</w:t>
            </w:r>
          </w:p>
          <w:p>
            <w:pPr>
              <w:pStyle w:val="NoSpacing"/>
              <w:rPr>
                <w:rFonts w:ascii="Arial; Helvetica" w:hAnsi="Arial; Helvetica" w:cs="Arial; Helvetica"/>
              </w:rPr>
            </w:pPr>
            <w:r>
              <w:rPr>
                <w:rFonts w:cs="Arial; Helvetica" w:ascii="Arial; Helvetica" w:hAnsi="Arial; Helvetica"/>
              </w:rPr>
              <w:t>Plot 15 Jacobson to Ellington</w:t>
            </w:r>
          </w:p>
          <w:p>
            <w:pPr>
              <w:pStyle w:val="NoSpacing"/>
              <w:rPr>
                <w:rFonts w:ascii="Arial; Helvetica" w:hAnsi="Arial; Helvetica" w:cs="Arial; Helvetica"/>
              </w:rPr>
            </w:pPr>
            <w:r>
              <w:rPr>
                <w:rFonts w:cs="Arial; Helvetica" w:ascii="Arial; Helvetica" w:hAnsi="Arial; Helvetica"/>
              </w:rPr>
              <w:t>Plot 53 Leonardo Garden Room to Leonardo Grand</w:t>
            </w:r>
          </w:p>
          <w:p>
            <w:pPr>
              <w:pStyle w:val="NoSpacing"/>
              <w:rPr>
                <w:rFonts w:ascii="Arial; Helvetica" w:hAnsi="Arial; Helvetica" w:cs="Arial; Helvetica"/>
                <w:lang w:eastAsia="en-US"/>
              </w:rPr>
            </w:pPr>
            <w:r>
              <w:rPr>
                <w:rFonts w:cs="Arial; Helvetica" w:ascii="Arial; Helvetica" w:hAnsi="Arial; Helvetica"/>
              </w:rPr>
              <w:t>Plot 115 Leonardo Grand to Leonardo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Early Years Centre facility with enclosed playground at rear, formation of associated parking and upgrades to existing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welling house within the King's Cairn development at Archerfield. Site previously approved for PIP (18/00536/P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lteration &amp; restoration, including 'change of use', of existing semi-derelict former steading buildings to provide ancillary domestic accommodation, primarily for use of adjacent principal dwelling &amp;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lteration &amp; restoration, including 'change of use', of existing semi-derelict former steading buildings to provide ancillary domestic accommodation, primarily for use of adjacent principal dwelling &amp;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upper villa. Forming small terraced area, replace windows with sliding doors. Relocate kitchen 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refurbishment &amp; extension of existing domestic dwelling to improve existing layout &amp; accommodation, including all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further pigeon-prevention measures to north portico of Lauderdal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auderdale House High Street Dunbar EH42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further pigeon-prevention measures to north portico of Lauderdal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auderdale House High Street Dunbar EH42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replacement of windows with new timber sash and case double glazed windows, construction on flat roof area of timber decking, glass balustrading and stainless steel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use of land from vehicle sales area and car valeting to coach parking area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Pinkie Bra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use of the existing outdoor quadrangular courtyard to the grade A listed stables block within the grounds at Newhailes House to hold temporary outdoor markets. It is proposed that these would occur monthly with additional ones held on occasions such as, Christmas and other holidays. The proposed markets would consist of approx. 12 temporary stalls and associated signage to be removed when the market is not in operation with operating hours expected to be 10am-4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no. water tanks on land within Smeaton Recycling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property to form 2 residential apartments and class 2 off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property to form 2 flats and class 2 offices, separation of  rear hall and demolition of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garage to business use (skin clin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7:00Z</dcterms:created>
  <dc:creator>East Lothian Council</dc:creator>
  <dc:description/>
  <cp:keywords/>
  <dc:language>en-US</dc:language>
  <cp:lastModifiedBy>Laird, Gail</cp:lastModifiedBy>
  <dcterms:modified xsi:type="dcterms:W3CDTF">2021-03-08T15:07:00Z</dcterms:modified>
  <cp:revision>2</cp:revision>
  <dc:subject/>
  <dc:title/>
</cp:coreProperties>
</file>