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9th March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oadgait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oadgait Court Gullane EH31 2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rview</w:t>
            </w:r>
          </w:p>
          <w:p>
            <w:pPr>
              <w:pStyle w:val="NoSpacing"/>
              <w:rPr>
                <w:rFonts w:ascii="Arial; Helvetica" w:hAnsi="Arial; Helvetica" w:cs="Arial; Helvetica"/>
              </w:rPr>
            </w:pPr>
            <w:r>
              <w:rPr>
                <w:rFonts w:cs="Arial; Helvetica" w:ascii="Arial; Helvetica" w:hAnsi="Arial; Helvetica"/>
              </w:rPr>
              <w:t>1 Skateraw</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terrac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view 1 Skateraw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ac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the ground surface of the square around the War Memorial and lower coastal walkway, improving access along the John Muir Way, installation of memorial plaque, ben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And Adjacent Land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welling house within the King's Cairn development at Archerfield. Site previously approved for PIP (18/00536/P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plot substitution of house styles on plots 72-119, 134-141 &amp; 147-15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o form small porch and install windows to south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Glass entrance link proposed between existing house and garage. Separate garden gym and car port timber frame structures. Vertical timber cladding and aluminium frame windows and sliding doors proposed. Stable for the keeping of horses proposed. Landscaping works to front and back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flow forge plant cage/compound and the installation of air conditioning/refrigeration plant thereto together with the forming of 2 no. openings in external wall/cladding associated with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of application 20/01029/P to provide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imber frame garden room/office and garden store with vertical timber cladding. Areas of paving and landscaping as part of propos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conservatory and erection of new single storey timber clad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house and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of 17/00469/P to replace existing UPVC windows with alu-clad timb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 Prestonpans Tranent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two bedrooms with Velux windows and shower room and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stair at first floor level and convert attic space to two bedrooms with Velux rooflights and shower room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ake down existing garage and erect extension to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Class 1 shop to Class 2 (Financial Professional and Other Services), Replacement of front door, frontage repairs and redecorating.</w:t>
            </w:r>
          </w:p>
          <w:p>
            <w:pPr>
              <w:pStyle w:val="NoSpacing"/>
              <w:rPr>
                <w:rFonts w:ascii="Arial; Helvetica" w:hAnsi="Arial; Helvetica" w:cs="Arial; Helvetica"/>
                <w:lang w:eastAsia="en-US"/>
              </w:rPr>
            </w:pPr>
            <w:r>
              <w:rPr>
                <w:rFonts w:cs="Arial; Helvetica" w:ascii="Arial; Helvetica" w:hAnsi="Arial; Helvetica"/>
              </w:rPr>
              <w:t>Beautician services, make up and manicuring, 6 days per week (exc Sundays)  9.00 am to 6.00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rPr>
            </w:pPr>
            <w:r>
              <w:rPr>
                <w:rFonts w:cs="Arial; Helvetica" w:ascii="Arial; Helvetica" w:hAnsi="Arial; Helvetica"/>
              </w:rPr>
              <w:t>Guern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1:00Z</dcterms:created>
  <dc:creator>East Lothian Council</dc:creator>
  <dc:description/>
  <cp:keywords/>
  <dc:language>en-US</dc:language>
  <cp:lastModifiedBy>Laird, Gail</cp:lastModifiedBy>
  <dcterms:modified xsi:type="dcterms:W3CDTF">2021-03-25T11:51:00Z</dcterms:modified>
  <cp:revision>2</cp:revision>
  <dc:subject/>
  <dc:title/>
</cp:coreProperties>
</file>