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9th April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fencing, gat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3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 5, 7, 12, 15, 38, 41, 48, 53, 57, 60, 82, 83, 92, 99 and 115 as changes to the scheme of development the subject of planning permission 19/00796/AM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And 33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And 33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and 6 uses with staff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stair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Fidra Road North Berwick EH39 4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decked area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loe Mill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Chesters Drem East Lothian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o form small porch and install windows to south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ar port, garden building, installation of flue, formation of 1st floor balcony and raise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flow forge plant cage/compound and the installation of air conditioning/refrigeration plant thereto together with the forming of 2 no. openings in external wall/cladding associated with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s design changes to the scheme of development the subject of planning permission 20/0102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domestic office, garden store, outdoor eating/seating area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Behind Aberlady Community Hall Sea Wynd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s changes to the scheme of development of 17/0046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two-storey ancillary guest cabin in the woodland garden of Pressmennan Lake House. The building is only to be used by house guests and accessed on foot from the main house. The proposal also includes installation of new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House North Prestonpans Tranent EH33 1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sunpipe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ooja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 Haines Driv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onvert my single integral garage into a snug/family informal 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ines Drive Dunbar East Lothian EH42 1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in retrospect. Agricultural land to land for the keeping of horses and part residential land and stable for keeping of horses. Removal of agricultural building currently used for keeping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beauticians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Acredale Road</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lang w:eastAsia="en-US"/>
              </w:rPr>
            </w:pPr>
            <w:r>
              <w:rPr>
                <w:rFonts w:cs="Arial; Helvetica" w:ascii="Arial; Helvetica" w:hAnsi="Arial; Helvetica"/>
              </w:rPr>
              <w:t>TD14 5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Road Dunbar East Lothian EH42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il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rick boundary wall where the ground is level on both sides and where the wall acts as a retaining wall the</w:t>
            </w:r>
          </w:p>
          <w:p>
            <w:pPr>
              <w:pStyle w:val="NoSpacing"/>
              <w:rPr>
                <w:rFonts w:ascii="Arial; Helvetica" w:hAnsi="Arial; Helvetica" w:cs="Arial; Helvetica"/>
                <w:lang w:eastAsia="en-US"/>
              </w:rPr>
            </w:pPr>
            <w:r>
              <w:rPr>
                <w:rFonts w:cs="Arial; Helvetica" w:ascii="Arial; Helvetica" w:hAnsi="Arial; Helvetica"/>
              </w:rPr>
              <w:t>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oundary wall (approx 130m long) where the ground is level on both sides and where the wall acts as a</w:t>
            </w:r>
          </w:p>
          <w:p>
            <w:pPr>
              <w:pStyle w:val="NoSpacing"/>
              <w:rPr>
                <w:rFonts w:ascii="Arial; Helvetica" w:hAnsi="Arial; Helvetica" w:cs="Arial; Helvetica"/>
              </w:rPr>
            </w:pPr>
            <w:r>
              <w:rPr>
                <w:rFonts w:cs="Arial; Helvetica" w:ascii="Arial; Helvetica" w:hAnsi="Arial; Helvetica"/>
              </w:rPr>
              <w:t>retaining wall the wall will be reduced in height. Installation of new galvanised steel posts at 2,400mm centres and with timber</w:t>
            </w:r>
          </w:p>
          <w:p>
            <w:pPr>
              <w:pStyle w:val="NoSpacing"/>
              <w:rPr>
                <w:rFonts w:ascii="Arial; Helvetica" w:hAnsi="Arial; Helvetica" w:cs="Arial; Helvetica"/>
                <w:lang w:eastAsia="en-US"/>
              </w:rPr>
            </w:pPr>
            <w:r>
              <w:rPr>
                <w:rFonts w:cs="Arial; Helvetica" w:ascii="Arial; Helvetica" w:hAnsi="Arial; Helvetica"/>
              </w:rPr>
              <w:t>fence panels. The reason we are removing the wall is because there are no expansion joints and the walls is moving and cracking in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Q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 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he existing East dormer window out to the existing building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Baldreds Road North Berwick East Lothian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Vic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9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9E High Street Dunbar East Lothian EH42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Gi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dorf</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eightening of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ldorf Dirleton Road North Berwick East Lothian 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and Temporary Staff Apart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 Victoria Muirfield View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rc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2 9X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lang w:eastAsia="en-US"/>
              </w:rPr>
            </w:pPr>
            <w:r>
              <w:rPr>
                <w:rFonts w:cs="Arial; Helvetica" w:ascii="Arial; Helvetica" w:hAnsi="Arial; Helvetica"/>
              </w:rPr>
              <w:t>EH42 1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driveway including new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isted building consent for formation of access an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 PATIO DOOR IN THE REAR ELEVATION. TAKE DOWN THE PARTITION WALL TO FORM AN OPEN PLAN LIVING</w:t>
            </w:r>
          </w:p>
          <w:p>
            <w:pPr>
              <w:pStyle w:val="NoSpacing"/>
              <w:rPr>
                <w:rFonts w:ascii="Arial; Helvetica" w:hAnsi="Arial; Helvetica" w:cs="Arial; Helvetica"/>
                <w:lang w:eastAsia="en-US"/>
              </w:rPr>
            </w:pPr>
            <w:r>
              <w:rPr>
                <w:rFonts w:cs="Arial; Helvetica" w:ascii="Arial; Helvetica" w:hAnsi="Arial; Helvetica"/>
              </w:rPr>
              <w:t>AREA. CREATE AN EN SUITE AT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tainerised heat pump installations at Howden Hen Shed with buried pipework as extension to existing containerised solution</w:t>
            </w:r>
          </w:p>
          <w:p>
            <w:pPr>
              <w:pStyle w:val="NoSpacing"/>
              <w:rPr>
                <w:rFonts w:ascii="Arial; Helvetica" w:hAnsi="Arial; Helvetica" w:cs="Arial; Helvetica"/>
                <w:lang w:eastAsia="en-US"/>
              </w:rPr>
            </w:pPr>
            <w:r>
              <w:rPr>
                <w:rFonts w:cs="Arial; Helvetica" w:ascii="Arial; Helvetica" w:hAnsi="Arial; Helvetica"/>
              </w:rPr>
              <w:t>on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se proposals are for the creation of a stand-alone home working studio slotted in to derelict terracing to the southern edge of</w:t>
            </w:r>
          </w:p>
          <w:p>
            <w:pPr>
              <w:pStyle w:val="NoSpacing"/>
              <w:rPr>
                <w:rFonts w:ascii="Arial; Helvetica" w:hAnsi="Arial; Helvetica" w:cs="Arial; Helvetica"/>
                <w:lang w:eastAsia="en-US"/>
              </w:rPr>
            </w:pPr>
            <w:r>
              <w:rPr>
                <w:rFonts w:cs="Arial; Helvetica" w:ascii="Arial; Helvetica" w:hAnsi="Arial; Helvetica"/>
              </w:rPr>
              <w:t>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se proposals are for the creation of a stand-alone home working studio slotted in to derelict terracing to the southern edge of</w:t>
            </w:r>
          </w:p>
          <w:p>
            <w:pPr>
              <w:pStyle w:val="NoSpacing"/>
              <w:rPr>
                <w:rFonts w:ascii="Arial; Helvetica" w:hAnsi="Arial; Helvetica" w:cs="Arial; Helvetica"/>
                <w:lang w:eastAsia="en-US"/>
              </w:rPr>
            </w:pPr>
            <w:r>
              <w:rPr>
                <w:rFonts w:cs="Arial; Helvetica" w:ascii="Arial; Helvetica" w:hAnsi="Arial; Helvetica"/>
              </w:rPr>
              <w:t>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ot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workshop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oneybank Gardens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1 9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oneybank Gardens South Musselburgh East Lothian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O'G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28 Lydgai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28 Lydgait Haddington East Lothian EH41 3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ropped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Rai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44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port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244A Church Street Tranent East Lothian EH33 1B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Sc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 Su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ammermuir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sied decked area and erection of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ammermuir Court Gullane EH31 2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Bou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chend Crescent Dunbar EH42 1Y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roof window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including wall removals, installation of roof windows, reconfiguration of layout and single storey timber clad extension to forming Kitchen/Dining space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Lovett</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Glen Lyon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nd installation of bike ra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v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Roseber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illy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ennedy Crescent Tranent EH33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eddl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EH33 2N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id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General Purpose Agricultural store to Agricultural Cold Store, 1 Bay Extension onto Approved Building Eaves</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Arrow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turn my downstairs bathroom into a wet room. My 15 year old son has recently been diagnosed with Leukaemia and the disease has attacked his spine leaving him wheelchair bound and unable to walk. We need a wet room so he can sh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Arrow Crescent Musselburgh East Lothian EH21 7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ublic house to restaurant and alter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w Plough Inn 61 - 63 High Street Tranent East Lothian EH33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into 4 residential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O'Connor</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alter an existing garden to include a new driveway, this will also involve the installation of a drop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Avenue Port Seton EH32 0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Ta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Lord Presiden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of replacement to heated conservatory at rear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Lord President Road North Berwick EH39 4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Whitecraig Avenue Whitecraig EH21 8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Letham Hadding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a charging point (type 2) for an electric car to be taken from mains supply of my house onto wall which is surrounding  shared parking bay which is approx 35 metres long by 4metres deep (approx 12 cars). I park directly outside my property at all times within the 2 spaces. The parking is shared as per missives to 12 houses but is generally used by 6 or 7 at any given time as many have garages. To install cable straight out to wall crossing shared path which is shared by 6plotsin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for Erection of New Dwelling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24 The Dean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rchwood </w:t>
            </w:r>
          </w:p>
          <w:p>
            <w:pPr>
              <w:pStyle w:val="NoSpacing"/>
              <w:rPr>
                <w:rFonts w:ascii="Arial; Helvetica" w:hAnsi="Arial; Helvetica" w:cs="Arial; Helvetica"/>
              </w:rPr>
            </w:pPr>
            <w:r>
              <w:rPr>
                <w:rFonts w:cs="Arial; Helvetica" w:ascii="Arial; Helvetica" w:hAnsi="Arial; Helvetica"/>
              </w:rPr>
              <w:t xml:space="preserve">Edinburgh Road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 4J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ease refer to attached Covering Let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rchwood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Simm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elbourne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anary</w:t>
            </w:r>
          </w:p>
          <w:p>
            <w:pPr>
              <w:pStyle w:val="NoSpacing"/>
              <w:rPr>
                <w:rFonts w:ascii="Arial; Helvetica" w:hAnsi="Arial; Helvetica" w:cs="Arial; Helvetica"/>
              </w:rPr>
            </w:pPr>
            <w:r>
              <w:rPr>
                <w:rFonts w:cs="Arial; Helvetica" w:ascii="Arial; Helvetica" w:hAnsi="Arial; Helvetica"/>
              </w:rPr>
              <w:t>Marketgat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timber windows and doors and install new white uPVC casement windows, white uPVC door to utility and widen diningroom door to form new uPVC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ranary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3 A-BOARDS DISPLAYING THE RESTAURANT MENUS TO STAND ON THE FOOTPATH AT END OF ROAD. 5 ROLLER BLINDS WITH LOGOS IN THE RESTAURANT AND AN ADDITIONAL 2 INSERTS ON THE WALL MOUNTED FRAMES DISPLAYING MEN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and enhance rear garden. Install hot tub and small sauna cabin , both electric powered and cedar clad. Expand current broad step at bifold doors to create a deck area constructed from Cedar. At south end of garden, create a useable patio area for outdoor dining/exercise.Lay pavers in patio, create a path around garden. Increase height of boundary walls by 480mm to improve garden security. Reduce lawn size and increase planting areas with a view to encouraging insect and plant divers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for the keeping of horses, and track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Grade B Listed property to form new rear facing dormer windows, front facing roof windows, new bathroom and internal alterations to lay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form new rear facing dormer windows, front facing roof window, new staircase, new bathroom, new kitchen and alterations to internal lay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pplication for change of use to certain parts of the buildings floor plate from Class 1 to Class 2. (Class 1 use to remain for areas marked on the attached plans). Application also for proposed alterations to the external appearance of the property including signage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two-storey ancillary guest cabin in the woodland garden of Pressmennan Lake House. The building is only to be used by house guests and accessed on foot from the main house. The proposal also includes installation of new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 for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stand-alone home working studio slotted in to derelict terracing to the southern edge of 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 for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arm workers dwelling &amp; detache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mekilns Phantassie Farm Traprain East Linton East Lothian EH40 3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stair to garden, porch, installation of roof ligh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oration of existing cottage street frontage, demolition of existing extension &amp; construction of new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Zanzibar Coffee 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aria Herrera</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81 81 High Street</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High Street North Berwick East Lothian EH39 4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sa J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garage and erect single storey side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Stoneyhill Drive Stoneyhill Musselburgh EH21 6S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eadowbank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5 5J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the side and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eadowbank Crescent Ormiston Tranent EH35 5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1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ide dormer to provide en suite, alterations, replacement windows and single storey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oodside Gardens Windsor Park Musselburgh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3:00Z</dcterms:created>
  <dc:creator>East Lothian Council</dc:creator>
  <dc:description/>
  <cp:keywords/>
  <dc:language>en-US</dc:language>
  <cp:lastModifiedBy>Maclennan, Kathleen</cp:lastModifiedBy>
  <dcterms:modified xsi:type="dcterms:W3CDTF">2021-04-13T08:43:00Z</dcterms:modified>
  <cp:revision>2</cp:revision>
  <dc:subject/>
  <dc:title/>
</cp:coreProperties>
</file>