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6th April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ans, lighting, painting part of house, formation of hardstanding areas, erection of shed, greenhouse, screen, gates, garden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and parking area to form ancillary outdoor eating, seating, drinking areas, erection of storage, toilet  buildings and associated works for temporary period of 3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 to form 2 flats, therapy room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s To West Of 68 And 70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And 70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53, 55 And 57 Comrie Avenue Dunbar East Lothian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shed, formation of hardstanding areas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Old Farmhouse Ferneylea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 5, 7, 12, 15, 38, 41, 48, 53, 57, 60, 82, 83, 92, 99 and 115 as changes to the scheme of development the subject of planning permission 19/00796/AMM</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A1 Gladsmuir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car parking area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And 33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Advance SignSee submitte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water tan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and 6 uses with staff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in multiple occupation to form office building (Class 2 Use),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etano  Campan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lubhous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The Old Clubhouse </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lubhouse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hed, formation of hardstanding area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uth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Christ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nxton Farmhouse</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change of use of agricultural buildings to form ancillary residential accommodation to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Farmhouse Innerwick Dunbar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decked area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ers Purslow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Whittaker</w:t>
            </w:r>
          </w:p>
          <w:p>
            <w:pPr>
              <w:pStyle w:val="NoSpacing"/>
              <w:rPr>
                <w:rFonts w:ascii="Arial; Helvetica" w:hAnsi="Arial; Helvetica" w:cs="Arial; Helvetica"/>
              </w:rPr>
            </w:pPr>
            <w:r>
              <w:rPr>
                <w:rFonts w:cs="Arial; Helvetica" w:ascii="Arial; Helvetica" w:hAnsi="Arial; Helvetica"/>
              </w:rPr>
              <w:t>Suite 3A Maclaren House</w:t>
            </w:r>
          </w:p>
          <w:p>
            <w:pPr>
              <w:pStyle w:val="NoSpacing"/>
              <w:rPr>
                <w:rFonts w:ascii="Arial; Helvetica" w:hAnsi="Arial; Helvetica" w:cs="Arial; Helvetica"/>
              </w:rPr>
            </w:pPr>
            <w:r>
              <w:rPr>
                <w:rFonts w:cs="Arial; Helvetica" w:ascii="Arial; Helvetica" w:hAnsi="Arial; Helvetica"/>
              </w:rPr>
              <w:t>Talbot Road</w:t>
            </w:r>
          </w:p>
          <w:p>
            <w:pPr>
              <w:pStyle w:val="NoSpacing"/>
              <w:rPr>
                <w:rFonts w:ascii="Arial; Helvetica" w:hAnsi="Arial; Helvetica" w:cs="Arial; Helvetica"/>
              </w:rPr>
            </w:pPr>
            <w:r>
              <w:rPr>
                <w:rFonts w:cs="Arial; Helvetica" w:ascii="Arial; Helvetica" w:hAnsi="Arial; Helvetica"/>
              </w:rPr>
              <w:t>Old Trafford</w:t>
            </w:r>
          </w:p>
          <w:p>
            <w:pPr>
              <w:pStyle w:val="NoSpacing"/>
              <w:rPr>
                <w:rFonts w:ascii="Arial; Helvetica" w:hAnsi="Arial; Helvetica" w:cs="Arial; Helvetica"/>
              </w:rPr>
            </w:pPr>
            <w:r>
              <w:rPr>
                <w:rFonts w:cs="Arial; Helvetica" w:ascii="Arial; Helvetica" w:hAnsi="Arial; Helvetica"/>
              </w:rPr>
              <w:t>M32 0F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en Sayers Park North Berwick East Lothian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1st floor balcony with glass screens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ex and Esme Sey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dormer, decking, extension to house, erection of gates, fencing, pergola and reroofing part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aw Road North Berwick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viotdale</w:t>
            </w:r>
          </w:p>
          <w:p>
            <w:pPr>
              <w:pStyle w:val="NoSpacing"/>
              <w:rPr>
                <w:rFonts w:ascii="Arial; Helvetica" w:hAnsi="Arial; Helvetica" w:cs="Arial; Helvetica"/>
              </w:rPr>
            </w:pPr>
            <w:r>
              <w:rPr>
                <w:rFonts w:cs="Arial; Helvetica" w:ascii="Arial; Helvetica" w:hAnsi="Arial; Helvetica"/>
              </w:rPr>
              <w:t>3 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glass screens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ned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chardfield East Linton EH40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range Road Prestonpans EH32 9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Kenn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Boggs Holding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garage</w:t>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Boggs Holdings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lene  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2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2 South Seton Park Port Seton Prestonpans East Lothian EH32 0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Ho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wiat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f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Clayknowe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Clayknowes Place Musselburgh East Lothian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Moncrei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iling</w:t>
            </w:r>
          </w:p>
          <w:p>
            <w:pPr>
              <w:pStyle w:val="NoSpacing"/>
              <w:rPr>
                <w:rFonts w:ascii="Arial; Helvetica" w:hAnsi="Arial; Helvetica" w:cs="Arial; Helvetica"/>
              </w:rPr>
            </w:pPr>
            <w:r>
              <w:rPr>
                <w:rFonts w:cs="Arial; Helvetica" w:ascii="Arial; Helvetica" w:hAnsi="Arial; Helvetica"/>
              </w:rPr>
              <w:t>7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pe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Artillery Park Haddingto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ar port, garden building, installation of flue, formation of 1st floor balcony and raise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Mainsh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ad Mutter</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erthshire</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impany 4 The Square  Mainshill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refrigeration plant, vents and erection of fence and gates as changes to the scheme of development of 19/00145/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 xml:space="preserve">New Winton </w:t>
            </w:r>
          </w:p>
          <w:p>
            <w:pPr>
              <w:pStyle w:val="NoSpacing"/>
              <w:rPr>
                <w:rFonts w:ascii="Arial; Helvetica" w:hAnsi="Arial; Helvetica" w:cs="Arial; Helvetica"/>
              </w:rPr>
            </w:pPr>
            <w:r>
              <w:rPr>
                <w:rFonts w:cs="Arial; Helvetica" w:ascii="Arial; Helvetica" w:hAnsi="Arial; Helvetica"/>
              </w:rPr>
              <w:t>EH22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s design changes to the scheme of development the subject of planning permission 20/0102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domestic office, garden store, outdoor eating/seating area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Behind Aberlady Community Hall Sea Wynd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View Port Seton Prestonpans EH32 0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plar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aeburn</w:t>
            </w:r>
          </w:p>
          <w:p>
            <w:pPr>
              <w:pStyle w:val="NoSpacing"/>
              <w:rPr>
                <w:rFonts w:ascii="Arial; Helvetica" w:hAnsi="Arial; Helvetica" w:cs="Arial; Helvetica"/>
              </w:rPr>
            </w:pPr>
            <w:r>
              <w:rPr>
                <w:rFonts w:cs="Arial; Helvetica" w:ascii="Arial; Helvetica" w:hAnsi="Arial; Helvetica"/>
              </w:rPr>
              <w:t>12 Tanna Driv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KY7 6F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omnerfield Crescent Haddington EH41 3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s changes to the scheme of development of 17/0046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House North Prestonpans Tranent EH33 1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sunpipe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ena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C Design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ooja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 Haines Driv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onvert my single integral garage into a snug/family informal 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ines Drive Dunbar East Lothian EH42 1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harteri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harteris Court Longniddry EH32 0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in retrospect. Agricultural land to land for the keeping of horses and part residential land and stable for keeping of horses. Removal of agricultural building currently used for keeping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beauticians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4 commercial units and associated works</w:t>
            </w:r>
          </w:p>
          <w:p>
            <w:pPr>
              <w:pStyle w:val="NoSpacing"/>
              <w:rPr>
                <w:rFonts w:ascii="Arial; Helvetica" w:hAnsi="Arial; Helvetica" w:cs="Arial; Helvetica"/>
              </w:rPr>
            </w:pPr>
            <w:r>
              <w:rPr>
                <w:rFonts w:cs="Arial; Helvetica" w:ascii="Arial; Helvetica" w:hAnsi="Arial; Helvetica"/>
              </w:rPr>
              <w:t>Section 42 - Amendment to Planning application</w:t>
            </w:r>
          </w:p>
          <w:p>
            <w:pPr>
              <w:pStyle w:val="NoSpacing"/>
              <w:rPr>
                <w:rFonts w:ascii="Arial; Helvetica" w:hAnsi="Arial; Helvetica" w:cs="Arial; Helvetica"/>
                <w:lang w:eastAsia="en-US"/>
              </w:rPr>
            </w:pPr>
            <w:r>
              <w:rPr>
                <w:rFonts w:cs="Arial; Helvetica" w:ascii="Arial; Helvetica" w:hAnsi="Arial; Helvetica"/>
              </w:rPr>
              <w:t>Amended drawings to purify conditions 11 and 13, and Case ref: 20/00276/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Wal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Acredale Road</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lang w:eastAsia="en-US"/>
              </w:rPr>
            </w:pPr>
            <w:r>
              <w:rPr>
                <w:rFonts w:cs="Arial; Helvetica" w:ascii="Arial; Helvetica" w:hAnsi="Arial; Helvetica"/>
              </w:rPr>
              <w:t>TD14 5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Road Dunbar East Lothian EH42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il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existing brick boundary wall where the ground is level on both sides and where the wall acts as a retaining wall the</w:t>
            </w:r>
          </w:p>
          <w:p>
            <w:pPr>
              <w:pStyle w:val="NoSpacing"/>
              <w:rPr>
                <w:rFonts w:ascii="Arial; Helvetica" w:hAnsi="Arial; Helvetica" w:cs="Arial; Helvetica"/>
                <w:lang w:eastAsia="en-US"/>
              </w:rPr>
            </w:pPr>
            <w:r>
              <w:rPr>
                <w:rFonts w:cs="Arial; Helvetica" w:ascii="Arial; Helvetica" w:hAnsi="Arial; Helvetica"/>
              </w:rPr>
              <w:t>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existing boundary wall (approx 130m long) where the ground is level on both sides and where the wall acts as a</w:t>
            </w:r>
          </w:p>
          <w:p>
            <w:pPr>
              <w:pStyle w:val="NoSpacing"/>
              <w:rPr>
                <w:rFonts w:ascii="Arial; Helvetica" w:hAnsi="Arial; Helvetica" w:cs="Arial; Helvetica"/>
              </w:rPr>
            </w:pPr>
            <w:r>
              <w:rPr>
                <w:rFonts w:cs="Arial; Helvetica" w:ascii="Arial; Helvetica" w:hAnsi="Arial; Helvetica"/>
              </w:rPr>
              <w:t>retaining wall the wall will be reduced in height. Installation of new galvanised steel posts at 2,400mm centres and with timber</w:t>
            </w:r>
          </w:p>
          <w:p>
            <w:pPr>
              <w:pStyle w:val="NoSpacing"/>
              <w:rPr>
                <w:rFonts w:ascii="Arial; Helvetica" w:hAnsi="Arial; Helvetica" w:cs="Arial; Helvetica"/>
                <w:lang w:eastAsia="en-US"/>
              </w:rPr>
            </w:pPr>
            <w:r>
              <w:rPr>
                <w:rFonts w:cs="Arial; Helvetica" w:ascii="Arial; Helvetica" w:hAnsi="Arial; Helvetica"/>
              </w:rPr>
              <w:t>fence panels. The reason we are removing the wall is because there are no expansion joints and the walls is moving and cracking in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Q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 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he existing East dormer window out to the existing building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Baldreds Road North Berwick East Lothian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Re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evenson Wal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Vic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9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slate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9E High Street Dunbar East Lothian EH42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Gi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dorf</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eightening of existing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ldorf Dirleton Road North Berwick East Lothian 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and Temporary Staff Apart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 Victoria Muirfield View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rc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2 9X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ns Aeliu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lang w:eastAsia="en-US"/>
              </w:rPr>
            </w:pPr>
            <w:r>
              <w:rPr>
                <w:rFonts w:cs="Arial; Helvetica" w:ascii="Arial; Helvetica" w:hAnsi="Arial; Helvetica"/>
              </w:rPr>
              <w:t>EH42 1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House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ns Aelius Desig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driveway including new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isted building consent for formation of access an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 PATIO DOOR IN THE REAR ELEVATION. TAKE DOWN THE PARTITION WALL TO FORM AN OPEN PLAN LIVING</w:t>
            </w:r>
          </w:p>
          <w:p>
            <w:pPr>
              <w:pStyle w:val="NoSpacing"/>
              <w:rPr>
                <w:rFonts w:ascii="Arial; Helvetica" w:hAnsi="Arial; Helvetica" w:cs="Arial; Helvetica"/>
                <w:lang w:eastAsia="en-US"/>
              </w:rPr>
            </w:pPr>
            <w:r>
              <w:rPr>
                <w:rFonts w:cs="Arial; Helvetica" w:ascii="Arial; Helvetica" w:hAnsi="Arial; Helvetica"/>
              </w:rPr>
              <w:t>AREA. CREATE AN EN SUITE AT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ntainerised heat pump installations at Howden Hen Shed with buried pipework as extension to existing containerised solution</w:t>
            </w:r>
          </w:p>
          <w:p>
            <w:pPr>
              <w:pStyle w:val="NoSpacing"/>
              <w:rPr>
                <w:rFonts w:ascii="Arial; Helvetica" w:hAnsi="Arial; Helvetica" w:cs="Arial; Helvetica"/>
                <w:lang w:eastAsia="en-US"/>
              </w:rPr>
            </w:pPr>
            <w:r>
              <w:rPr>
                <w:rFonts w:cs="Arial; Helvetica" w:ascii="Arial; Helvetica" w:hAnsi="Arial; Helvetica"/>
              </w:rPr>
              <w:t>on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odation working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se proposals are for the creation of a stand-alone home working studio slotted in to derelict terracing to the southern edge of</w:t>
            </w:r>
          </w:p>
          <w:p>
            <w:pPr>
              <w:pStyle w:val="NoSpacing"/>
              <w:rPr>
                <w:rFonts w:ascii="Arial; Helvetica" w:hAnsi="Arial; Helvetica" w:cs="Arial; Helvetica"/>
                <w:lang w:eastAsia="en-US"/>
              </w:rPr>
            </w:pPr>
            <w:r>
              <w:rPr>
                <w:rFonts w:cs="Arial; Helvetica" w:ascii="Arial; Helvetica" w:hAnsi="Arial; Helvetica"/>
              </w:rPr>
              <w:t>the walled garden enclosure, along with a small garden store incorporated in to new landscaped terr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 and shed and alterations ot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lphinstone Tower Cottages Elphinstone Tranent East Lothian EH33 2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oneybank Gardens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1 9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oneybank Gardens South Musselburgh East Lothian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O'G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28 Lydgai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28 Lydgait Haddington East Lothian EH41 3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ropped ke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 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middy Court Pencaitland Tranent East Lothian EH34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Rai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244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port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244A Church Street Tranent East Lothian EH33 1B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 Su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ammermuir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sied decked area and erection of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ammermuir Court Gullane EH31 2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Bou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chend Crescent Dunbar EH42 1Y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nd installation of bike ra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v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Roseber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illy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ennedy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ennedy Crescent Tranent EH33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eddl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 xml:space="preserve">EH33 2N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_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39 5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heightening, extension to agricultural building as changes to the scheme of development the subject of planning permission 20/01305/P</w:t>
            </w:r>
          </w:p>
          <w:p>
            <w:pPr>
              <w:pStyle w:val="NoSpacing"/>
              <w:rPr>
                <w:rFonts w:ascii="Arial; Helvetica" w:hAnsi="Arial; Helvetica" w:cs="Arial; Helvetica"/>
                <w:lang w:eastAsia="en-US"/>
              </w:rPr>
            </w:pPr>
            <w:r>
              <w:rPr>
                <w:rFonts w:cs="Arial; Helvetica" w:ascii="Arial; Helvetica" w:hAnsi="Arial; Helvetica"/>
              </w:rPr>
              <w:t>Height to be Increased by 1.1m and Cladding to Ground Instead of to high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ublic house to restaurant and alter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w Plough Inn 61 - 63 High Street Tranent East Lothian EH33 1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Ta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Lord Presiden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Lord President Road North Berwick EH39 4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Whitecraig Avenue Whitecraig EH21 8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Letham Hadding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bb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rchwood </w:t>
            </w:r>
          </w:p>
          <w:p>
            <w:pPr>
              <w:pStyle w:val="NoSpacing"/>
              <w:rPr>
                <w:rFonts w:ascii="Arial; Helvetica" w:hAnsi="Arial; Helvetica" w:cs="Arial; Helvetica"/>
              </w:rPr>
            </w:pPr>
            <w:r>
              <w:rPr>
                <w:rFonts w:cs="Arial; Helvetica" w:ascii="Arial; Helvetica" w:hAnsi="Arial; Helvetica"/>
              </w:rPr>
              <w:t xml:space="preserve">Edinburgh Road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1 4J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rchwood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Simm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elbourne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anary</w:t>
            </w:r>
          </w:p>
          <w:p>
            <w:pPr>
              <w:pStyle w:val="NoSpacing"/>
              <w:rPr>
                <w:rFonts w:ascii="Arial; Helvetica" w:hAnsi="Arial; Helvetica" w:cs="Arial; Helvetica"/>
              </w:rPr>
            </w:pPr>
            <w:r>
              <w:rPr>
                <w:rFonts w:cs="Arial; Helvetica" w:ascii="Arial; Helvetica" w:hAnsi="Arial; Helvetica"/>
              </w:rPr>
              <w:t>Marketgat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ranary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ing area patio area for outdoor, Lay pavers in patio, create a path around garden. Increase height of boundary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arena and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frontage and part change of use of building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external staircases with handrails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luny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Zanzibar Coffee 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aria Herrera</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81 81 High Street</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 High Street North Berwick East Lothian EH39 4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sa J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Stoneyhill Drive Musselburgh EH21 6S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eadowbank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J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eadowbank Crescent Ormiston Tranent EH35 5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oodside Gardens Musselburgh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Doors and Windows, with associated alterations. Change of use from agricultural workshop to brew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Hendri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onkrigg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onkrigg Steading Bearford Haddington EH41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development, with associated infrastructure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imber framed, glazed doors to 3 no. telephone cabins that are used by community groups for art exhibitions. Decoration of fascia and surrounding join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imber framed, glazed doors to 3 no. telephone cabins that are used by community groups for art exhibitions. Decoration of fascia and surrounding join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ifford Projec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Kel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ardie</w:t>
            </w:r>
          </w:p>
          <w:p>
            <w:pPr>
              <w:pStyle w:val="NoSpacing"/>
              <w:rPr>
                <w:rFonts w:ascii="Arial; Helvetica" w:hAnsi="Arial; Helvetica" w:cs="Arial; Helvetica"/>
              </w:rPr>
            </w:pPr>
            <w:r>
              <w:rPr>
                <w:rFonts w:cs="Arial; Helvetica" w:ascii="Arial; Helvetica" w:hAnsi="Arial; Helvetica"/>
              </w:rPr>
              <w:t>Greenban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se proposals are in retrospect for ground floor alterations carried out in 2017 to create a fully open plan kitchen, dining and living area.  The proposals also include a replacement High Stree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bank High Street Gi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part to fro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urd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rard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rection of summerhouse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Middleshot Road Gullane East Lothian 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to match that of numbers 27 and 28 Kellie Pl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House</w:t>
            </w:r>
          </w:p>
          <w:p>
            <w:pPr>
              <w:pStyle w:val="NoSpacing"/>
              <w:rPr>
                <w:rFonts w:ascii="Arial; Helvetica" w:hAnsi="Arial; Helvetica" w:cs="Arial; Helvetica"/>
              </w:rPr>
            </w:pPr>
            <w:r>
              <w:rPr>
                <w:rFonts w:cs="Arial; Helvetica" w:ascii="Arial; Helvetica" w:hAnsi="Arial; Helvetica"/>
              </w:rPr>
              <w:t>5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xtension to existing dwelling, demolition of detached garage, erection of new outbuilding and formation of two parking spaces within the curtiledge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0 Ravensheugh Road Levenhall Musselburgh East Lothian EH21 7S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9 dwelling with associated roads and parking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1 Wedderburn Terrace, Inveres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tem 1 - To create a patio at the south west elevation of the building 3.01 m x 5.60 m</w:t>
            </w:r>
          </w:p>
          <w:p>
            <w:pPr>
              <w:pStyle w:val="NoSpacing"/>
              <w:rPr>
                <w:rFonts w:ascii="Arial; Helvetica" w:hAnsi="Arial; Helvetica" w:cs="Arial; Helvetica"/>
                <w:lang w:eastAsia="en-US"/>
              </w:rPr>
            </w:pPr>
            <w:r>
              <w:rPr>
                <w:rFonts w:cs="Arial; Helvetica" w:ascii="Arial; Helvetica" w:hAnsi="Arial; Helvetica"/>
              </w:rPr>
              <w:t>Item 2 - To create decking behind the garage 6.0m x 3.6 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Works Approved in Planning Permission 15/00801/P (retrospective):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Alternative Access to Service Approved Walled Garden development [ 08-00369-FUL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single glazed sashes with new, custom fitted with 14mm IGU's and on a like for like basis.  At least one case requires to be replaced, possibly more depending on condition once renovation commences.  All historic detail and styling to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lorain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loraine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demolition of a dwelling and erection on new building comprising 4 flats with associated landscaping and parking. Alterations to existing boundary to improve visibility at exit on to Clifford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demolition of an existing dwelling and erection of a building comprising 4 flats with associated landscaping and parking. Alterations to the boundary wall to improve vehicle visib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G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odge</w:t>
            </w:r>
          </w:p>
          <w:p>
            <w:pPr>
              <w:pStyle w:val="NoSpacing"/>
              <w:rPr>
                <w:rFonts w:ascii="Arial; Helvetica" w:hAnsi="Arial; Helvetica" w:cs="Arial; Helvetica"/>
              </w:rPr>
            </w:pPr>
            <w:r>
              <w:rPr>
                <w:rFonts w:cs="Arial; Helvetica" w:ascii="Arial; Helvetica" w:hAnsi="Arial; Helvetica"/>
              </w:rPr>
              <w:t>Clerkingtom</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conservatory form new sun room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Clerkingtom Letham Haddington EH41 4N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ake down the existing house extension and a erect a new single storey extension with basement level below ground with internal and external renovations to the existing property to match the proposed. The existing detached garage is also to be taken d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single glazed sash windows on a like for like basis with new sashes custom fitted with 14mm IGU's. All historic detail to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lex And Iona Owens An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 REPOSITIONED ROOFLIGHTS; TWO REPOSITIONED TO REAR AND ONE NEW TO REAR WITH ONE NEW CONSERVATION WINDOW TO FRONT, REPLACEMENT ROOF VENTS (CONSERVATION-STYLE LEAD FOR PLASTIC), REPLACEMENT ROOF COVERING (NATURAL SLATE TO MATCH EXISTING), CONVERSION OF THE LOFT FOR BEDROOM ACCOMMODATION ONLY WITH INSTALLATION OF AN ALTERNATE TREAD STAIR, REMOVAL OF EXISTING TIMBER GARDEN SHED AND REPLACEMENT WITH TIMBER (BOARD ON BOARD) CLAD 20ft SHIPPING CONTAIN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urchasing additional land, proposal to erect new fencing along the new boundary and change use from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Phillips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ycamores</w:t>
            </w:r>
          </w:p>
          <w:p>
            <w:pPr>
              <w:pStyle w:val="NoSpacing"/>
              <w:rPr>
                <w:rFonts w:ascii="Arial; Helvetica" w:hAnsi="Arial; Helvetica" w:cs="Arial; Helvetica"/>
              </w:rPr>
            </w:pPr>
            <w:r>
              <w:rPr>
                <w:rFonts w:cs="Arial; Helvetica" w:ascii="Arial; Helvetica" w:hAnsi="Arial; Helvetica"/>
              </w:rPr>
              <w:t>40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McPhillips</w:t>
            </w:r>
          </w:p>
          <w:p>
            <w:pPr>
              <w:pStyle w:val="NoSpacing"/>
              <w:rPr>
                <w:rFonts w:ascii="Arial; Helvetica" w:hAnsi="Arial; Helvetica" w:cs="Arial; Helvetica"/>
              </w:rPr>
            </w:pPr>
            <w:r>
              <w:rPr>
                <w:rFonts w:cs="Arial; Helvetica" w:ascii="Arial; Helvetica" w:hAnsi="Arial; Helvetica"/>
              </w:rPr>
              <w:t>7 Fallhills Cour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8Q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ecked area and erection of pitched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ycamores 40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9:00Z</dcterms:created>
  <dc:creator>East Lothian Council</dc:creator>
  <dc:description/>
  <cp:keywords/>
  <dc:language>en-US</dc:language>
  <cp:lastModifiedBy>Maclennan, Kathleen</cp:lastModifiedBy>
  <dcterms:modified xsi:type="dcterms:W3CDTF">2021-04-20T10:59:00Z</dcterms:modified>
  <cp:revision>2</cp:revision>
  <dc:subject/>
  <dc:title/>
</cp:coreProperties>
</file>