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ast Lothian Counci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ST OF APPLICATIONS DECIDED BY THE PLANNING AUTHORITY FOR PERIOD ENDING 14th May 2021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/01092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oilfhionn McMonagle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3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 Wakefield Yog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rs Katy Wakefield 13 Mcleod Green North Berwick EH39 5GY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of use of former nursing home/vacant building to yoga, barre, yin, pilates, fitness class studio and well-being hub (class 11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Main Street Gullane East Lothian EH31 2AA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lane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017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Jenny Lyu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Bayswell Road Dunbar EH42 1AB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n Crawfor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erlyn House Charlestown Fife KY11 3DP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fans, lighting, painting part of house, formation of hardstanding areas, erection of shed, greenhouse, screen, gates, garden store and associated works (Part Retrospective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Bayswell Road Dunbar EH42 1AB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 Permission Retrospectivel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151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oilfhionn McMonagle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3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a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Old Mart Haddington Road East Linton East Lothian EH40 3D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 Anim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Richard Heggie 22 Westhall Gardens Edinburgh EH10 4JQ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 42 application to remove condition 1 to permit full class 11 use and variation of condition 2 to extend the operation hours from 0700 - 2300 on any day  to 0700-2400 on any day as changes to the scheme of development the subject of planning permission 18/00093/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 Auction Mart Haddington Road East Linton East Lothian EH40 3D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pende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224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il Millar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38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John  McGrego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O Agent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oman McAllister Archit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terside Studios 64 Coltbridge Avenue Edinburgh EH12 6AH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ction of 2 houses and associated work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d North Of Old Farmhouse Ferneylea Oldhamstocks Innerwick East Lothia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Refus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st Lammermui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248/ADV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oilfhionn McMonagle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23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machine UK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s Jan Clark Russell House Elvicta Business Park Crickhowell Powys NP8 1DF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lay of advertisement (retrospective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6 High Street North Berwick East Lothian EH39 4HQ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Refus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258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R and Mrs S Harle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Forth Street North Berwick EH39 4JJ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ner Macdonald Archit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Keith Macdonald 2B Law Road North Berwick EH39 4PL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 to house and formation of a third floor roof terrace with decking, balustrading and handrail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Forth Street North Berwick EH39 4JJ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259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Calum Woo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Castle Place Dunbar East Lothian EH42 1JD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n Gallagh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Grahame Place Dunbar East Lothian EH42 1EG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ction of garden hut, formation of folding doors and raised deck with steps and handrail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Castle Place Dunbar East Lothian EH42 1JD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270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il Millar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38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Scott McEw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Kellie Place Dunbar East Lothian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 of use of open space to domestic garden ground and erection of fenc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Kellie Place Dunbar East Lothian EH42 1GF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288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aran Kiely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9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phinstone Community Associ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Ms Margo MacDonald 16 Buxley Road Elphinstone East Lothian EH33 2LW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rge Wils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Coalgate Avenue Tranent EH331JR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defibrillator cabine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A Main Street Elphinstone EH33 2LT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'sid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ent &amp; Elphinstone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06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A Carmichae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Corner Main Street Tyninghame East Linton Dunbar East Loth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Donald Architecture &amp; Desig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Derek McDonald Townhead Steading East Saltoun Pencaitland  East Lothia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, extensions to house and erection of sh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 Corner Main Street Tyninghame East Linton 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pende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17/LBC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eil Millar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38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G Salucc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viotdale 3 Abbotsford Road North Berwick East Lothian EH39 5DB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Design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Sandy Ford 5 Grange Court North Berwick East Lothian EH39 4L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 to building and formation of 1st floor balcony with glass screens and external stairca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Teviotdale Abbotsford Road North Berwick East Lothian EH39 5DB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 Gra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19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y Law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John  Hal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Grange Road Prestonpans EH32 9LL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vine Design Servic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Ross Irvine 16 West Loan Prestonpans EH32 9NT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Grange Road Prestonpans EH32 9LL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on Seton And Gosfor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tonpans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23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y Law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s Susan  Holliga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Vinefields Pencaitland East Lothian EH34 5HD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hian Pla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Stephen Lothian 18 Laidlaw Gardens Tranent East Lothian EH33 2QH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Vinefields Pencaitland East Lothian EH34 5HD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aitland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28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y Law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Elaine Moncreiff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heiling 7 Newhailes Avenue Musselburgh EH21 6DW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sson Architec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Bengt Ericsson 2 The Stables Newbattle Road Eskbank Midlothia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Newhailes Avenue Musselburgh East Lothian EH21 6DW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 &amp; Inveres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35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Chris Thom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New Winton Cottages New Winton EH33 2NH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s Offi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John Ferguson Unit 1 Seton Garage Longniddry UK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 to house and installation of air source heat pum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New Winton Cottages New Winton Tranent EH33 2NH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aitland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37/LBC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mes Allan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78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Chris Thom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New Winton Cottages New Winton  EH22 2NH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s Offi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John Ferguson Unit 1 Seton Garage Longniddry EH32 0PG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 to house and installation of air source heat pum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New Winton Cottages New Winton Tranent EH33 2NH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 Gra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aitland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41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y Law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B Mo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Somnerfield Crescent Haddington EH41 3RP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lar Design &amp; Build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John Raeburn 12 Tanna Drive Glenrothes KY7 6FX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 and formation of decked are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Somnerfield Crescent Haddington EH41 3RP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47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y Law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Stephen Mee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mpie Road Musselburgh EH21 6QG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 Hardie Architec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Alan Hardie 5 Mitchell Street Dalkeith EH22 1JQ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 of roof windows, sunpipes and roof vent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mpie Road Musselburgh EH21 6QG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 &amp; Inveres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49/LBC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y Law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Stephen Mee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mpie Road Musselburgh EH21 6QG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 Hardie Architec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Alan Hardie 5 Mitchell Street DALKEITH EH22 1JQ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ations to building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Campie Road Musselburgh EH21 6QG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nt Grant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lburgh &amp; Inveresk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87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y Law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Jim Rait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ables 244A Church Street Tranent East Lothian EH33 1BW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 Design Limit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Craig Dougall 80 Newhailes Crescent Musselburgh EH21 6EG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ction of carport and she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ables 244A Church Street Tranent East Lothian EH33 1B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'sid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ent &amp; Elphinstone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92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y Law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Ray Sunni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Lammermuir Court Gullane EH31 2HU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s Offi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John Ferguson Unit 1 Seton Garage Longniddry EH32 0PG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, formation of rasied decked area and erection of scre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Lammermuir Court Gullane EH31 2HU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Berwick Coa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lane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394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my Law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6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Jill Boult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Lochend Crescent Dunbar EH42 1YH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print (Dunbar) Lt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Gary Fairbairn Dalmatian House Spott Road Dunbar EH42 1L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Lochend Crescent Dunbar EH42 1YH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bar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/00417/P</w:t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r David Taylor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62082 743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&amp; Mrs Hepbur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larich Letham Haddington Tranent East Lothian EH34 5BQ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’s Addre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 Carbon Studi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Colin Campbell Denerigg West Saltoun Pencaitland East Lothian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to hous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t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larich Letham Haddington Tranent East Lothia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ecid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th May 202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ed Permissi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il War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nd Lammermui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unity Council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dington Area Community Counci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Applications decided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eastAsia="MS Mincho;MS ??" w:cs="Arial"/>
          <w:sz w:val="24"/>
          <w:szCs w:val="24"/>
        </w:rPr>
      </w:pPr>
      <w:r>
        <w:rPr>
          <w:rFonts w:eastAsia="MS Mincho;MS ??" w:cs="Arial" w:ascii="Arial" w:hAnsi="Arial"/>
          <w:sz w:val="24"/>
          <w:szCs w:val="24"/>
        </w:rPr>
      </w:r>
    </w:p>
    <w:p>
      <w:pPr>
        <w:pStyle w:val="NoSpacing"/>
        <w:rPr>
          <w:rFonts w:ascii="Times New Roman" w:hAnsi="Times New Roman" w:eastAsia="MS Mincho;MS ??" w:cs="Times New Roman"/>
          <w:sz w:val="24"/>
          <w:szCs w:val="24"/>
        </w:rPr>
      </w:pPr>
      <w:r>
        <w:rPr>
          <w:rFonts w:eastAsia="MS Mincho;MS ??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3:00Z</dcterms:created>
  <dc:creator>East Lothian Council</dc:creator>
  <dc:description/>
  <cp:keywords/>
  <dc:language>en-US</dc:language>
  <cp:lastModifiedBy>Maclennan, Kathleen</cp:lastModifiedBy>
  <dcterms:modified xsi:type="dcterms:W3CDTF">2021-05-17T08:03:00Z</dcterms:modified>
  <cp:revision>2</cp:revision>
  <dc:subject/>
  <dc:title/>
</cp:coreProperties>
</file>