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nd Jul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Riverside House Riverside Lan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aised decked and erection and heightening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toile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arking area to delivery only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obel Grist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illfield</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illfield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create two additional bedrooms and shower room; internal alteration to convert existing small bedroom into Study and existing Study into Lounge/Treatme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Randolph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Randolph Crescent Dunbar EH42 1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6ft fence along my side of the boundary line on the north side of my house, between my house at no 5 and no 4. This fence will extend from the current 6ft fence along to 6ft in front of the building line. This will mirror the fence between the houses on the other side of my semi detached house. The fence will be built of wood and will have upright planks of wood on a frame. The fence will then be treated with brown preserva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application 21/00162/P to extend opening hours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and associated works for a temporary period of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ast Chiropract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lison Schwarz</w:t>
            </w:r>
          </w:p>
          <w:p>
            <w:pPr>
              <w:pStyle w:val="NoSpacing"/>
              <w:rPr>
                <w:rFonts w:ascii="Arial; Helvetica" w:hAnsi="Arial; Helvetica" w:cs="Arial; Helvetica"/>
              </w:rPr>
            </w:pPr>
            <w:r>
              <w:rPr>
                <w:rFonts w:cs="Arial; Helvetica" w:ascii="Arial; Helvetica" w:hAnsi="Arial; Helvetica"/>
              </w:rPr>
              <w:t>10 Stanley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 carpet shop (Class 1) to a chiropractic office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Lightbo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Edge</w:t>
            </w:r>
          </w:p>
          <w:p>
            <w:pPr>
              <w:pStyle w:val="NoSpacing"/>
              <w:rPr>
                <w:rFonts w:ascii="Arial; Helvetica" w:hAnsi="Arial; Helvetica" w:cs="Arial; Helvetica"/>
              </w:rPr>
            </w:pPr>
            <w:r>
              <w:rPr>
                <w:rFonts w:cs="Arial; Helvetica" w:ascii="Arial; Helvetica" w:hAnsi="Arial; Helvetica"/>
              </w:rPr>
              <w:t>Gullane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Edge Gullane Road Aberlady EH32 0Q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ll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Fa'side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Faside Drive Wallyford EH21 8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permission (DC) 473/89 to allow for the siting of a caravan, kiosk or mobile van from 8.30am to 1.30pm November to February and 8.30am to 19.30pm March to Octo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provide Class 9H - Deposit Return Scheme (DRS) facilities, installation of trolley shelter and associated alterations to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Cottages</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Mainshill Cottages Morham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ast Lothian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oneyhill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oneyhill Terrace Musselburgh EH21 6S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annagh 9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 (Sco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olina Brozy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Dean Par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single storey extension and attic conversion with dormer to rear and rooflights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porch added in front of the house in form and size similar to other porches in the area, new boiler position in utility room, bedrooms and en-suite on the first floor rearranged, attic converted to accommodate one bedroom and storage space. Two Velux roof windows and one window to garden elevation added. New line of front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odular galvanised steel disabled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tchell</w:t>
            </w:r>
          </w:p>
          <w:p>
            <w:pPr>
              <w:pStyle w:val="NoSpacing"/>
              <w:rPr>
                <w:rFonts w:ascii="Arial; Helvetica" w:hAnsi="Arial; Helvetica" w:cs="Arial; Helvetica"/>
              </w:rPr>
            </w:pPr>
            <w:r>
              <w:rPr>
                <w:rFonts w:cs="Arial; Helvetica" w:ascii="Arial; Helvetica" w:hAnsi="Arial; Helvetica"/>
              </w:rPr>
              <w:t>Carberry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reak out existing tarmac driveway including gulley and construct reinforced concrete slab on hardcore base.  140mm blockwork infill wall built off concrete foundation and tied to existing brick/blockwork and finished externally to match existing.  Hardwood external door with full double glazed panel.  ACO drain with grating across width of proposed infill connected to existing drainage to replace removed gulley.  New light switch to existing light.  No h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21/0050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ates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Urqu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Road Dunbar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aye Sack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runt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unt Grove Dunbar EH42 1Y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And Ad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Cunning</w:t>
            </w:r>
          </w:p>
          <w:p>
            <w:pPr>
              <w:pStyle w:val="NoSpacing"/>
              <w:rPr>
                <w:rFonts w:ascii="Arial; Helvetica" w:hAnsi="Arial; Helvetica" w:cs="Arial; Helvetica"/>
              </w:rPr>
            </w:pPr>
            <w:r>
              <w:rPr>
                <w:rFonts w:cs="Arial; Helvetica" w:ascii="Arial; Helvetica" w:hAnsi="Arial; Helvetica"/>
              </w:rPr>
              <w:t>351  C&amp;S Group</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Blantyr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G72 0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Clouston</w:t>
            </w:r>
          </w:p>
          <w:p>
            <w:pPr>
              <w:pStyle w:val="NoSpacing"/>
              <w:rPr>
                <w:rFonts w:ascii="Arial; Helvetica" w:hAnsi="Arial; Helvetica" w:cs="Arial; Helvetica"/>
              </w:rPr>
            </w:pPr>
            <w:r>
              <w:rPr>
                <w:rFonts w:cs="Arial; Helvetica" w:ascii="Arial; Helvetica" w:hAnsi="Arial; Helvetica"/>
              </w:rPr>
              <w:t>13 Lister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G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soline MF Suspended Ceiling fixed to existing Joists throughout Property and adding 2 layers of firelineboard to upgrade current fire-rating. This would require removal of the flamable lath and plaster ceiling to fit a Casoline MF system directly, with safe fixing, to the existing Floor Jois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28 houses as design changes to the scheme of development subject to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dow Refurbish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ly Lodge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INTERNAL ALTERATIONS TO CHANGE AN EXISTING BEDROOM INTO A NEW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onversion of Derelict Buildings to Holiday Let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Boggs Holdings The Bogg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increase the height of the front wall facing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an air source heat pump by the middle of the exterior of the west all of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de bakery and shop / cafe, alter and c.o.u.  to form dwelling from bakery and erect garden wall. Alter, c.o.u. and extend store, Gardeners Cottage to form dwelling with 3 dormers and erect timber fence along with associate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Alterations to an existing dwelling to include:</w:t>
            </w:r>
          </w:p>
          <w:p>
            <w:pPr>
              <w:pStyle w:val="NoSpacing"/>
              <w:rPr>
                <w:rFonts w:ascii="Arial; Helvetica" w:hAnsi="Arial; Helvetica" w:cs="Arial; Helvetica"/>
              </w:rPr>
            </w:pPr>
            <w:r>
              <w:rPr>
                <w:rFonts w:cs="Arial; Helvetica" w:ascii="Arial; Helvetica" w:hAnsi="Arial; Helvetica"/>
              </w:rPr>
              <w:t>1. Proposed single storey extension to rear of building to create an enlarged kitchen / dining space and a new roof line to the new Utility Room.</w:t>
            </w:r>
          </w:p>
          <w:p>
            <w:pPr>
              <w:pStyle w:val="NoSpacing"/>
              <w:rPr>
                <w:rFonts w:ascii="Arial; Helvetica" w:hAnsi="Arial; Helvetica" w:cs="Arial; Helvetica"/>
                <w:lang w:eastAsia="en-US"/>
              </w:rPr>
            </w:pPr>
            <w:r>
              <w:rPr>
                <w:rFonts w:cs="Arial; Helvetica" w:ascii="Arial; Helvetica" w:hAnsi="Arial; Helvetica"/>
              </w:rPr>
              <w:t>2. Proposed addition of new dormers to existing pitched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New Street Fisherrow Musselburgh East Lothian EH21 6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43 Redford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3 OA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house extension with decking, replacement windows, new rooflights to existing garage, photovoltaic panels, air source heat pump, garden wall removal and new fence plus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wo Storey Extension to fron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and renew all sections of roof with Spanish Cupa H3 slates and lead flash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conservatory and erect  single storey extension accommodating family room, utility area and entrance lobby, Existing dry dash finish to the existing house is to be refinished in a lighter / brighter dry da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residential apartments with associated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Site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Single Storey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conservatory and erect new conservatory to gable of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5:00Z</dcterms:created>
  <dc:creator>East Lothian Council</dc:creator>
  <dc:description/>
  <cp:keywords/>
  <dc:language>en-US</dc:language>
  <cp:lastModifiedBy>Lindsay, Elaine</cp:lastModifiedBy>
  <dcterms:modified xsi:type="dcterms:W3CDTF">2021-07-05T12:55:00Z</dcterms:modified>
  <cp:revision>2</cp:revision>
  <dc:subject/>
  <dc:title/>
</cp:coreProperties>
</file>