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9th Jul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aised decked and erection and 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Randolph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Randolph Crescent Dunbar EH42 1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21/00162/P to extend opening hours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and associated works for a temporary period of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ast Chiropract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lison Schwarz</w:t>
            </w:r>
          </w:p>
          <w:p>
            <w:pPr>
              <w:pStyle w:val="NoSpacing"/>
              <w:rPr>
                <w:rFonts w:ascii="Arial; Helvetica" w:hAnsi="Arial; Helvetica" w:cs="Arial; Helvetica"/>
              </w:rPr>
            </w:pPr>
            <w:r>
              <w:rPr>
                <w:rFonts w:cs="Arial; Helvetica" w:ascii="Arial; Helvetica" w:hAnsi="Arial; Helvetica"/>
              </w:rPr>
              <w:t>10 Stanley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carpet shop (Class 1) to a chiropractic office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Lightbo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Edg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Edge Gullane Road Aberlady EH32 0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ll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Fa'side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Faside Drive Wallyford EH21 8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permission (DC) 473/89 to allow for the siting of a caravan, kiosk or mobile van from 8.30am to 1.30pm November to February and 8.30am to 19.30pm March to Octo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Cottages</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 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ast Lothian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oneyhi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oneyhill Terrace Musselburgh EH21 6S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annagh 9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 (Sco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olina Brozy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Dean Par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single storey extension and attic conversion with dormer to rear and rooflights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tchell</w:t>
            </w:r>
          </w:p>
          <w:p>
            <w:pPr>
              <w:pStyle w:val="NoSpacing"/>
              <w:rPr>
                <w:rFonts w:ascii="Arial; Helvetica" w:hAnsi="Arial; Helvetica" w:cs="Arial; Helvetica"/>
              </w:rPr>
            </w:pPr>
            <w:r>
              <w:rPr>
                <w:rFonts w:cs="Arial; Helvetica" w:ascii="Arial; Helvetica" w:hAnsi="Arial; Helvetica"/>
              </w:rPr>
              <w:t>Carberry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21/0050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ates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Urqu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Road Dunbar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aye Sack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runt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unt Grove Dunbar EH42 1Y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And Ad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Cunning</w:t>
            </w:r>
          </w:p>
          <w:p>
            <w:pPr>
              <w:pStyle w:val="NoSpacing"/>
              <w:rPr>
                <w:rFonts w:ascii="Arial; Helvetica" w:hAnsi="Arial; Helvetica" w:cs="Arial; Helvetica"/>
              </w:rPr>
            </w:pPr>
            <w:r>
              <w:rPr>
                <w:rFonts w:cs="Arial; Helvetica" w:ascii="Arial; Helvetica" w:hAnsi="Arial; Helvetica"/>
              </w:rPr>
              <w:t>351  C&amp;S Group</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Blantyr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G72 0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Clouston</w:t>
            </w:r>
          </w:p>
          <w:p>
            <w:pPr>
              <w:pStyle w:val="NoSpacing"/>
              <w:rPr>
                <w:rFonts w:ascii="Arial; Helvetica" w:hAnsi="Arial; Helvetica" w:cs="Arial; Helvetica"/>
              </w:rPr>
            </w:pPr>
            <w:r>
              <w:rPr>
                <w:rFonts w:cs="Arial; Helvetica" w:ascii="Arial; Helvetica" w:hAnsi="Arial; Helvetica"/>
              </w:rPr>
              <w:t>13 Lister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G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soline MF Suspended Ceiling fixed to existing Joists throughout Property and adding 2 layers of firelineboard to upgrade current fire-rating. This would require removal of the flamable lath and plaster ceiling to fit a Casoline MF system directly, with safe fixing, to the existing Floor Jois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dow Refurbish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ly Lodge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INTERNAL ALTERATIONS TO CHANGE AN EXISTING BEDROOM INTO A NEW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Boggs Holdings The Bogg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increase the height of the front wall facing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43 Redford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3 OA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eplacment windows and door, installation of rooflights and solar panels, formation of decking and erection of shed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Gardens Village Gree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conservatory with new sun room,, together with driveway alterations and new vehicular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coration and replacement of some finishes. Replacement of an existing, modern but dated kitchen. Cleaning and refurbishment of internal woodwork and decorative elements. Installation of 2 No. Bollards. Replace blinds. Electrical upgrades and related plaster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has been raised around a plot to a residential property in front and side of a property and gait leading to the garden and the main door. All has height lower than 1.8m and was built in current shape, material and height in 2011 by previous owner of 5 Winton Court, Tranent, WH33 2P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lanning approval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garage and store. Constru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arni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arni Way Dunbar East Lothian EH42 1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9:00Z</dcterms:created>
  <dc:creator>East Lothian Council</dc:creator>
  <dc:description/>
  <cp:keywords/>
  <dc:language>en-US</dc:language>
  <cp:lastModifiedBy>Lindsay, Elaine</cp:lastModifiedBy>
  <dcterms:modified xsi:type="dcterms:W3CDTF">2021-07-13T15:39:00Z</dcterms:modified>
  <cp:revision>2</cp:revision>
  <dc:subject/>
  <dc:title/>
</cp:coreProperties>
</file>