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6th Jul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dwelling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for the keeping of horses, formation of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with associated  lean-to canopy for a temporary permission for 12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Mansion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onference centre with accomodation (class 8) to form 1 house,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with pilaster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 and attachment of signage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dormer and installation of external oil fired boile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23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s changes to scheme of development subject to 13/00710/LBC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3/00710/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use our front garden as a driveway as our car was damaged whilst parked on the main road.  No change to surface as rubber matting will be placed on top of pre-existing grass. We are also applying for a permit to lower the kerb but this will be done once planning has been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esk Parish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rustee Alastair Knowles</w:t>
            </w:r>
          </w:p>
          <w:p>
            <w:pPr>
              <w:pStyle w:val="NoSpacing"/>
              <w:rPr>
                <w:rFonts w:ascii="Arial; Helvetica" w:hAnsi="Arial; Helvetica" w:cs="Arial; Helvetica"/>
              </w:rPr>
            </w:pPr>
            <w:r>
              <w:rPr>
                <w:rFonts w:cs="Arial; Helvetica" w:ascii="Arial; Helvetica" w:hAnsi="Arial; Helvetica"/>
              </w:rPr>
              <w:t>North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Esk Parish Church 16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ehal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ex Greig</w:t>
            </w:r>
          </w:p>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99/00614/FUL  to extend the previous consent hot food licence to 05:00 - 16:0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all Stores Pencaitland Road Haddington East Lothian EH41 4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vi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Lest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d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Lester</w:t>
            </w:r>
          </w:p>
          <w:p>
            <w:pPr>
              <w:pStyle w:val="NoSpacing"/>
              <w:rPr>
                <w:rFonts w:ascii="Arial; Helvetica" w:hAnsi="Arial; Helvetica" w:cs="Arial; Helvetica"/>
              </w:rPr>
            </w:pPr>
            <w:r>
              <w:rPr>
                <w:rFonts w:cs="Arial; Helvetica" w:ascii="Arial; Helvetica" w:hAnsi="Arial; Helvetica"/>
              </w:rPr>
              <w:t>Wellrig Lea</w:t>
            </w:r>
          </w:p>
          <w:p>
            <w:pPr>
              <w:pStyle w:val="NoSpacing"/>
              <w:rPr>
                <w:rFonts w:ascii="Arial; Helvetica" w:hAnsi="Arial; Helvetica" w:cs="Arial; Helvetica"/>
              </w:rPr>
            </w:pPr>
            <w:r>
              <w:rPr>
                <w:rFonts w:cs="Arial; Helvetica" w:ascii="Arial; Helvetica" w:hAnsi="Arial; Helvetica"/>
              </w:rPr>
              <w:t>Hardens Road</w:t>
            </w:r>
          </w:p>
          <w:p>
            <w:pPr>
              <w:pStyle w:val="NoSpacing"/>
              <w:rPr>
                <w:rFonts w:ascii="Arial; Helvetica" w:hAnsi="Arial; Helvetica" w:cs="Arial; Helvetica"/>
              </w:rPr>
            </w:pPr>
            <w:r>
              <w:rPr>
                <w:rFonts w:cs="Arial; Helvetica" w:ascii="Arial; Helvetica" w:hAnsi="Arial; Helvetica"/>
              </w:rPr>
              <w:t>Pouterlynie Park</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Q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or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Elder Street Belhaven Dunbar East Lothian EH42 1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12 additional houses and associated works as changes to the scheme of development the subject of planning permission 18/01283/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7 Land South Faside Terrac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1 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omestic sized Tennis court, green chainlink fencing, gate and proposed associated pla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mhead Desig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ott House</w:t>
            </w:r>
          </w:p>
          <w:p>
            <w:pPr>
              <w:pStyle w:val="NoSpacing"/>
              <w:rPr>
                <w:rFonts w:ascii="Arial; Helvetica" w:hAnsi="Arial; Helvetica" w:cs="Arial; Helvetica"/>
              </w:rPr>
            </w:pPr>
            <w:r>
              <w:rPr>
                <w:rFonts w:cs="Arial; Helvetica" w:ascii="Arial; Helvetica" w:hAnsi="Arial; Helvetica"/>
              </w:rPr>
              <w:t>1 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6 1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e Gray</w:t>
            </w:r>
          </w:p>
          <w:p>
            <w:pPr>
              <w:pStyle w:val="NoSpacing"/>
              <w:rPr>
                <w:rFonts w:ascii="Arial; Helvetica" w:hAnsi="Arial; Helvetica" w:cs="Arial; Helvetica"/>
              </w:rPr>
            </w:pPr>
            <w:r>
              <w:rPr>
                <w:rFonts w:cs="Arial; Helvetica" w:ascii="Arial; Helvetica" w:hAnsi="Arial; Helvetica"/>
              </w:rPr>
              <w:t>Damhead Nursery</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tennis cour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Dunbar East Lothian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cMenemy</w:t>
            </w:r>
          </w:p>
          <w:p>
            <w:pPr>
              <w:pStyle w:val="NoSpacing"/>
              <w:rPr>
                <w:rFonts w:ascii="Arial; Helvetica" w:hAnsi="Arial; Helvetica" w:cs="Arial; Helvetica"/>
              </w:rPr>
            </w:pPr>
            <w:r>
              <w:rPr>
                <w:rFonts w:cs="Arial; Helvetica" w:ascii="Arial; Helvetica" w:hAnsi="Arial; Helvetica"/>
              </w:rPr>
              <w:t>Apex 3</w:t>
            </w:r>
          </w:p>
          <w:p>
            <w:pPr>
              <w:pStyle w:val="NoSpacing"/>
              <w:rPr>
                <w:rFonts w:ascii="Arial; Helvetica" w:hAnsi="Arial; Helvetica" w:cs="Arial; Helvetica"/>
              </w:rPr>
            </w:pPr>
            <w:r>
              <w:rPr>
                <w:rFonts w:cs="Arial; Helvetica" w:ascii="Arial; Helvetica" w:hAnsi="Arial; Helvetica"/>
              </w:rPr>
              <w:t>95 Haymarket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6/00328/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raised terraced/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reen</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he Green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ll replace the white door with another white door to meet the current frame in place to reduce the need for any building work, I will do the same with the window, which again will remain white.  There will be no change to the structure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Sw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21/00162/P to extend opening hours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studio on top of boat house, shed and associated works, all ancillary to Pressmennan Lak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lang w:eastAsia="en-US"/>
              </w:rPr>
            </w:pPr>
            <w:r>
              <w:rPr>
                <w:rFonts w:cs="Arial; Helvetica" w:ascii="Arial; Helvetica" w:hAnsi="Arial; Helvetica"/>
              </w:rPr>
              <w:t>G69 7R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ne room garden room at end of garden, 20 metres from existing propert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3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house and extension to garage to form summerhouse/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Stables Greenheads Road North Berwick East Lothian EH39 4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entral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udrey Gilmour</w:t>
            </w:r>
          </w:p>
          <w:p>
            <w:pPr>
              <w:pStyle w:val="NoSpacing"/>
              <w:rPr>
                <w:rFonts w:ascii="Arial; Helvetica" w:hAnsi="Arial; Helvetica" w:cs="Arial; Helvetica"/>
              </w:rPr>
            </w:pPr>
            <w:r>
              <w:rPr>
                <w:rFonts w:cs="Arial; Helvetica" w:ascii="Arial; Helvetica" w:hAnsi="Arial; Helvetica"/>
              </w:rPr>
              <w:t>88 Ratho Park</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odular classroom building and associated works for a temporary period of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wthornlea 13 Douglas Road Longniddry EH32 0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afford Hen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Whiteloch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rear of house back garden window,and remove existing wall below window and fit inward opening white colour upvc patio doors with 5 point locking system and fully glazed toughened  safety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Whiteloch Road Macmerry East Lothian EH33 1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Rebecca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painting of windows and s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d Road Haddington East Lothian EH41 4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ouv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 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renovation including additional paved areas, creation of flower beds, small fencing and improved driveway surf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endy Gillie</w:t>
            </w:r>
          </w:p>
          <w:p>
            <w:pPr>
              <w:pStyle w:val="NoSpacing"/>
              <w:rPr>
                <w:rFonts w:ascii="Arial; Helvetica" w:hAnsi="Arial; Helvetica" w:cs="Arial; Helvetica"/>
              </w:rPr>
            </w:pPr>
            <w:r>
              <w:rPr>
                <w:rFonts w:cs="Arial; Helvetica" w:ascii="Arial; Helvetica" w:hAnsi="Arial; Helvetica"/>
              </w:rPr>
              <w:t>Estate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permission (DC) 473/89 to allow for the siting of a caravan, kiosk or mobile van from 8.30am to 1.30pm November to February and 8.30am to 19.30pm March to Octo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3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eggat</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trolley shelter, installation of electric charging points and widening of vehicular access with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DL UK GMBH Newhailes Road Musselburgh EH21 6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Cottages</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 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operativ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D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gel Squar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Harley</w:t>
            </w:r>
          </w:p>
          <w:p>
            <w:pPr>
              <w:pStyle w:val="NoSpacing"/>
              <w:rPr>
                <w:rFonts w:ascii="Arial; Helvetica" w:hAnsi="Arial; Helvetica" w:cs="Arial; Helvetica"/>
              </w:rPr>
            </w:pPr>
            <w:r>
              <w:rPr>
                <w:rFonts w:cs="Arial; Helvetica" w:ascii="Arial; Helvetica" w:hAnsi="Arial; Helvetica"/>
              </w:rPr>
              <w:t>Ancaster Business Centre</w:t>
            </w:r>
          </w:p>
          <w:p>
            <w:pPr>
              <w:pStyle w:val="NoSpacing"/>
              <w:rPr>
                <w:rFonts w:ascii="Arial; Helvetica" w:hAnsi="Arial; Helvetica" w:cs="Arial; Helvetica"/>
              </w:rPr>
            </w:pPr>
            <w:r>
              <w:rPr>
                <w:rFonts w:cs="Arial; Helvetica" w:ascii="Arial; Helvetica" w:hAnsi="Arial; Helvetica"/>
              </w:rPr>
              <w:t>Cross St</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cooler, external lighting, repainting of building and 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op Food Store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Elcho Terr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formation of dormer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Elcho Terrace Aberlady East Lothian EH32 0R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ountjoy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ountjoy Court Musselburgh East Lothian EH21 6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s to extend the driveway at the front of the property by removal of a wall and extending the existing drop kerb, and to remove a raised rear platform garden approximately 3000mm deep x 6000mm long x 750mm high to level off and install bifol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boundary wall &amp;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East Lothian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Ferguson Gree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Ferguson Green  Musselburgh East Lothian EH21 6X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Fishermen's Monument</w:t>
            </w:r>
          </w:p>
          <w:p>
            <w:pPr>
              <w:pStyle w:val="NoSpacing"/>
              <w:rPr>
                <w:rFonts w:ascii="Arial; Helvetica" w:hAnsi="Arial; Helvetica" w:cs="Arial; Helvetica"/>
              </w:rPr>
            </w:pPr>
            <w:r>
              <w:rPr>
                <w:rFonts w:cs="Arial; Helvetica" w:ascii="Arial; Helvetica" w:hAnsi="Arial; Helvetica"/>
              </w:rPr>
              <w:t>Seapoint</w:t>
            </w:r>
          </w:p>
          <w:p>
            <w:pPr>
              <w:pStyle w:val="NoSpacing"/>
              <w:rPr>
                <w:rFonts w:ascii="Arial; Helvetica" w:hAnsi="Arial; Helvetica" w:cs="Arial; Helvetica"/>
              </w:rPr>
            </w:pPr>
            <w:r>
              <w:rPr>
                <w:rFonts w:cs="Arial; Helvetica" w:ascii="Arial; Helvetica" w:hAnsi="Arial; Helvetica"/>
              </w:rPr>
              <w:t>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fitness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oo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ergu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lebe East Saltoun EH34 5H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eather Owen &amp; Simo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3-4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s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t Survey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Inverlei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Gallivan</w:t>
            </w:r>
          </w:p>
          <w:p>
            <w:pPr>
              <w:pStyle w:val="NoSpacing"/>
              <w:rPr>
                <w:rFonts w:ascii="Arial; Helvetica" w:hAnsi="Arial; Helvetica" w:cs="Arial; Helvetica"/>
              </w:rPr>
            </w:pPr>
            <w:r>
              <w:rPr>
                <w:rFonts w:cs="Arial; Helvetica" w:ascii="Arial; Helvetica" w:hAnsi="Arial; Helvetica"/>
              </w:rPr>
              <w:t>The Bonds</w:t>
            </w:r>
          </w:p>
          <w:p>
            <w:pPr>
              <w:pStyle w:val="NoSpacing"/>
              <w:rPr>
                <w:rFonts w:ascii="Arial; Helvetica" w:hAnsi="Arial; Helvetica" w:cs="Arial; Helvetica"/>
              </w:rPr>
            </w:pPr>
            <w:r>
              <w:rPr>
                <w:rFonts w:cs="Arial; Helvetica" w:ascii="Arial; Helvetica" w:hAnsi="Arial; Helvetica"/>
              </w:rPr>
              <w:t>14 Anders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to existing telecoms kit within church bell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annagh 9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sherrow Harbour And Seafront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Birkett</w:t>
            </w:r>
          </w:p>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irk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Duddings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8 CCTV camera, 4 antenn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Harbour New Stree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arr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 Broom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la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er Broomhouse Cottages Spott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de Fres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nlargement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lcho Plac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 (Sco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olina Brozy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Dean Par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1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s changes to the scheme of development the subject of planning permission 18/00016/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arek &amp; Karolina Krzy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olphingstone View</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olphingstone View Prestonpans East Lothian EH32 9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s to house, formation of external staircase to first floor balcony, erection of summerhouse/home offic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Cel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unbar Road Haddington East Lothian EH41 3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ulie Fletcher and Andrew Phil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twell P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twell 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Morgan</w:t>
            </w:r>
          </w:p>
          <w:p>
            <w:pPr>
              <w:pStyle w:val="NoSpacing"/>
              <w:rPr>
                <w:rFonts w:ascii="Arial; Helvetica" w:hAnsi="Arial; Helvetica" w:cs="Arial; Helvetica"/>
              </w:rPr>
            </w:pPr>
            <w:r>
              <w:rPr>
                <w:rFonts w:cs="Arial; Helvetica" w:ascii="Arial; Helvetica" w:hAnsi="Arial; Helvetica"/>
              </w:rPr>
              <w:t>Chartwell Project Management Ltd</w:t>
            </w:r>
          </w:p>
          <w:p>
            <w:pPr>
              <w:pStyle w:val="NoSpacing"/>
              <w:rPr>
                <w:rFonts w:ascii="Arial; Helvetica" w:hAnsi="Arial; Helvetica" w:cs="Arial; Helvetica"/>
              </w:rPr>
            </w:pPr>
            <w:r>
              <w:rPr>
                <w:rFonts w:cs="Arial; Helvetica" w:ascii="Arial; Helvetica" w:hAnsi="Arial; Helvetica"/>
              </w:rPr>
              <w:t>15 Hansby Drive</w:t>
            </w:r>
          </w:p>
          <w:p>
            <w:pPr>
              <w:pStyle w:val="NoSpacing"/>
              <w:rPr>
                <w:rFonts w:ascii="Arial; Helvetica" w:hAnsi="Arial; Helvetica" w:cs="Arial; Helvetica"/>
              </w:rPr>
            </w:pPr>
            <w:r>
              <w:rPr>
                <w:rFonts w:cs="Arial; Helvetica" w:ascii="Arial; Helvetica" w:hAnsi="Arial; Helvetica"/>
              </w:rPr>
              <w:t>Spek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Morgan</w:t>
            </w:r>
          </w:p>
          <w:p>
            <w:pPr>
              <w:pStyle w:val="NoSpacing"/>
              <w:rPr>
                <w:rFonts w:ascii="Arial; Helvetica" w:hAnsi="Arial; Helvetica" w:cs="Arial; Helvetica"/>
              </w:rPr>
            </w:pPr>
            <w:r>
              <w:rPr>
                <w:rFonts w:cs="Arial; Helvetica" w:ascii="Arial; Helvetica" w:hAnsi="Arial; Helvetica"/>
              </w:rPr>
              <w:t>15 Meridian Business Village</w:t>
            </w:r>
          </w:p>
          <w:p>
            <w:pPr>
              <w:pStyle w:val="NoSpacing"/>
              <w:rPr>
                <w:rFonts w:ascii="Arial; Helvetica" w:hAnsi="Arial; Helvetica" w:cs="Arial; Helvetica"/>
              </w:rPr>
            </w:pPr>
            <w:r>
              <w:rPr>
                <w:rFonts w:cs="Arial; Helvetica" w:ascii="Arial; Helvetica" w:hAnsi="Arial; Helvetica"/>
              </w:rPr>
              <w:t>Hansby Driv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rPr>
            </w:pPr>
            <w:r>
              <w:rPr>
                <w:rFonts w:cs="Arial; Helvetica" w:ascii="Arial; Helvetica" w:hAnsi="Arial; Helvetica"/>
              </w:rPr>
              <w:t>L24 9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uf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5/00547/P to extend time period for the siting of a snack van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aghan Middlebrook Mushrooms Fenton Barns Dirleton North Berwick EH39 5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Liz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 Flat</w:t>
            </w:r>
          </w:p>
          <w:p>
            <w:pPr>
              <w:pStyle w:val="NoSpacing"/>
              <w:rPr>
                <w:rFonts w:ascii="Arial; Helvetica" w:hAnsi="Arial; Helvetica" w:cs="Arial; Helvetica"/>
              </w:rPr>
            </w:pPr>
            <w:r>
              <w:rPr>
                <w:rFonts w:cs="Arial; Helvetica" w:ascii="Arial; Helvetica" w:hAnsi="Arial; Helvetica"/>
              </w:rPr>
              <w:t>18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Flat 18 Fidra Road North Berwick East Lothian EH39 4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uction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evelopment layout as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ucy Cut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A  Annfield Cour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A  Annfield Court Macmerry EH33 1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atrina Swee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rina Bes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1 Townhill Road</w:t>
            </w:r>
          </w:p>
          <w:p>
            <w:pPr>
              <w:pStyle w:val="NoSpacing"/>
              <w:rPr>
                <w:rFonts w:ascii="Arial; Helvetica" w:hAnsi="Arial; Helvetica" w:cs="Arial; Helvetica"/>
              </w:rPr>
            </w:pPr>
            <w:r>
              <w:rPr>
                <w:rFonts w:cs="Arial; Helvetica" w:ascii="Arial; Helvetica" w:hAnsi="Arial; Helvetica"/>
              </w:rPr>
              <w:t>Dunfermlin</w:t>
            </w:r>
          </w:p>
          <w:p>
            <w:pPr>
              <w:pStyle w:val="NoSpacing"/>
              <w:rPr>
                <w:rFonts w:ascii="Arial; Helvetica" w:hAnsi="Arial; Helvetica" w:cs="Arial; Helvetica"/>
              </w:rPr>
            </w:pPr>
            <w:r>
              <w:rPr>
                <w:rFonts w:cs="Arial; Helvetica" w:ascii="Arial; Helvetica" w:hAnsi="Arial; Helvetica"/>
              </w:rPr>
              <w:t>KY12 0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orth Grange Avenue Prestonpans EH32 9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at Rosie G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Fraser</w:t>
            </w:r>
          </w:p>
          <w:p>
            <w:pPr>
              <w:pStyle w:val="NoSpacing"/>
              <w:rPr>
                <w:rFonts w:ascii="Arial; Helvetica" w:hAnsi="Arial; Helvetica" w:cs="Arial; Helvetica"/>
              </w:rPr>
            </w:pPr>
            <w:r>
              <w:rPr>
                <w:rFonts w:cs="Arial; Helvetica" w:ascii="Arial; Helvetica" w:hAnsi="Arial; Helvetica"/>
              </w:rPr>
              <w:t>25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Place North Berwick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Garleton Cour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Garleton Court Gullane East Lothian EH31 2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tchell</w:t>
            </w:r>
          </w:p>
          <w:p>
            <w:pPr>
              <w:pStyle w:val="NoSpacing"/>
              <w:rPr>
                <w:rFonts w:ascii="Arial; Helvetica" w:hAnsi="Arial; Helvetica" w:cs="Arial; Helvetica"/>
              </w:rPr>
            </w:pPr>
            <w:r>
              <w:rPr>
                <w:rFonts w:cs="Arial; Helvetica" w:ascii="Arial; Helvetica" w:hAnsi="Arial; Helvetica"/>
              </w:rPr>
              <w:t>Carberry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ur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iddy Court Pencaitland East Lothian EH34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1 Burnside Cour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rnside Court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J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lees</w:t>
            </w:r>
          </w:p>
          <w:p>
            <w:pPr>
              <w:pStyle w:val="NoSpacing"/>
              <w:rPr>
                <w:rFonts w:ascii="Arial; Helvetica" w:hAnsi="Arial; Helvetica" w:cs="Arial; Helvetica"/>
              </w:rPr>
            </w:pPr>
            <w:r>
              <w:rPr>
                <w:rFonts w:cs="Arial; Helvetica" w:ascii="Arial; Helvetica" w:hAnsi="Arial; Helvetica"/>
              </w:rPr>
              <w:t>Snawdo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lees  Snawdon Gifford EH41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listed building consent 21/0050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ates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yten Mf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commercial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1-13 Wallyford Industrial Estate  Wallyford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r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Wanless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anless Court Musselburgh EH21 7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Tinl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Urqu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lfour Street North Berwick East Lothian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nnes Zena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Castle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Castle View Port Seton East Lothian EH32 0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ol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field</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field Howden Farm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Nic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ift Tantallon North Berwick East Lothian EH39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y Whea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hitecross B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hitecross Bow North Berwick East Lothian EH39 5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Road Dunbar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Bellam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wards</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wards West Fenton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Acredales Haddington EH41 4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aye Sack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runt Grov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unt Grove Dunbar EH42 1Y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listed building consent 20/00816/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lles Benyon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configuration of decking with steps and handrails as design changes to the scheme of development the subject of planning permission 20/00582/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Alasdair Swan</w:t>
            </w:r>
          </w:p>
          <w:p>
            <w:pPr>
              <w:pStyle w:val="NoSpacing"/>
              <w:rPr>
                <w:rFonts w:ascii="Arial; Helvetica" w:hAnsi="Arial; Helvetica" w:cs="Arial; Helvetica"/>
              </w:rPr>
            </w:pPr>
            <w:r>
              <w:rPr>
                <w:rFonts w:cs="Arial; Helvetica" w:ascii="Arial; Helvetica" w:hAnsi="Arial; Helvetica"/>
              </w:rPr>
              <w:t>Victoria Harbour</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and siting of ben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man's Monument Cromwell Harbour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And Adam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Cunning</w:t>
            </w:r>
          </w:p>
          <w:p>
            <w:pPr>
              <w:pStyle w:val="NoSpacing"/>
              <w:rPr>
                <w:rFonts w:ascii="Arial; Helvetica" w:hAnsi="Arial; Helvetica" w:cs="Arial; Helvetica"/>
              </w:rPr>
            </w:pPr>
            <w:r>
              <w:rPr>
                <w:rFonts w:cs="Arial; Helvetica" w:ascii="Arial; Helvetica" w:hAnsi="Arial; Helvetica"/>
              </w:rPr>
              <w:t>351  C&amp;S Group</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Blantyr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G72 0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Clouston</w:t>
            </w:r>
          </w:p>
          <w:p>
            <w:pPr>
              <w:pStyle w:val="NoSpacing"/>
              <w:rPr>
                <w:rFonts w:ascii="Arial; Helvetica" w:hAnsi="Arial; Helvetica" w:cs="Arial; Helvetica"/>
              </w:rPr>
            </w:pPr>
            <w:r>
              <w:rPr>
                <w:rFonts w:cs="Arial; Helvetica" w:ascii="Arial; Helvetica" w:hAnsi="Arial; Helvetica"/>
              </w:rPr>
              <w:t>13 Lister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G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soline MF Suspended Ceiling fixed to existing Joists throughout Property and adding 2 layers of firelineboard to upgrade current fire-rating. This would require removal of the flamable lath and plaster ceiling to fit a Casoline MF system directly, with safe fixing, to the existing Floor Jois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ck &amp; Pauline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ains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ains Gardens Tranent EH33 1F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F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Dil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 David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chaigh</w:t>
            </w:r>
          </w:p>
          <w:p>
            <w:pPr>
              <w:pStyle w:val="NoSpacing"/>
              <w:rPr>
                <w:rFonts w:ascii="Arial; Helvetica" w:hAnsi="Arial; Helvetica" w:cs="Arial; Helvetica"/>
              </w:rPr>
            </w:pPr>
            <w:r>
              <w:rPr>
                <w:rFonts w:cs="Arial; Helvetica" w:ascii="Arial; Helvetica" w:hAnsi="Arial; Helvetica"/>
              </w:rPr>
              <w:t>Stoney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chaigh Stoneybank Musselburgh East Lothian EH21 6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 Gilmour</w:t>
            </w:r>
          </w:p>
          <w:p>
            <w:pPr>
              <w:pStyle w:val="NoSpacing"/>
              <w:rPr>
                <w:rFonts w:ascii="Arial; Helvetica" w:hAnsi="Arial; Helvetica" w:cs="Arial; Helvetica"/>
              </w:rPr>
            </w:pPr>
            <w:r>
              <w:rPr>
                <w:rFonts w:cs="Arial; Helvetica" w:ascii="Arial; Helvetica" w:hAnsi="Arial; Helvetica"/>
              </w:rPr>
              <w:t>5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he Granary Victoria Street Dunbar East Lothian EH42 1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eantown Drive Whitecraig East Lothian EH21 8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dow Refurbish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ly Lodge Windygates Road North Berwick EH39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Br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ig Pla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ig Place Aberlady EH32 0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FOR INTERNAL ALTERATIONS TO CHANGE AN EXISTING BEDROOM INTO A NEW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ebecca Tynd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wer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Bain</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werhouse Spott Dunbar EH42 1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Jaff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PJ Design</w:t>
            </w:r>
          </w:p>
          <w:p>
            <w:pPr>
              <w:pStyle w:val="NoSpacing"/>
              <w:rPr>
                <w:rFonts w:ascii="Arial; Helvetica" w:hAnsi="Arial; Helvetica" w:cs="Arial; Helvetica"/>
              </w:rPr>
            </w:pPr>
            <w:r>
              <w:rPr>
                <w:rFonts w:cs="Arial; Helvetica" w:ascii="Arial; Helvetica" w:hAnsi="Arial; Helvetica"/>
              </w:rPr>
              <w:t>1 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T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710/P to continue the operation of a farmers marke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rmers Market Court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gel Somner</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uis Currie</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25 Boggs Holdings Pencaitland East Lothian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Moffat Place North Berwick East Lothian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Jedr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eggarsdea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increase the height of the front wall facing stre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eggarsdean Terrace Haddington East Lothian EH41 4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aurel W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lcho Place Port Seto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8B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ur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43 Redford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3 OA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Douglas Road Longniddry East Lothian EH32 0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mp;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ss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of existing fencing to the rear garden, to fully enclose garden area and existing concrete patio for additional privacy and security of rear windows. The new section of fencing will be approximately 2.5m wide, and 1.9m tall and of a style intended to closely match the existing fencing. A section of redundant fencing will then be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een Popple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rguson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6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erguson Gardens Musselburgh EH21 6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Arth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raefoo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Braefoot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o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The Village Archerfield Dirleton EH39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Gardens Village Gree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gate, walls and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Stenton Dunbar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Den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vril McG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efield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ynefield Cottages Tyninghame East Linton EH42 1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Nelson</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er Boulevard</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Towns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dderburn Terr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dderburn Terrace Inveresk Musselburgh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1 Mainshill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4L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1 The Square,Mainshill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amp; Jane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aird</w:t>
            </w:r>
          </w:p>
          <w:p>
            <w:pPr>
              <w:pStyle w:val="NoSpacing"/>
              <w:rPr>
                <w:rFonts w:ascii="Arial; Helvetica" w:hAnsi="Arial; Helvetica" w:cs="Arial; Helvetica"/>
              </w:rPr>
            </w:pPr>
            <w:r>
              <w:rPr>
                <w:rFonts w:cs="Arial; Helvetica" w:ascii="Arial; Helvetica" w:hAnsi="Arial; Helvetica"/>
              </w:rPr>
              <w:t>7 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conservatory with new sun room,, together with driveway alterations and new vehicular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nair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decoration and replacement of some finishes. Replacement of an existing, modern but dated kitchen. Cleaning and refurbishment of internal woodwork and decorative elements. Installation of 2 No. Bollards. Replace blinds. Electrical upgrades and related plaster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ston  Cr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Garde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The Gardens Village Green Road Dirleton North Berwick EH39 5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7/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has been raised around a plot to a residential property in front and side of a property and gait leading to the garden and the main door. All has height lower than 1.8m and was built in current shape, material and height in 2011 by previous owner of 5 Winton Court, Tranent, WH33 2P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gat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  pipework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gate Court North Berwick EH39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lanning approval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Jean Scott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to form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garage and store. Constru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arni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arni Way Dunbar East Lothian EH42 1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ast Lothian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Falco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Falcons Gullane EH31 2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48cm tall 336.5cm wide 476.5cm long, summerhouse, back of my private garden. 2x4 timber, green corrugated apex roof with a low pitch to keep within the 2.5 meters, Sliding double doors, window at the rear right, roof window front lef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rea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inkfield Cour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scree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inkfield Court Windsor Park Musselburgh East Lothian EH21 7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yside</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yside Main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vlos Georg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oneyhill Stead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6U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doo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oneyhill Steading Stoneyhill Farm Road Musselburgh East Lothian EH21 6U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ast Lothia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zej Nazar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orth Grange Avenue Prestonpans East Lothian EH32 9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t (class 1)  to 3 storage and distribution buildings  (class 6) (with ancillary trade counter for trade and retail sa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argaret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rchard Cour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Orchard Court Longniddry EH32 0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re a total of four handmade timber glamping pods for guests along with recycling/waste, cycle store area, communal sauna, communal BBQ hut and a parking / turning area. One parking bay per pod is proposed with an additional one bay for maintenance vehicles. An existing access point and track to the site will be utilised and improved. Each pod will have a small area of decking to the front. Also intended are associated footpaths and landscaping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tair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fiel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field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formation of lead water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nager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ron Veitch</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terial changes to planning approval 19/00754/P</w:t>
            </w:r>
          </w:p>
          <w:p>
            <w:pPr>
              <w:pStyle w:val="NoSpacing"/>
              <w:rPr>
                <w:rFonts w:ascii="Arial; Helvetica" w:hAnsi="Arial; Helvetica" w:cs="Arial; Helvetica"/>
              </w:rPr>
            </w:pPr>
            <w:r>
              <w:rPr>
                <w:rFonts w:cs="Arial; Helvetica" w:ascii="Arial; Helvetica" w:hAnsi="Arial; Helvetica"/>
              </w:rPr>
              <w:t>- confirm change to orientation of oil tank</w:t>
            </w:r>
          </w:p>
          <w:p>
            <w:pPr>
              <w:pStyle w:val="NoSpacing"/>
              <w:rPr>
                <w:rFonts w:ascii="Arial; Helvetica" w:hAnsi="Arial; Helvetica" w:cs="Arial; Helvetica"/>
              </w:rPr>
            </w:pPr>
            <w:r>
              <w:rPr>
                <w:rFonts w:cs="Arial; Helvetica" w:ascii="Arial; Helvetica" w:hAnsi="Arial; Helvetica"/>
              </w:rPr>
              <w:t>- confirm roof specification : hastings spanish slate</w:t>
            </w:r>
          </w:p>
          <w:p>
            <w:pPr>
              <w:pStyle w:val="NoSpacing"/>
              <w:rPr>
                <w:rFonts w:ascii="Arial; Helvetica" w:hAnsi="Arial; Helvetica" w:cs="Arial; Helvetica"/>
              </w:rPr>
            </w:pPr>
            <w:r>
              <w:rPr>
                <w:rFonts w:cs="Arial; Helvetica" w:ascii="Arial; Helvetica" w:hAnsi="Arial; Helvetica"/>
              </w:rPr>
              <w:t>- confirm location of solar panels and specification</w:t>
            </w:r>
          </w:p>
          <w:p>
            <w:pPr>
              <w:pStyle w:val="NoSpacing"/>
              <w:rPr>
                <w:rFonts w:ascii="Arial; Helvetica" w:hAnsi="Arial; Helvetica" w:cs="Arial; Helvetica"/>
              </w:rPr>
            </w:pPr>
            <w:r>
              <w:rPr>
                <w:rFonts w:cs="Arial; Helvetica" w:ascii="Arial; Helvetica" w:hAnsi="Arial; Helvetica"/>
              </w:rPr>
              <w:t>- confirm external alterations to windows and finishes.</w:t>
            </w:r>
          </w:p>
          <w:p>
            <w:pPr>
              <w:pStyle w:val="NoSpacing"/>
              <w:rPr>
                <w:rFonts w:ascii="Arial; Helvetica" w:hAnsi="Arial; Helvetica" w:cs="Arial; Helvetica"/>
                <w:lang w:eastAsia="en-US"/>
              </w:rPr>
            </w:pPr>
            <w:r>
              <w:rPr>
                <w:rFonts w:cs="Arial; Helvetica" w:ascii="Arial; Helvetica" w:hAnsi="Arial; Helvetica"/>
              </w:rPr>
              <w:t>- confirm chimney and windows to rear elevation omit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e On Site Of Former Gladsmuir Ha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FITNESS STUDIO &amp; ASSOCIATED LANDSCAPE CHANG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 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de bakery and shop / cafe, alter and c.o.u.  to form dwelling from bakery and erect garden wall. Alter, c.o.u. and extend store, Gardeners Cottage to form dwelling with 3 dormers and erect timber fence along with associate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and raising stone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5 velux windows in our attic. 3 front facing and 2 rear facing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outbuilding to form utility room, sauna, garden room, and we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install replacement period gates 2100mm high to replace existing timber gates in the same position as the existing gates 880mm high to prevent the applicants dogs from jumping over the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Lodge Carberry Road Carberry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for insertion of wooden structures in wood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ACCESS AND TEMPORARY REPLACEMENT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5:00Z</dcterms:created>
  <dc:creator>East Lothian Council</dc:creator>
  <dc:description/>
  <cp:keywords/>
  <dc:language>en-US</dc:language>
  <cp:lastModifiedBy>Maclennan, Kathleen</cp:lastModifiedBy>
  <dcterms:modified xsi:type="dcterms:W3CDTF">2021-07-19T07:15:00Z</dcterms:modified>
  <cp:revision>2</cp:revision>
  <dc:subject/>
  <dc:title/>
</cp:coreProperties>
</file>