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3rd Jul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Mansion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onference centre with accommodation (class 8) to form 1 house,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extension to domestic outbuilding to form 1 house, erection of 2 sheds and formation of 2 vehicle parking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permission (DC) 473/89 to allow for the siting of a caravan, kiosk or mobile van from 8.30am to 16.30pm November to February and 8.30am to 19.30pm March to Octo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annagh 9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 (Sco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olina Brozy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Dean Par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tchell</w:t>
            </w:r>
          </w:p>
          <w:p>
            <w:pPr>
              <w:pStyle w:val="NoSpacing"/>
              <w:rPr>
                <w:rFonts w:ascii="Arial; Helvetica" w:hAnsi="Arial; Helvetica" w:cs="Arial; Helvetica"/>
              </w:rPr>
            </w:pPr>
            <w:r>
              <w:rPr>
                <w:rFonts w:cs="Arial; Helvetica" w:ascii="Arial; Helvetica" w:hAnsi="Arial; Helvetica"/>
              </w:rPr>
              <w:t>Carberry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21/0050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ates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Urqu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Road Dunbar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aye Sack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runt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unt Grove Dunbar EH42 1Y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ly Lodge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increase the height of the front wall facing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Gardens Village Gree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conservatory with new sun room,, together with driveway alterations and new vehicular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coration and replacement of some finishes. Replacement of an existing, modern but dated kitchen. Cleaning and refurbishment of internal woodwork and decorative elements. Installation of 2 No. Bollards. Replace blinds. Electrical upgrades and related plaster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has been raised around a plot to a residential property in front and side of a property and gait leading to the garden and the main door. All has height lower than 1.8m and was built in current shape, material and height in 2011 by previous owner of 5 Winton Court, Tranent, WH33 2P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lanning approval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inkfield Cour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scre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inkfield Court Windsor Park Musselburgh East Lothian EH21 7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re a total of four handmade timber glamping pods for guests along with recycling/waste, cycle store area, communal sauna, communal BBQ hut and a parking / turning area. One parking bay per pod is proposed with an additional one bay for maintenance vehicles. An existing access point and track to the site will be utilised and improved. Each pod will have a small area of decking to the front. Also intended are associated footpaths and landscaping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FITNESS STUDIO &amp; ASSOCIATED LANDSCAPE CHANG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Lodge Carberry Road Carberry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for insertion of wooden structures in wood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ACCESS AND TEMPORARY REPLACEMENT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ra Cottage</w:t>
            </w:r>
          </w:p>
          <w:p>
            <w:pPr>
              <w:pStyle w:val="NoSpacing"/>
              <w:rPr>
                <w:rFonts w:ascii="Arial; Helvetica" w:hAnsi="Arial; Helvetica" w:cs="Arial; Helvetica"/>
              </w:rPr>
            </w:pPr>
            <w:r>
              <w:rPr>
                <w:rFonts w:cs="Arial; Helvetica" w:ascii="Arial; Helvetica" w:hAnsi="Arial; Helvetica"/>
              </w:rPr>
              <w:t>17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dra Cottage 17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for the change in camera type on the Bass Rock and upgrade of the analogue cable to a digital cable previously consented through 01/01326/FUL. None of the main infrastructure has changed it is simply about swapping in digital camera for the old analogue cameras and replacing the analogue cable with digital cables along the same channels as previously used. Camera type used is  Bosch Mic 7502-Z30B MIC D/N 1080P 30x zoom camera with fibre ethernet media conver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s to approved scheme for new storage facility on Site 1, Newhailes Industrial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Skidm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tkin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tkins</w:t>
            </w:r>
          </w:p>
          <w:p>
            <w:pPr>
              <w:pStyle w:val="NoSpacing"/>
              <w:rPr>
                <w:rFonts w:ascii="Arial; Helvetica" w:hAnsi="Arial; Helvetica" w:cs="Arial; Helvetica"/>
              </w:rPr>
            </w:pPr>
            <w:r>
              <w:rPr>
                <w:rFonts w:cs="Arial; Helvetica" w:ascii="Arial; Helvetica" w:hAnsi="Arial; Helvetica"/>
              </w:rPr>
              <w:t>1 Carlaverock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D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Kirk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Kirk Park Belhaven Dunbar East Lothian EH42 1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indows as changes to the scheme of development subject of planning permission 20/0127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welling to form two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ndefin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r Akiko Kobayash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a high street tenement with a retail space at the ground floor and derelict residential floors above. Renovation includes extensive structural works and reconstruction within the 3-storey + attic tenement and stair tower to the rear, internal renovation and partial roof replacement of a two-storey tenement extension, and demolition of an existing retail extension block for replacement with a two-storey timber-framed residenti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welling to form two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a high street tenement with a retail space at the ground floor and derelict residential floors above. Renovation includes extensive structural works and reconstruction within the 3-storey + attic tenement and stair tower to the rear, internal renovation and partial roof replacement of a two-storey tenement extension, and demolition of an existing retail extension block for replacement with a two-storey timber-framed residenti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the Main House; Carport at the side of the house (in front of the Entrance Door) and Adding Velux Window to the Master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Ly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Oliphant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4 Oliphant Gardens Wallyford Musselburgh East Lothian EH21 8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uated At Southern Extent Of John Muir Country Park Linkfield Carpark Adjacent To Gate Access From Sou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al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In-Fill of Existing Door, Internal Alterations, Shed and Retrospective Fence and Change of Us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allace Crescent Wallyford Musselburgh East Lothian EH21 8D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dormers and internal alterations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Cotta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Ingle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extens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United Kingdom </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arie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ound floor extension to side and back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Forth Court Port Seton Prestonpans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conversion of garage roof to home office, extension to garage to form store with roof terrace and access to home office ab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m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olf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 STOREY EXTENSION TO THE SIDE OF THE HOUSE AND INTERNAL ALTERATIONS TO CREATE ADDITIONAL BEDROOMS AND ENLARGED KITCHEN DIN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olf Drive Port Seton East Lothian EH32 0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bothy structure to serve as ancillary accommodation to princip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for the erection of 100 houses and associated landscaping at Windygoul South, Area 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single glazed windows with double glazed PVC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Irv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1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loft conversion and associated alterations including the formation of a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A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Scotland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9:00Z</dcterms:created>
  <dc:creator>East Lothian Council</dc:creator>
  <dc:description/>
  <cp:keywords/>
  <dc:language>en-US</dc:language>
  <cp:lastModifiedBy>Maclennan, Kathleen</cp:lastModifiedBy>
  <dcterms:modified xsi:type="dcterms:W3CDTF">2021-07-26T06:19:00Z</dcterms:modified>
  <cp:revision>2</cp:revision>
  <dc:subject/>
  <dc:title/>
</cp:coreProperties>
</file>