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0th Jul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Mansion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onference centre with accommodation (class 8) to form 1 house,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extension to domestic outbuilding to form 1 house, erection of 2 sheds, formation of 2 vehicle parking spac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3/00710/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Liz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 Flat</w:t>
            </w:r>
          </w:p>
          <w:p>
            <w:pPr>
              <w:pStyle w:val="NoSpacing"/>
              <w:rPr>
                <w:rFonts w:ascii="Arial; Helvetica" w:hAnsi="Arial; Helvetica" w:cs="Arial; Helvetica"/>
              </w:rPr>
            </w:pPr>
            <w:r>
              <w:rPr>
                <w:rFonts w:cs="Arial; Helvetica" w:ascii="Arial; Helvetica" w:hAnsi="Arial; Helvetica"/>
              </w:rPr>
              <w:t>18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Flat 18 Fidra Road North Berwick East Lothian EH39 4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tchell</w:t>
            </w:r>
          </w:p>
          <w:p>
            <w:pPr>
              <w:pStyle w:val="NoSpacing"/>
              <w:rPr>
                <w:rFonts w:ascii="Arial; Helvetica" w:hAnsi="Arial; Helvetica" w:cs="Arial; Helvetica"/>
              </w:rPr>
            </w:pPr>
            <w:r>
              <w:rPr>
                <w:rFonts w:cs="Arial; Helvetica" w:ascii="Arial; Helvetica" w:hAnsi="Arial; Helvetica"/>
              </w:rPr>
              <w:t>Carberry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J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lees</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lees  Snawdon Gifford EH41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21/0050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ates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Road Dunbar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aye Sack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runt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unt Grove Dunbar EH42 1Y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listed building consent 20/008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planning permission 20/00582/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Victoria Harbour</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Dil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 David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chaigh</w:t>
            </w:r>
          </w:p>
          <w:p>
            <w:pPr>
              <w:pStyle w:val="NoSpacing"/>
              <w:rPr>
                <w:rFonts w:ascii="Arial; Helvetica" w:hAnsi="Arial; Helvetica" w:cs="Arial; Helvetica"/>
              </w:rPr>
            </w:pPr>
            <w:r>
              <w:rPr>
                <w:rFonts w:cs="Arial; Helvetica" w:ascii="Arial; Helvetica" w:hAnsi="Arial; Helvetica"/>
              </w:rPr>
              <w:t>Stoney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chaigh Stoneybank Musselburgh East Lothian EH21 6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eantown Drive Whitecraig East Lothian EH21 8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ly Lodge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s with fencing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existing fencing to the rear garden, to fully enclose garden area and existing concrete patio for additional privacy and security of rear windows. The new section of fencing will be approximately 2.5m wide, and 1.9m tall and of a style intended to closely match the existing fencing. A section of redundant fencing will then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o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Gardens Village Gree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vril McG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efield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efield Cottages Tyninghame East Linton EH42 1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conservatory with new sun room,, together with driveway alterations and new vehicular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coration and replacement of some finishes. Replacement of an existing, modern but dated kitchen. Cleaning and refurbishment of internal woodwork and decorative elements. Installation of 2 No. Bollards. Replace blinds. Electrical upgrades and related plaster repai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ston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The Gardens Village Green Road Dirleton North Berwick EH39 5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has been raised around a plot to a residential property in front and side of a property and gait leading to the garden and the main door. All has height lower than 1.8m and was built in current shape, material and height in 2011 by previous owner of 5 Winton Court, Tranent, WH33 2P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lanning approval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i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inkfield Cour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scre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inkfield Court Musselburgh East Lothian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ast Lothia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re a total of four handmade timber glamping pods for guests along with recycling/waste, cycle store area, communal sauna, communal BBQ hut and a parking / turning area. One parking bay per pod is proposed with an additional one bay for maintenance vehicles. An existing access point and track to the site will be utilised and improved. Each pod will have a small area of decking to the front. Also intended are associated footpaths and landscaping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s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FITNESS STUDIO &amp; ASSOCIATED LANDSCAPE CHANG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Lodge Carberry Road Carberry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for insertion of wooden structures in wood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ACCESS AND TEMPORARY REPLACEMENT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ra Cottage</w:t>
            </w:r>
          </w:p>
          <w:p>
            <w:pPr>
              <w:pStyle w:val="NoSpacing"/>
              <w:rPr>
                <w:rFonts w:ascii="Arial; Helvetica" w:hAnsi="Arial; Helvetica" w:cs="Arial; Helvetica"/>
              </w:rPr>
            </w:pPr>
            <w:r>
              <w:rPr>
                <w:rFonts w:cs="Arial; Helvetica" w:ascii="Arial; Helvetica" w:hAnsi="Arial; Helvetica"/>
              </w:rPr>
              <w:t>17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dra Cottage 17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is for the change in camera type on the Bass Rock and upgrade of the analogue cable to a digital cable previously consented through 01/01326/FUL. None of the main infrastructure has changed it is simply about swapping in digital camera for the old analogue cameras and replacing the analogue cable with digital cables along the same channels as previously used. Camera type used is  Bosch Mic 7502-Z30B MIC D/N 1080P 30x zoom camera with fibre ethernet media conver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s to approved scheme for new storage facility on Site 1, Newhailes Industrial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Skid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tkin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tkins</w:t>
            </w:r>
          </w:p>
          <w:p>
            <w:pPr>
              <w:pStyle w:val="NoSpacing"/>
              <w:rPr>
                <w:rFonts w:ascii="Arial; Helvetica" w:hAnsi="Arial; Helvetica" w:cs="Arial; Helvetica"/>
              </w:rPr>
            </w:pPr>
            <w:r>
              <w:rPr>
                <w:rFonts w:cs="Arial; Helvetica" w:ascii="Arial; Helvetica" w:hAnsi="Arial; Helvetica"/>
              </w:rPr>
              <w:t>1 Carlaverock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D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Kirk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Kirk Park Belhaven Dunbar East Lothian EH42 1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indows as changes to the scheme of development subject of planning permission 20/0127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ndefin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the Main House; Carport at the side of the house (in front of the Entrance Door) and Adding Velux Window to the Master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Ly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Oliphant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4 Oliphant Gardens Wallyford Musselburgh East Lothian EH21 8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uated At Southern Extent Of John Muir Country Park Linkfield Carpark Adjacent To Gate Access From Sou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al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allace Crescent Wallyford Musselburgh East Lothian EH21 8D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Ingle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arie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conversion of garage to form home office, extension to garage to form store with roof terrace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m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olf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olf Drive Port Seton East Lothian EH32 0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bothy structure to serve as ancillary accommodation to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for the erection of 100 houses and associated landscaping at Windygoul South, Area 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Irv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1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A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Scotland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Burnside Haddington East Lothia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8 North High Street Fisherrow Musselburgh East Lothian EH21 6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paint and add signage to exterior of the shop. Interior wall alterations, Stud partition to divide main front reception and create another room. New laminate flooring replaced. Some plasterboard walls fixed and replaced and freshly painted over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8 North High Street Fisherrow Musselburgh East Lothian EH21 6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of building and adding signage. Interior changes include replacing flooring and adding partition walls to divide rooms. Signage on exterio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8 North High Street Fisherrow Musselburgh East Lothian EH21 6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ublic electric vehicle charging point on public foot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n ancillary garden store to be constructed on the land to the West of Prestonkirk Man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velopment of existing garage block to provide ancillary family leisure facil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 xml:space="preserve">England </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Bailey</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Palmerston Street</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reserved by condition 1 for the erection of plant room at Seton Sands Holiday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ound floor kitchen &amp; living room refurbishment with installation of new picture window, replacement of exisitng french door and adjacent glazed screens with one large new sliding door set.</w:t>
            </w:r>
          </w:p>
          <w:p>
            <w:pPr>
              <w:pStyle w:val="NoSpacing"/>
              <w:rPr>
                <w:rFonts w:ascii="Arial; Helvetica" w:hAnsi="Arial; Helvetica" w:cs="Arial; Helvetica"/>
              </w:rPr>
            </w:pPr>
            <w:r>
              <w:rPr>
                <w:rFonts w:cs="Arial; Helvetica" w:ascii="Arial; Helvetica" w:hAnsi="Arial; Helvetica"/>
              </w:rPr>
              <w:t>Attic conversion to from bedroom with ensuite, including installation of large velux window on principal elevation, skylight and new velux rooflight to rear elevation.</w:t>
            </w:r>
          </w:p>
          <w:p>
            <w:pPr>
              <w:pStyle w:val="NoSpacing"/>
              <w:rPr>
                <w:rFonts w:ascii="Arial; Helvetica" w:hAnsi="Arial; Helvetica" w:cs="Arial; Helvetica"/>
                <w:lang w:eastAsia="en-US"/>
              </w:rPr>
            </w:pPr>
            <w:r>
              <w:rPr>
                <w:rFonts w:cs="Arial; Helvetica" w:ascii="Arial; Helvetica" w:hAnsi="Arial; Helvetica"/>
              </w:rPr>
              <w:t>Replacement of all exisitng sash and case windows with new, style and colour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nair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ables/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5No cameras to exterior of building at 124B High Street Cockenzi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amp; Extension to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create open plan living area. Convert garage to living accommodation. 1 new rooflight to front. Alterations to ele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Lorimer Place Cockenzie Prestonpans East Lothian EH32 0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disfarn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side conservatory to house, associated alterations to form door link to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disfarn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xisting timber Sash windows in white finish to be replaced with Timber Sash windows in Arctic white finish .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change the use of the building to a hair and beauty salon. I am a well established business in Tranent high street already. Simply looking to move to another premi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sed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Lodg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EAR EXTENSION AND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Alternation for form new living, dining and kitchen. Internal alteration to form pantry, utility room, new master en-suite and partial garage conversion to form new bedroom. Formation of new area of hardstanding and external landscaping including sunken seat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ike and wheelchair storage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mall building to house generator on portion of land currently used for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Nunraw Garvald Gifford HADDINGTO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ng 3.6m x 3m slab base and erect 3.6m x 3m timber Summer house on it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leburgh Scotland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day centre to form tw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imrose Day Centre 2 Main Street Ormiston Tranent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building and open sided lean-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NEW AND RELOCATED GOLF CLUBHOUSE, ASSOCIATED GOLF RELATED FACILITIES INCLUDING DRIVING RANGE, SHORT GAME PRACTICE AREA AND PAR THREE SHORT COURSE AND THE DEVELOPMENT OF 78 ENABLING NEW HOMES ON LAND AT AND ADJACENT TO DUNBAR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4:00Z</dcterms:created>
  <dc:creator>East Lothian Council</dc:creator>
  <dc:description/>
  <cp:keywords/>
  <dc:language>en-US</dc:language>
  <cp:lastModifiedBy>Maclennan, Kathleen</cp:lastModifiedBy>
  <dcterms:modified xsi:type="dcterms:W3CDTF">2021-08-02T06:54:00Z</dcterms:modified>
  <cp:revision>2</cp:revision>
  <dc:subject/>
  <dc:title/>
</cp:coreProperties>
</file>