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ast Lothian Council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IST OF APPLICATIONS DECIDED BY THE PLANNING AUTHORITY FOR PERIOD ENDING 30th July 2021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 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5103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p 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/00554/P</w:t>
            </w:r>
          </w:p>
        </w:tc>
        <w:tc>
          <w:tcPr>
            <w:tcW w:w="510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ficer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tephanie McQueen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: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62082 721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’s 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xmouth Leisure Ltd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 Mr S Flame Broxmouth Stable Court Broxmouth Park Dunbar  EH42 1QW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’s 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tzgerald + Associates Ltd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 Kevin Duguid 53 Albert Street Aberdeen AB25 1XT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al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erations, extensions to buildings for use as a wedding/function venue including ceremony hall, bar, dining hall, 7 units of holiday letting accommodation and associated works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tio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Stables Broxmouth Broxburn Dunbar East Lothian EH42 1QW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Decide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th July 202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o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ted Permissio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cil War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ba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ty Council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bar Community Council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5103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p 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/01428/P</w:t>
            </w:r>
          </w:p>
        </w:tc>
        <w:tc>
          <w:tcPr>
            <w:tcW w:w="510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ficer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r David Taylor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: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62082 743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’s 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sfield Car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 Andrew Hume 11 Athol Crescent Edinburgh EH3 8HA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’s 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form Architect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 Stuart Dallas The Centrum Building 38 Queen Street Glasgow G1 3DX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al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ection of a 60 bed care home building, childrens nursery building and associated works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tio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nd West Of Gateside Road Haddington East Lothian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Decide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th July 202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o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ted Permissio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cil War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ddington And Lammermui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ty Council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ddington Area Community Council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5103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p 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/00159/ELL</w:t>
            </w:r>
          </w:p>
        </w:tc>
        <w:tc>
          <w:tcPr>
            <w:tcW w:w="510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ficer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eil Millar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: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62082 7383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’s 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st Lothian Council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nston House Macmerry Industrial Estate Macmerry EH33 1EX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’s 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lie Shanks Architect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 Jamie Wyllie 17 Royal Terrace Glasgow G3 7NY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al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erations to building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tio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 House Market Street Haddington East Lothian EH41 3JG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Decide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th July 202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o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ent Granted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cil War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ddington And Lammermui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ty Council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ddington Area Community Council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5103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p 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/00491/P</w:t>
            </w:r>
          </w:p>
        </w:tc>
        <w:tc>
          <w:tcPr>
            <w:tcW w:w="510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ficer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James Allan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: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62082 7788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’s 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 &amp; Mrs Dochert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Station Road South Queensferry EH30 9HY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’s 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hn Hamilton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Louis Braille Way Gorebridge EH23 4LD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al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ainting of door, installation of lighting, flue, alarm box and cameras (Retrospective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tio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Dirleton Avenue North Berwick East Lothian EH39 4AY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Decide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th July 202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o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t Permission Retrospectively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cil War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th Berwick Coastal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ty Council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th Berwick Community Council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5103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p 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/00506/ADV</w:t>
            </w:r>
          </w:p>
        </w:tc>
        <w:tc>
          <w:tcPr>
            <w:tcW w:w="510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ficer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James Allan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: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62082 7788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’s 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cobs And Turner Ltd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r Akmal Khushi Vermont House 149 Vermont Street Kinning Park Glasgow G41 1LU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’s 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cobs &amp; Turner Ltd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 Stephen Connor Vermont House 149 Vermont Street Kinning Park Glasgow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al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play of advertisements (Retrospective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tio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High Street North Berwick East Lothian EH39 4HH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Decide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th July 202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o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ent Granted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cil War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th Berwick Coastal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ty Council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th Berwick Community Council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5103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p 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/00515/P</w:t>
            </w:r>
          </w:p>
        </w:tc>
        <w:tc>
          <w:tcPr>
            <w:tcW w:w="510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ficer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James Allan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: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62082 7788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’s 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s Lorraine Turner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stcroft West Saltoun West Saltoun EH34 5EJ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’s 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itects Limited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 Mark Anderson 20 Campie Road Musselburgh Eh21 6qg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al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st  floor extension with balcony to house and installation of flu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tio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stcroft West Saltoun Tranent EH34 5EJ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Decide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th July 202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o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ted Permissio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cil War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ddington And Lammermui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ty Council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mbie, East &amp; West Saltoun And Bolton C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5103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p 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/00648/P</w:t>
            </w:r>
          </w:p>
        </w:tc>
        <w:tc>
          <w:tcPr>
            <w:tcW w:w="510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ficer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James Allan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: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62082 7788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’s 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 &amp; Mrs Smith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irend Broadgait Gullane EH31 2DN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’s 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 Associate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 Richard McQueenie 21 Young Street Edinburgh EH2 4HU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al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nges to roof detail, external cladding and windows as design changes to the scheme of development the subject of planning permission 19/01001/P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tio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irend Broadgait Gullane EH31 2DN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Decide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th July 202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o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ted Permissio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cil War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th Berwick Coastal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ty Council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llane Area Community Council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5103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p 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/00670/PCL</w:t>
            </w:r>
          </w:p>
        </w:tc>
        <w:tc>
          <w:tcPr>
            <w:tcW w:w="510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ficer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eil Millar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: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62082 7383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’s 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st Lothian Council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 Neil Irvine Penston House  Macmerry Industrial Estate Macmerry EH33 1EX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’s 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lie Shanks Architect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 Jamie Wyllie 17 Royal Terrace Glasgow G3 7NY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al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erations to building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tio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 House Market Street Haddington East Lothian EH41 3JG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Decide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th July 202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o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ted Permissio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cil War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ddington And Lammermui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ty Council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ddington Area Community Council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5103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p 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/00671/P</w:t>
            </w:r>
          </w:p>
        </w:tc>
        <w:tc>
          <w:tcPr>
            <w:tcW w:w="510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ficer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James Allan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: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62082 7788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’s 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cobs And Turner Ltd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r Akmal Khushi Vermont House 149 Vermont Street Kinning Park Glasgow G41 1LU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’s 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cobs &amp; Turner Ltd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 Stephen Connor Vermont House 149 Vermont Street Kinning Park Glasgow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al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ainting of shopfront (Retrospective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tio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High Street North Berwick EH39 4HH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Decide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th July 202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o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t Permission Retrospectively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cil War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th Berwick Coastal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ty Council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th Berwick Community Council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5103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p 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/00674/P</w:t>
            </w:r>
          </w:p>
        </w:tc>
        <w:tc>
          <w:tcPr>
            <w:tcW w:w="510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ficer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aoilfhionn McMonagle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: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62082 723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’s 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 Stuart McLean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Flat 3 Quality Street North Berwick EH39 4HP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’s 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al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llation of gas pip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tio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lat 3 8 Quality Street North Berwick EH39 4HP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Decide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th July 202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o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ted Permissio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cil War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th Berwick Coastal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ty Council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th Berwick Community Council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5103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p 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/00683/P</w:t>
            </w:r>
          </w:p>
        </w:tc>
        <w:tc>
          <w:tcPr>
            <w:tcW w:w="510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ficer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James Allan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: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62082 7788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’s 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 &amp; Ms Jones &amp; Morrow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rnlea Main Street Longniddry EH32 0ND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’s 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E.M Building Design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 Douglas Mack 8 Plantain Grove Lenzie Glasgow G66 3NE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al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ension to house, formation of dormers and erection of garag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tio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rnlea Main Street Longniddry EH32 0ND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Decide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th July 202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o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ted Permissio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cil War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ton Seton And Gosford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ty Council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gniddry Community Council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5103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p 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/00706/P</w:t>
            </w:r>
          </w:p>
        </w:tc>
        <w:tc>
          <w:tcPr>
            <w:tcW w:w="510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ficer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James Allan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: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62082 7788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’s 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 Kevin Swann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Limekilns Pencaitland East Lothian EH34 5HF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’s 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al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lacement door and windows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tio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Limekilns Pencaitland East Lothian EH34 5HF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Decide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th July 202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o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ted Permissio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cil War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ddington And Lammermui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ty Council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caitland Community Council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5103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p 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/00729/PCL</w:t>
            </w:r>
          </w:p>
        </w:tc>
        <w:tc>
          <w:tcPr>
            <w:tcW w:w="510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ficer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eil Millar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: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62082 7383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’s 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st Lothian Council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Wendy Gillie Estates Penston House Macmerry Industrial Estate Macmerry EH33 1EX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’s 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al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tion 42 to vary condition 1 of planning permission (DC) 473/89 to allow for the siting of a caravan, kiosk or mobile van from 8.30am to 16.30pm November to February and 8.30am to 19.30pm March to Octobe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tio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 Park Number 3 Longniddry Bents Longniddry East Lothian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Decide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th July 202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o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ted Permissio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cil War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th Berwick Coastal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ty Council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llane Area Community Council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5103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p 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/00752/P</w:t>
            </w:r>
          </w:p>
        </w:tc>
        <w:tc>
          <w:tcPr>
            <w:tcW w:w="510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ficer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aoilfhionn McMonagle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: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62082 723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’s 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 K Sorbi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Hall Crescent Gullane East Lothian EH31 2HA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’s 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A Studio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 David Moore 30 Braid Road Edinburgh EH10 6AD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al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ension to hous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tio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nnagh 9 Hall Crescent Gullane East Lothian EH31 2HA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Decide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th July 202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o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ted Permissio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cil War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th Berwick Coastal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ty Council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llane Area Community Council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5103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p 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/00764/P</w:t>
            </w:r>
          </w:p>
        </w:tc>
        <w:tc>
          <w:tcPr>
            <w:tcW w:w="510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ficer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inda Ritchie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: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62082 7245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’s 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NM Developments (Scot) Ltd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 Mr Marc Teague 79A Salamander Street Edinburgh EH6 7JZ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’s 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olina Brozynsk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Dean Park Street Edinburgh EH41JS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al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llation of air source heat pumps as changes to the scheme of development the subject of planning permission 18/00016/PM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tio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nd At Castlemains Farm Off Station Road Dirleton East Lothian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Decide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th July 202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o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ted Permissio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cil War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th Berwick Coastal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ty Council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llane Area Community Council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5103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p 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/00804/P</w:t>
            </w:r>
          </w:p>
        </w:tc>
        <w:tc>
          <w:tcPr>
            <w:tcW w:w="510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ficer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aoilfhionn McMonagle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: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62082 723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’s 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 &amp; Mrs P Urquhar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The Green Pencaitland EH34 5HE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’s 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thian Plan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 Stephen Lothian 18 Laidlaw Gardens Tranent EH33 2QH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al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ension to hous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tio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The Green Pencaitland EH34 5HE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Decide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th July 202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o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ted Permissio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cil War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ddington And Lammermui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ty Council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caitland Community Council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6 Applications Decided</w:t>
      </w:r>
    </w:p>
    <w:p>
      <w:pPr>
        <w:pStyle w:val="NoSpacing"/>
        <w:rPr>
          <w:rFonts w:ascii="Arial" w:hAnsi="Arial" w:eastAsia="MS Mincho;MS ??" w:cs="Arial"/>
          <w:b/>
          <w:b/>
          <w:sz w:val="24"/>
          <w:szCs w:val="24"/>
          <w:u w:val="single"/>
        </w:rPr>
      </w:pPr>
      <w:r>
        <w:rPr>
          <w:rFonts w:eastAsia="MS Mincho;MS ??"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eastAsia="MS Mincho;MS ??" w:cs="Times New Roman"/>
          <w:sz w:val="24"/>
          <w:szCs w:val="24"/>
        </w:rPr>
      </w:pPr>
      <w:r>
        <w:rPr>
          <w:rFonts w:eastAsia="MS Mincho;MS ??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2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59:00Z</dcterms:created>
  <dc:creator>East Lothian Council</dc:creator>
  <dc:description/>
  <cp:keywords/>
  <dc:language>en-US</dc:language>
  <cp:lastModifiedBy>Maclennan, Kathleen</cp:lastModifiedBy>
  <dcterms:modified xsi:type="dcterms:W3CDTF">2021-08-02T06:59:00Z</dcterms:modified>
  <cp:revision>2</cp:revision>
  <dc:subject/>
  <dc:title/>
</cp:coreProperties>
</file>