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6th August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Mansion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onference centre with accommodation (class 8) to form 1 house,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extension to domestic outbuilding to form 1 house, erection of 2 sheds, formation of 2 vehicle parking spac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13/00710/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3/0071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J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lees</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lees  Snawdon Gifford EH41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listed building consent 20/008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planning permission 20/00582/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Victoria Harbour</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Dil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 David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chaigh</w:t>
            </w:r>
          </w:p>
          <w:p>
            <w:pPr>
              <w:pStyle w:val="NoSpacing"/>
              <w:rPr>
                <w:rFonts w:ascii="Arial; Helvetica" w:hAnsi="Arial; Helvetica" w:cs="Arial; Helvetica"/>
              </w:rPr>
            </w:pPr>
            <w:r>
              <w:rPr>
                <w:rFonts w:cs="Arial; Helvetica" w:ascii="Arial; Helvetica" w:hAnsi="Arial; Helvetica"/>
              </w:rPr>
              <w:t>Stoney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chaigh Stoneybank Musselburgh East Lothian EH21 6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eantown Drive Whitecraig East Lothian EH21 8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ly Lodge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lead ske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s with fencing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existing fencing to the rear garden, to fully enclose garden area and existing concrete patio for additional privacy and security of rear windows. The new section of fencing will be approximately 2.5m wide, and 1.9m tall and of a style intended to closely match the existing fencing. A section of redundant fencing will then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o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Gardens Village Gree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vril McG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efield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efield Cottages Tyninghame East Linton EH42 1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ston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The Gardens Village Green Road Dirleton North Berwick EH39 5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arts of house, relocation of oil storage tank, installation of solar panels, formation of hardstanding area as design changes to the scheme of development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inkfield Cour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scre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inkfield Court Musselburgh East Lothian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ast Lothia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s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Lodge Carberry Road Carberry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covered platform, covered seating area, bridges with handrails, swings, raised timber walkway with handrails and fixed table and chai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ACCESS AND TEMPORARY REPLACEMENT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ra Cottage</w:t>
            </w:r>
          </w:p>
          <w:p>
            <w:pPr>
              <w:pStyle w:val="NoSpacing"/>
              <w:rPr>
                <w:rFonts w:ascii="Arial; Helvetica" w:hAnsi="Arial; Helvetica" w:cs="Arial; Helvetica"/>
              </w:rPr>
            </w:pPr>
            <w:r>
              <w:rPr>
                <w:rFonts w:cs="Arial; Helvetica" w:ascii="Arial; Helvetica" w:hAnsi="Arial; Helvetica"/>
              </w:rPr>
              <w:t>17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dra Cottage 17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is for the change in camera type on the Bass Rock and upgrade of the analogue cable to a digital cable previously consented through 01/01326/FUL. None of the main infrastructure has changed it is simply about swapping in digital camera for the old analogue cameras and replacing the analogue cable with digital cables along the same channels as previously used. Camera type used is  Bosch Mic 7502-Z30B MIC D/N 1080P 30x zoom camera with fibre ethernet media conver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Skid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tkin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tkins</w:t>
            </w:r>
          </w:p>
          <w:p>
            <w:pPr>
              <w:pStyle w:val="NoSpacing"/>
              <w:rPr>
                <w:rFonts w:ascii="Arial; Helvetica" w:hAnsi="Arial; Helvetica" w:cs="Arial; Helvetica"/>
              </w:rPr>
            </w:pPr>
            <w:r>
              <w:rPr>
                <w:rFonts w:cs="Arial; Helvetica" w:ascii="Arial; Helvetica" w:hAnsi="Arial; Helvetica"/>
              </w:rPr>
              <w:t>1 Carlaverock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D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Kirk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Kirk Park Belhaven Dunbar East Lothian EH42 1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indows as changes to the scheme of development subject of planning permission 20/0127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ndefin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the Main House; Carport at the side of the house (in front of the Entrance Door) and Adding Velux Window to the Master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Ly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Oliphant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4 Oliphant Gardens Wallyford Musselburgh East Lothian EH21 8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kfield Car Park John Muir Country Park Hedderwick Dunbar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Ingle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arie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conversion of garage to form home office, extension to garage to form store with roof terrace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m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olf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olf Drive Port Seton East Lothian EH32 0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bothy structure to serve as ancillary accommodation to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for the erection of 100 houses and associated landscaping at Windygoul South, Area 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Irv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1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A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Scotland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Burnside Haddington East Lothia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paint and add signage to exterior of the shop. Interior wall alterations, Stud partition to divide main front reception and create another room. New laminate flooring replaced. Some plasterboard walls fixed and replaced and freshly painted over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of building and adding signage. Interior changes include replacing flooring and adding partition walls to divide rooms. Signage on exterio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Bailey</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Palmerston Street</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reserved by condition 1 for the erection of plant room at Seton Sands Holiday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nair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ast Lothian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create open plan living area. Convert garage to living accommodation. 1 new rooflight to front. Alterations to ele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Lorimer Place Cockenzie Prestonpans East Lothian EH32 0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disfarn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disfarn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EAR EXTENSION AND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Alternation for form new living, dining and kitchen. Internal alteration to form pantry, utility room, new master en-suite and partial garage conversion to form new bedroom. Formation of new area of hardstanding and external landscaping including sunken seat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leburgh Scotland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NEW AND RELOCATED GOLF CLUBHOUSE, ASSOCIATED GOLF RELATED FACILITIES INCLUDING DRIVING RANGE, SHORT GAME PRACTICE AREA AND PAR THREE SHORT COURSE AND THE DEVELOPMENT OF 78 ENABLING NEW HOMES ON LAND AT AND ADJACENT TO DUNBAR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ne's Cottage</w:t>
            </w:r>
          </w:p>
          <w:p>
            <w:pPr>
              <w:pStyle w:val="NoSpacing"/>
              <w:rPr>
                <w:rFonts w:ascii="Arial; Helvetica" w:hAnsi="Arial; Helvetica" w:cs="Arial; Helvetica"/>
              </w:rPr>
            </w:pPr>
            <w:r>
              <w:rPr>
                <w:rFonts w:cs="Arial; Helvetica" w:ascii="Arial; Helvetica" w:hAnsi="Arial; Helvetica"/>
              </w:rPr>
              <w:t>12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of roofing materials as changes to the scheme of development subject of planning permission 20/009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nne's Cottage 12A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venson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venson Mains Haddington East Lothia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SINGLE STOREY EXTENSION TO SIDE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Court Port Seton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L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amington Road</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amington Road Gladsmuir EH33 1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end</w:t>
            </w:r>
          </w:p>
          <w:p>
            <w:pPr>
              <w:pStyle w:val="NoSpacing"/>
              <w:rPr>
                <w:rFonts w:ascii="Arial; Helvetica" w:hAnsi="Arial; Helvetica" w:cs="Arial; Helvetica"/>
              </w:rPr>
            </w:pPr>
            <w:r>
              <w:rPr>
                <w:rFonts w:cs="Arial; Helvetica" w:ascii="Arial; Helvetica" w:hAnsi="Arial; Helvetica"/>
              </w:rPr>
              <w:t>18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Cowper</w:t>
            </w:r>
          </w:p>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2 Orchard Bra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furbishment works &amp;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end 18A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Jos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s as changes to the scheme of development the subject of planning permission 19/009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New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tagu Ev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uffness Mill Cottage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Mushet</w:t>
            </w:r>
          </w:p>
          <w:p>
            <w:pPr>
              <w:pStyle w:val="NoSpacing"/>
              <w:rPr>
                <w:rFonts w:ascii="Arial; Helvetica" w:hAnsi="Arial; Helvetica" w:cs="Arial; Helvetica"/>
              </w:rPr>
            </w:pPr>
            <w:r>
              <w:rPr>
                <w:rFonts w:cs="Arial; Helvetica" w:ascii="Arial; Helvetica" w:hAnsi="Arial; Helvetica"/>
              </w:rPr>
              <w:t>Exchange Tower</w:t>
            </w:r>
          </w:p>
          <w:p>
            <w:pPr>
              <w:pStyle w:val="NoSpacing"/>
              <w:rPr>
                <w:rFonts w:ascii="Arial; Helvetica" w:hAnsi="Arial; Helvetica" w:cs="Arial; Helvetica"/>
              </w:rPr>
            </w:pPr>
            <w:r>
              <w:rPr>
                <w:rFonts w:cs="Arial; Helvetica" w:ascii="Arial; Helvetica" w:hAnsi="Arial; Helvetica"/>
              </w:rPr>
              <w:t>19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stallation of a pump house and water storage tank" at Luffness New Golf Club, Aberlady, East Lothian, EH32 0Q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ffness New Golf Club Luffness Gullane EH32 0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To The South</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refurbishment of existing dwelling including new conservatory and new attic bedrooms accessed via new stair within proposed dormer. New garage. New outbuilding including garden store and home office. Relocation of access dr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refurbishment of existing dwelling including new conservatory and new attic bedrooms accessed via new stair within proposed dormer. New garage. New outbuilding including garden store and home office. Relocation of access dr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etractable glass roof over the existing alfresco din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ss 9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alteration to use - Proposal to site a garden room within the curtilage of the garden and to create a new pedestrian entrance by removing a section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imber framed garden room.  Proposed opening of boundary wall to allow installation of new pedestrian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domestic ancillary building and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s part of resilience efforts in the Pencaitland Community Council ward, Pencaitland CC, in association with Pencaitland &amp; New Winton Bowling Club, wish to obtain permission to erect an external defibrillator cabinet on the wall of the bowling club building. After a review of available locations, it was deemed the most appropriate location to site the unit in the event of an emergency necessitating access to the unit, either from the Park, playing grounds or the Bowling Club and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ntal Practice - install Fascia and Projection sign outside building to help new patients locate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to replace previous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8:00Z</dcterms:created>
  <dc:creator>East Lothian Council</dc:creator>
  <dc:description/>
  <cp:keywords/>
  <dc:language>en-US</dc:language>
  <cp:lastModifiedBy>Maclennan, Kathleen</cp:lastModifiedBy>
  <dcterms:modified xsi:type="dcterms:W3CDTF">2021-08-09T06:38:00Z</dcterms:modified>
  <cp:revision>2</cp:revision>
  <dc:subject/>
  <dc:title/>
</cp:coreProperties>
</file>