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0th August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xtension to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xtension to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the subject of planning permission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inkfield Court Musselburgh East Lothian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Ingle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Bailey</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Palmerston Street</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reserved by condition 1 for the erection of plant room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VELOPMENT OF NEW AND RELOCATED GOLF CLUBHOUSE, ASSOCIATED GOLF RELATED FACILITIES INCLUDING DRIVING RANGE, SHORT GAME PRACTICE AREA AND PAR THREE SHORT COURSE AND THE DEVELOPMENT OF 78 ENABLING NEW HOMES ON LAND AT AND ADJACENT TO DUNBAR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L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amington Road</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amington Road Gladsmuir EH33 1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To The South</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gate pier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in Road Macmerry EH33 1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will take orders online, make the orders in my kitchen, box them up and then have customers collect them from my front door or I will deliver them to custo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6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7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5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8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9/00869/AMM of planning permission in principle 17/0091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section of wall to east of garden gate approx 4 metres in length. Form hardstanding and new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new build industri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arni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arni Way Dunbar EH42 1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land use to private garden and add a small garden room at the bottom of th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nstruction of a garden room at the bottom corner of our garden. It will be constructed on ground anchors to prevent the need for concrete or slab bases. It will be 3.4meters by 4.6meters and the height will be 2.5meters. It will have a low impact sloped flat roof to reduce the overall heig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We also plan to seek retrospective planning for a small 5meter x 3.5m patio and change of land use to privat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wn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conservatory roof to create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ing existing signage scheme with new and to refurbish the interior with new flooring, furniture, lighting and decoration. Please refer to attached design p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PITCHED ROOF CAR AND TRACTOR PORT COMPLETE WITH LOCKABLE GARAGE. STEEL FRAME STRUCTURE WITH CHARCOAL CORRUGATED CEMENT SHEETING TO WALLS AND ROOF. FRONT FACADE COLUMNS  AND CLADDING (AS INDICATED )TO BE CLAD WITH STAINED DOUGLAS FIR BOARDING. GUTTERS AND DOWNPIPES TO BE UPVC CAST IRON LOOKALIKE MATERIAL DISCHARGING TO NEW SOAKAWAY. GRAVEL HARDSTANDING TO INNER OPEN PLAN PORT SPACES AND AREA TO FRONTAGE OF GARAGE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viding the sale of hot and cold food/drink to the public from a mobile, semi permanent catering trailer located on Wallyford Industrial estate Monday-Friday between 7:30am - 2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approved under planning permission ref 19/01166/P for the inclusion of five single detached garages and one detached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he replacement of all of our windows, front and back door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of existing garage to form Garden Room comprising home office &amp; gy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SHP and plan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rley Scottish Oldhamstocks Innerwick Cockburnspath TD13 5X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owering of stone boundary wall (section 320-330m) and introduction of new stone co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tic conversion, new external door plus associated works. As o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Rhodes Cottages Lime Grove North Berwick Scotland EH39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 ab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United Kingdom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extension to house, alterations to the house exterior and repositioning of house entrance, installation of new dormer windows and rooflights in house, replacement of barn roof materials and installation of solar PV panels, alterations to barn interior and adjoining lean-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Scotland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is proposal is for permission to replace an existing garden boundary fence. The present fence is in disrepair or (in places) has disappeared. It is of inappropriate design and materials. A new wooden fence is proposed, using a design appropriate to the garden of a historic building (this design has been used at Northfield House, Prestonpans and elsewhere). It is required to provide a degree of security, shelter and privacy to the occupants of Drummohr House.</w:t>
            </w:r>
          </w:p>
          <w:p>
            <w:pPr>
              <w:pStyle w:val="NoSpacing"/>
              <w:rPr>
                <w:rFonts w:ascii="Arial; Helvetica" w:hAnsi="Arial; Helvetica" w:cs="Arial; Helvetica"/>
                <w:lang w:eastAsia="en-US"/>
              </w:rPr>
            </w:pPr>
            <w:r>
              <w:rPr>
                <w:rFonts w:cs="Arial; Helvetica" w:ascii="Arial; Helvetica" w:hAnsi="Arial; Helvetica"/>
              </w:rPr>
              <w:t>No change of use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United Kingdom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1980s rear extension &amp; garage, new rear extension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to replace the failed lime harl with similar lime ha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B1343 (04) From Kilduff Farm To Athelstaneford (u155)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gas meter housing at the Winton Arms, Pencait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lime render on List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B1343 (04) From Kilduff Farm To Athelstaneford (u155)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riveway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vary condition 4(c) of planning application 17/00863/P to allow the velux windows to be unobscu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ottage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timber pergola within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4:00Z</dcterms:created>
  <dc:creator>East Lothian Council</dc:creator>
  <dc:description/>
  <cp:keywords/>
  <dc:language>en-US</dc:language>
  <cp:lastModifiedBy>Maclennan, Kathleen</cp:lastModifiedBy>
  <dcterms:modified xsi:type="dcterms:W3CDTF">2021-08-23T08:04:00Z</dcterms:modified>
  <cp:revision>2</cp:revision>
  <dc:subject/>
  <dc:title/>
</cp:coreProperties>
</file>