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7th August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the subject of planning permission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Bailey</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Palmerston Street</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reserved by condition 1 for the erection of plant room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NEW AND RELOCATED GOLF CLUBHOUSE, ASSOCIATED GOLF RELATED FACILITIES INCLUDING DRIVING RANGE, SHORT GAME PRACTICE AREA AND PAR THREE SHORT COURSE AND THE DEVELOPMENT OF 78 ENABLING NEW HOMES ON LAND AT AND ADJACENT TO DUNBAR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L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amington Road</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amington Road Gladsmuir EH33 1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To The South</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gate pier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in Road Macmerry EH33 1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will take orders online, make the orders in my kitchen, box them up and then have customers collect them from my front door or I will deliver them to custo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section of wall to east of garden gate approx 4 metres in length. Form hardstanding and new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land use to private garden and add a small garden room at the bottom of th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nstruction of a garden room at the bottom corner of our garden. It will be constructed on ground anchors to prevent the need for concrete or slab bases. It will be 3.4meters by 4.6meters and the height will be 2.5meters. It will have a low impact sloped flat roof to reduce the overall heig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We also plan to seek retrospective planning for a small 5meter x 3.5m patio and change of land use to privat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wn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conservatory roof to create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ing existing signage scheme with new and to refurbish the interior with new flooring, furniture, lighting and decoration. Please refer to attached design p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PITCHED ROOF CAR AND TRACTOR PORT COMPLETE WITH LOCKABLE GARAGE. STEEL FRAME STRUCTURE WITH CHARCOAL CORRUGATED CEMENT SHEETING TO WALLS AND ROOF. FRONT FACADE COLUMNS  AND CLADDING (AS INDICATED )TO BE CLAD WITH STAINED DOUGLAS FIR BOARDING. GUTTERS AND DOWNPIPES TO BE UPVC CAST IRON LOOKALIKE MATERIAL DISCHARGING TO NEW SOAKAWAY. GRAVEL HARDSTANDING TO INNER OPEN PLAN PORT SPACES AND AREA TO FRONTAGE OF GARAGE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approved under planning permission ref 19/01166/P for the inclusion of five single detached garages and one detached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he replacement of all of our windows, front and back door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of existing garage to form Garden Room comprising home office &amp; gy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owering of stone boundary wall (section 320-330m) and introduction of new stone co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extension to house, alterations to the house exterior and repositioning of house entrance, installation of new dormer windows and rooflights in house, replacement of barn roof materials and installation of solar PV panels, alterations to barn interior and adjoining lean-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to replace the failed lime harl with similar lime ha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dering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velux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Rhodes Cottages Lime Grove North Berwick Scotland EH39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molition of existing sun porch; Enlargement of existing rear kitchen extension; Erection of new timber and glazed conservatory; Formation of new first floor bedroom window on north gable wall; Internal alterations to remove existing and form new shower and bathrooms; External and internal alterations to existing ground floor stove recess; Alterations to block-up existing first floor stove reces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increase the height of the existing party wall between No 7 and No 8 the Courtyard by adding a vertical slat timber fence.  The height of this slat fence to be equal to the ridge of the garden shed that is immediately adjacent to the part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ope to offer Cowgate Under 5's Centre (an outstanding inner city Edinburgh nursery) access to 1.7 ha of the 20.3ha of the woodland for use as a nature kindergarten.  We would like to build a small log cabin (7x3x2m) in the woodland for use by the children. In the same area we would like to have a small composting toilet (1x1.4x2.1m). The purpose of the cabin will be to provide bad weather shelter for the nursery children and staff, and a place where the youngest children can re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rn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Carlaverock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house to rear form wetroom and extended loun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Carlaverock Crescent Tranent East Lothian EH33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ccess road to serve the New Wallyford Learning Campus and proposed Council Housing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Inchview Cres Wallyford, Musselburgh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molition of existing sun porch; Enlargement of existing rear kitchen extension; Erection of new timber and glazed conservatory;</w:t>
            </w:r>
          </w:p>
          <w:p>
            <w:pPr>
              <w:pStyle w:val="NoSpacing"/>
              <w:rPr>
                <w:rFonts w:ascii="Arial; Helvetica" w:hAnsi="Arial; Helvetica" w:cs="Arial; Helvetica"/>
                <w:lang w:eastAsia="en-US"/>
              </w:rPr>
            </w:pPr>
            <w:r>
              <w:rPr>
                <w:rFonts w:cs="Arial; Helvetica" w:ascii="Arial; Helvetica" w:hAnsi="Arial; Helvetica"/>
              </w:rPr>
              <w:t>and Formation of new first floor bedroom window on north gabl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200 seater stand with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b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North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North Grange Road Prestonpans East Lothian EH32 9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amp; M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ffice to a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front double door, of wood construction, on south side of building with single door, composite construction, of same colour and keeping glass features</w:t>
            </w:r>
          </w:p>
          <w:p>
            <w:pPr>
              <w:pStyle w:val="NoSpacing"/>
              <w:rPr>
                <w:rFonts w:ascii="Arial; Helvetica" w:hAnsi="Arial; Helvetica" w:cs="Arial; Helvetica"/>
              </w:rPr>
            </w:pPr>
            <w:r>
              <w:rPr>
                <w:rFonts w:cs="Arial; Helvetica" w:ascii="Arial; Helvetica" w:hAnsi="Arial; Helvetica"/>
              </w:rPr>
              <w:t xml:space="preserve">Replace  sash type window on North side of building, with Top Hung Casement window of uPVC construction, colour whit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Tranter Road Aberlady Longniddry  EH32 0U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tile finish to existing external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trospective Replacement of Entrance Gate Piers to comply with Fire and Rescue Access requir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Replacement of Entrance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Scald Law Drive</w:t>
            </w:r>
          </w:p>
          <w:p>
            <w:pPr>
              <w:pStyle w:val="NoSpacing"/>
              <w:rPr>
                <w:rFonts w:ascii="Arial; Helvetica" w:hAnsi="Arial; Helvetica" w:cs="Arial; Helvetica"/>
              </w:rPr>
            </w:pPr>
            <w:r>
              <w:rPr>
                <w:rFonts w:cs="Arial; Helvetica" w:ascii="Arial; Helvetica" w:hAnsi="Arial; Helvetica"/>
              </w:rPr>
              <w:t>15 15 Scald Law Drive</w:t>
            </w:r>
          </w:p>
          <w:p>
            <w:pPr>
              <w:pStyle w:val="NoSpacing"/>
              <w:rPr>
                <w:rFonts w:ascii="Arial; Helvetica" w:hAnsi="Arial; Helvetica" w:cs="Arial; Helvetica"/>
              </w:rPr>
            </w:pPr>
            <w:r>
              <w:rPr>
                <w:rFonts w:cs="Arial; Helvetica" w:ascii="Arial; Helvetica" w:hAnsi="Arial; Helvetica"/>
              </w:rPr>
              <w:t>Polofiel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lanning permission is for the catering site that I want to lease from East Lothian Council. This will be use for a catering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9:00Z</dcterms:created>
  <dc:creator>East Lothian Council</dc:creator>
  <dc:description/>
  <cp:keywords/>
  <dc:language>en-US</dc:language>
  <cp:lastModifiedBy>Maclennan, Kathleen</cp:lastModifiedBy>
  <dcterms:modified xsi:type="dcterms:W3CDTF">2021-08-30T07:09:00Z</dcterms:modified>
  <cp:revision>2</cp:revision>
  <dc:subject/>
  <dc:title/>
</cp:coreProperties>
</file>