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5th Nov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shed doors, part of wall, guttering, step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4B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2/3 Brough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J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garden shed and formation of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fir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tore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 erection of gate,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cluding formation of 1st floor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etaining walls, terrace, steps, installation of extract fan and painting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roof ridge and slates and replacement of the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Asif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ffney Gardens Haddington EH41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orti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access ramp with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Crescent North Berwick EH39 4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2 sun tunnels as design changes to the scheme of development the subject of listed building consent 21/00869/LBC</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sun tunnels as design changes to the scheme of development the subject of planning permission 21/0091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sther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an Borth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Ormiston Crescent East Tranent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field Road Dunbar East Lothian EH42 1G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thwane</w:t>
            </w:r>
          </w:p>
          <w:p>
            <w:pPr>
              <w:pStyle w:val="NoSpacing"/>
              <w:rPr>
                <w:rFonts w:ascii="Arial; Helvetica" w:hAnsi="Arial; Helvetica" w:cs="Arial; Helvetica"/>
              </w:rPr>
            </w:pPr>
            <w:r>
              <w:rPr>
                <w:rFonts w:cs="Arial; Helvetica" w:ascii="Arial; Helvetica" w:hAnsi="Arial; Helvetica"/>
              </w:rPr>
              <w:t>3 Mucklet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thwane 3 Mucklets Crescent Musselburgh EH21 6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lphin Cottag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 Cottag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Elphinstone Road Tranent EH33 2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my Cochrane</w:t>
            </w:r>
          </w:p>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shed and wall/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ilsa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8 Newhailes Crescent Newhailes Musselburgh East Lothian EH21 6E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Ker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enpeffer Avenue Aberlad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trellis, arbour, formation of decking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ur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oose Green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oose Green Crescent Musselburgh EH21 7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oira S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 as design changes to the scheme of development the subject of planning permission 20/0039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field West Barns Dunbar EH42 1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ugby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Talac</w:t>
            </w:r>
          </w:p>
          <w:p>
            <w:pPr>
              <w:pStyle w:val="NoSpacing"/>
              <w:rPr>
                <w:rFonts w:ascii="Arial; Helvetica" w:hAnsi="Arial; Helvetica" w:cs="Arial; Helvetica"/>
              </w:rPr>
            </w:pPr>
            <w:r>
              <w:rPr>
                <w:rFonts w:cs="Arial; Helvetica" w:ascii="Arial; Helvetica" w:hAnsi="Arial; Helvetica"/>
              </w:rPr>
              <w:t>Musselburgh Rugby Football Club</w:t>
            </w:r>
          </w:p>
          <w:p>
            <w:pPr>
              <w:pStyle w:val="NoSpacing"/>
              <w:rPr>
                <w:rFonts w:ascii="Arial; Helvetica" w:hAnsi="Arial; Helvetica" w:cs="Arial; Helvetica"/>
              </w:rPr>
            </w:pPr>
            <w:r>
              <w:rPr>
                <w:rFonts w:cs="Arial; Helvetica" w:ascii="Arial; Helvetica" w:hAnsi="Arial; Helvetica"/>
              </w:rPr>
              <w:t>3A Stoney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sselburgh Rugby Football Club 3A Stoneyhill Farm Road Musselburgh EH21 6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nek Kar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Stoneybank Gardens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wes Farmhous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derick 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1 house into 2 house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wes Farmhouse East Linton EH42 1X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ennie Place East Linton East Lothia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Marine House Muirfield Drive Gullane East Lothian EH31 2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apt and extend 7 Marmion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Hog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ope Park Crescent Haddington East Lothian EH41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s for altering and extending the residenti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ancillary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Stewart An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n office (Class 4)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volution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Doris</w:t>
            </w:r>
          </w:p>
          <w:p>
            <w:pPr>
              <w:pStyle w:val="NoSpacing"/>
              <w:rPr>
                <w:rFonts w:ascii="Arial; Helvetica" w:hAnsi="Arial; Helvetica" w:cs="Arial; Helvetica"/>
              </w:rPr>
            </w:pPr>
            <w:r>
              <w:rPr>
                <w:rFonts w:cs="Arial; Helvetica" w:ascii="Arial; Helvetica" w:hAnsi="Arial; Helvetica"/>
              </w:rPr>
              <w:t>3 Carna Driv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4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to rear of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East Lothian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Mel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muir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muir Hotel 11 Newhouse Terrace Queens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Haz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Galt Road Musselburgh EH21 8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w:t>
            </w:r>
          </w:p>
          <w:p>
            <w:pPr>
              <w:pStyle w:val="NoSpacing"/>
              <w:rPr>
                <w:rFonts w:ascii="Arial; Helvetica" w:hAnsi="Arial; Helvetica" w:cs="Arial; Helvetica"/>
              </w:rPr>
            </w:pPr>
            <w:r>
              <w:rPr>
                <w:rFonts w:cs="Arial; Helvetica" w:ascii="Arial; Helvetica" w:hAnsi="Arial; Helvetica"/>
              </w:rPr>
              <w:t>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North Berwick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usp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onishi Gaffne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18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Gaffney</w:t>
            </w:r>
          </w:p>
          <w:p>
            <w:pPr>
              <w:pStyle w:val="NoSpacing"/>
              <w:rPr>
                <w:rFonts w:ascii="Arial; Helvetica" w:hAnsi="Arial; Helvetica" w:cs="Arial; Helvetica"/>
              </w:rPr>
            </w:pPr>
            <w:r>
              <w:rPr>
                <w:rFonts w:cs="Arial; Helvetica" w:ascii="Arial; Helvetica" w:hAnsi="Arial; Helvetica"/>
              </w:rPr>
              <w:t>88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a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A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A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formation of hardstanding area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tandalone pottery studio / workshop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Fa'Side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Faside Crescent Tranent EH33 2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purchase an adjacent small strip of ground which is currently owned by the council. I also have an official access right of this piece of ground to access my rear garden. This piece of ground has not been maintained and is a hazard to the surrounding dwellings and their children due to the type of cobbles used. I would like change its use from public land to garden ground which will eventually form part of my garden, I also intend on using this as my main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Kil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Nes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rellis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Ness Place Tranent EH33 2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ly Thorntonloch Innerwick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Shi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lux roof windows and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East Lothian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hley D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oshen Farm Steading</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Goshen Farm Steading Prestonpans Musselburgh EH21 8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edp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ardiner Road Prestonpans EH32 9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glass veranda attached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Macdonald</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electric vehicle charging point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to Retail (Class 1) and installation of extract fan termi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Adjacent To 2 Church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erection of wall and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G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Wau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antha Murchie</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ynne Dunsmore</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erect a new single-storey, timber-clad office building, with ancillary car parking spaces,  on a currently unused area of ground within the curtilage of Thistly Cross Cider Co's production facility, for use by office workers employed on site. The external dimensions of the building will be 18.8m x 9.9m.  8 car parking spaces will be assigned to this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ff Implement Road West Bar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oncrieff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oncrieff Walk Haddington EH41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u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dormer, demolition of existing garage and formation of new garage/gym/workshop and roof terrace over with re sited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play area from the park and replacement with a new play area in a new location within the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Park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stair and fence; part removal of existing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Cott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9/0089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ad Sands House Dirleton North Berwick East Lothian EH39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Wester 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ynwood Cottage Pencaitland Tranent East Lothian EH34 5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work consists of painting the existing surrounds to the doors and windows to the front facade of the house, re-pointing the stonework and removing a redundant RW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irsty Ad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ort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orthview Crescent Wallyford Musselburgh East Lothian EH21 8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L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rries</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erries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clusion of a maintenance vehicle layby for the SUDS basin, as required by Scottish Water through their approvals process of the SUD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to form 2 no new 3 bedroom flats. Formation of new communal entrance to access flats accessed from the front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Eskside West Fisherrow Musselburgh East Lothian EH21 6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ables to form domestic entertainment space and sculpture workshop. Works to include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stables to domestic entertainm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Scotland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Cop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offat Cour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offat Court Ormiston East Lothian EH35 5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front and rear house doors from wood to a composite rock doors, same colour and style eccept for the glass in the back door would have lead squares instead of georgian b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Limekilns Pencaitland Tranent United Kingdom EH34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7:00Z</dcterms:created>
  <dc:creator>East Lothian Council</dc:creator>
  <dc:description/>
  <cp:keywords/>
  <dc:language>en-US</dc:language>
  <cp:lastModifiedBy>Maclennan, Kathleen</cp:lastModifiedBy>
  <dcterms:modified xsi:type="dcterms:W3CDTF">2021-11-08T08:17:00Z</dcterms:modified>
  <cp:revision>2</cp:revision>
  <dc:subject/>
  <dc:title/>
</cp:coreProperties>
</file>