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Nov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 xml:space="preserve">Unit 1 </w:t>
            </w:r>
          </w:p>
          <w:p>
            <w:pPr>
              <w:pStyle w:val="Normal"/>
              <w:autoSpaceDE w:val="false"/>
              <w:rPr>
                <w:rFonts w:ascii="Arial; Helvetica" w:hAnsi="Arial; Helvetica" w:cs="Arial; Helvetica"/>
              </w:rPr>
            </w:pPr>
            <w:r>
              <w:rPr>
                <w:rFonts w:cs="Arial; Helvetica" w:ascii="Arial; Helvetica" w:hAnsi="Arial; Helvetica"/>
              </w:rPr>
              <w:t>Old Well Court</w:t>
            </w:r>
          </w:p>
          <w:p>
            <w:pPr>
              <w:pStyle w:val="Normal"/>
              <w:autoSpaceDE w:val="false"/>
              <w:rPr>
                <w:rFonts w:ascii="Arial; Helvetica" w:hAnsi="Arial; Helvetica" w:cs="Arial; Helvetica"/>
              </w:rPr>
            </w:pPr>
            <w:r>
              <w:rPr>
                <w:rFonts w:cs="Arial; Helvetica" w:ascii="Arial; Helvetica" w:hAnsi="Arial; Helvetica"/>
              </w:rPr>
              <w:t>Wester Inch Business Park</w:t>
            </w:r>
          </w:p>
          <w:p>
            <w:pPr>
              <w:pStyle w:val="Normal"/>
              <w:autoSpaceDE w:val="false"/>
              <w:rPr>
                <w:rFonts w:ascii="Arial; Helvetica" w:hAnsi="Arial; Helvetica" w:cs="Arial; Helvetica"/>
              </w:rPr>
            </w:pPr>
            <w:r>
              <w:rPr>
                <w:rFonts w:cs="Arial; Helvetica" w:ascii="Arial; Helvetica" w:hAnsi="Arial; Helvetica"/>
              </w:rPr>
              <w:t>Bathgate</w:t>
            </w:r>
          </w:p>
          <w:p>
            <w:pPr>
              <w:pStyle w:val="Normal"/>
              <w:autoSpaceDE w:val="false"/>
              <w:rPr>
                <w:rFonts w:ascii="Arial; Helvetica" w:hAnsi="Arial; Helvetica" w:cs="Arial; Helvetica"/>
              </w:rPr>
            </w:pPr>
            <w:r>
              <w:rPr>
                <w:rFonts w:cs="Arial; Helvetica" w:ascii="Arial; Helvetica" w:hAnsi="Arial; Helvetica"/>
              </w:rPr>
              <w:t>West Lothia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48 2TQ</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 with associated engineering works and landscap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mmermoor Terrace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7th Nov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9th Februar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4B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2/3 Brough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J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garden shed and formation of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cluding formation of 1st floor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1 house into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volution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Doris</w:t>
            </w:r>
          </w:p>
          <w:p>
            <w:pPr>
              <w:pStyle w:val="NoSpacing"/>
              <w:rPr>
                <w:rFonts w:ascii="Arial; Helvetica" w:hAnsi="Arial; Helvetica" w:cs="Arial; Helvetica"/>
              </w:rPr>
            </w:pPr>
            <w:r>
              <w:rPr>
                <w:rFonts w:cs="Arial; Helvetica" w:ascii="Arial; Helvetica" w:hAnsi="Arial; Helvetica"/>
              </w:rPr>
              <w:t>3 Carna Driv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4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to rear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Haz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Galt Road Musselburgh EH21 8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usp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onishi Gaffne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18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Gaffney</w:t>
            </w:r>
          </w:p>
          <w:p>
            <w:pPr>
              <w:pStyle w:val="NoSpacing"/>
              <w:rPr>
                <w:rFonts w:ascii="Arial; Helvetica" w:hAnsi="Arial; Helvetica" w:cs="Arial; Helvetica"/>
              </w:rPr>
            </w:pPr>
            <w:r>
              <w:rPr>
                <w:rFonts w:cs="Arial; Helvetica" w:ascii="Arial; Helvetica" w:hAnsi="Arial; Helvetica"/>
              </w:rPr>
              <w:t>88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A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A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formation of hardstanding area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fencing and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Fa'Side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Faside Crescent Tranent EH33 2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garden ground, erection of fence,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Shi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lux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hley D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oshen Farm Steading</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Goshen Farm Steading Prestonpans Musselburgh EH21 8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glass veranda attached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Macdonald</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electric vehicle charging point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garage to retail use (Class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hurch Road North Berwick East Lothian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oncrieff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oncrieff Walk Haddington EH41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u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sea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stair and fence; part removal of existing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Cott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9/0089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ad Sands House Dirleton North Berwick East Lothian EH39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ynwood Cottage Pencaitland Tranent East Lothian EH34 5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and repointing of ston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irsty Ad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ort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orthview Crescent Wallyford East Lothian EH21 8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tables to domestic entertainm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Cop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offat Cour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offat Court Ormiston East Lothian EH35 5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Limekilns Pencaitland Tranent United Kingdom EH34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Tranent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Lu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Andrew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Tro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Higg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N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ny Baxter</w:t>
            </w:r>
          </w:p>
          <w:p>
            <w:pPr>
              <w:pStyle w:val="NoSpacing"/>
              <w:rPr>
                <w:rFonts w:ascii="Arial; Helvetica" w:hAnsi="Arial; Helvetica" w:cs="Arial; Helvetica"/>
              </w:rPr>
            </w:pPr>
            <w:r>
              <w:rPr>
                <w:rFonts w:cs="Arial; Helvetica" w:ascii="Arial; Helvetica" w:hAnsi="Arial; Helvetica"/>
              </w:rPr>
              <w:t>Aviagen</w:t>
            </w:r>
          </w:p>
          <w:p>
            <w:pPr>
              <w:pStyle w:val="NoSpacing"/>
              <w:rPr>
                <w:rFonts w:ascii="Arial; Helvetica" w:hAnsi="Arial; Helvetica" w:cs="Arial; Helvetica"/>
              </w:rPr>
            </w:pPr>
            <w:r>
              <w:rPr>
                <w:rFonts w:cs="Arial; Helvetica" w:ascii="Arial; Helvetica" w:hAnsi="Arial; Helvetica"/>
              </w:rPr>
              <w:t>Loche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Nightingale</w:t>
            </w:r>
          </w:p>
          <w:p>
            <w:pPr>
              <w:pStyle w:val="NoSpacing"/>
              <w:rPr>
                <w:rFonts w:ascii="Arial; Helvetica" w:hAnsi="Arial; Helvetica" w:cs="Arial; Helvetica"/>
              </w:rPr>
            </w:pPr>
            <w:r>
              <w:rPr>
                <w:rFonts w:cs="Arial; Helvetica" w:ascii="Arial; Helvetica" w:hAnsi="Arial; Helvetica"/>
              </w:rPr>
              <w:t>24 Gloucester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leton Farm Garleton Haddingto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Sarah MacIsa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installation of boll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widening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Meadowpark Victoria Road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eish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enbu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enburn Road North Berwick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single storey shell building to accommodate future water treatment plant and associated external concrete pla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Timber Hut, Composting Toilet and parking/wood stacking area at Wynd Wood, Bolton Muir,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llio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odvie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odview Gladsmuir Macmerry Tranent EH33 1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Belton Farmhouse</w:t>
            </w:r>
          </w:p>
          <w:p>
            <w:pPr>
              <w:pStyle w:val="NoSpacing"/>
              <w:rPr>
                <w:rFonts w:ascii="Arial; Helvetica" w:hAnsi="Arial; Helvetica" w:cs="Arial; Helvetica"/>
              </w:rPr>
            </w:pPr>
            <w:r>
              <w:rPr>
                <w:rFonts w:cs="Arial; Helvetica" w:ascii="Arial; Helvetica" w:hAnsi="Arial; Helvetica"/>
              </w:rPr>
              <w:t>Hedderwick</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Belton Farmhouse Hedderwick West Barns Dunbar EH42 1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single storey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The Green Pencaitland Tranent East Lothian 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And Gladsmuir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11A Main Street</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y Today Main Road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to apply for a change of use at 13 Market Street Haddington EH41 3JL from current Class 1 Shops, to Use Class 2 Financials, Professional &amp; Other Services  to allow for MSP Constituency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garages as changes to the scheme of development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the original house to include an additional house bathroom to what is currently a rear bedroom. Raising of current house bathroom roof. Extension to the rear 1970s porch area to form new utility room. Side extension to the cottage annex to form a modern open plan kitchen &amp; din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main house to include new bathroom, main house rear utility room extension and dining room extension to the side of the cott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ish Wa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McDonald</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ge for air condenser units and formation of hardstanding areas as changes to the scheme of development the subject of planning permission 18/0063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ungry Snout Raw Water Pumping Station Whiteadder Reservo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garden rooms behind perimeter boundary walls and a connected to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s for altering and extending the listed property at Woodlea, Sten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4.4m H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ken lodges for short-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Dew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and gable elevations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rangery extension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 building to convert a store into a kitchen, two rooms into en suite shower room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G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lerkingt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lerkington Road Haddington East Lothian EH41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king bays to domestic garden ground, erection of wall/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wo-storey extension to the rear of the property to provide an extra bedroom and more liv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oil tan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The current oil tank is located on the north elevation of the property. It is old equipment and does not meet safety standar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A new tank and base is proposed on the east elevation, meeting safety standards and working on cognisance of the property's historic importa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uPVC windows with new u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 16/00600/P: Alterations and extension to agricultural buildings to form 4 houses and associated works - Condition 4 - Details of scheme of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laws Farmhouse Whitekirk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s sought for the installation of 5 replacement windows on the ground floor (south side)  of the property and 1 replacement window on the first floor (north side). The original wooden frames to be replaced by brown uPVC to match the other windows of the property replaced with planning consent in 2006. The front door also to be replaced, closely matching the original in appearance but replacing wood with a more durable composite mate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3:00Z</dcterms:created>
  <dc:creator>East Lothian Council</dc:creator>
  <dc:description/>
  <cp:keywords/>
  <dc:language>en-US</dc:language>
  <cp:lastModifiedBy>Maclennan, Kathleen</cp:lastModifiedBy>
  <dcterms:modified xsi:type="dcterms:W3CDTF">2021-11-29T09:33:00Z</dcterms:modified>
  <cp:revision>2</cp:revision>
  <dc:subject/>
  <dc:title/>
</cp:coreProperties>
</file>