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0th Dec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 xml:space="preserve">Unit 1 </w:t>
            </w:r>
          </w:p>
          <w:p>
            <w:pPr>
              <w:pStyle w:val="Normal"/>
              <w:autoSpaceDE w:val="false"/>
              <w:rPr>
                <w:rFonts w:ascii="Arial; Helvetica" w:hAnsi="Arial; Helvetica" w:cs="Arial; Helvetica"/>
              </w:rPr>
            </w:pPr>
            <w:r>
              <w:rPr>
                <w:rFonts w:cs="Arial; Helvetica" w:ascii="Arial; Helvetica" w:hAnsi="Arial; Helvetica"/>
              </w:rPr>
              <w:t>Old Well Court</w:t>
            </w:r>
          </w:p>
          <w:p>
            <w:pPr>
              <w:pStyle w:val="Normal"/>
              <w:autoSpaceDE w:val="false"/>
              <w:rPr>
                <w:rFonts w:ascii="Arial; Helvetica" w:hAnsi="Arial; Helvetica" w:cs="Arial; Helvetica"/>
              </w:rPr>
            </w:pPr>
            <w:r>
              <w:rPr>
                <w:rFonts w:cs="Arial; Helvetica" w:ascii="Arial; Helvetica" w:hAnsi="Arial; Helvetica"/>
              </w:rPr>
              <w:t>Wester Inch Business Park</w:t>
            </w:r>
          </w:p>
          <w:p>
            <w:pPr>
              <w:pStyle w:val="Normal"/>
              <w:autoSpaceDE w:val="false"/>
              <w:rPr>
                <w:rFonts w:ascii="Arial; Helvetica" w:hAnsi="Arial; Helvetica" w:cs="Arial; Helvetica"/>
              </w:rPr>
            </w:pPr>
            <w:r>
              <w:rPr>
                <w:rFonts w:cs="Arial; Helvetica" w:ascii="Arial; Helvetica" w:hAnsi="Arial; Helvetica"/>
              </w:rPr>
              <w:t>Bathgate</w:t>
            </w:r>
          </w:p>
          <w:p>
            <w:pPr>
              <w:pStyle w:val="Normal"/>
              <w:autoSpaceDE w:val="false"/>
              <w:rPr>
                <w:rFonts w:ascii="Arial; Helvetica" w:hAnsi="Arial; Helvetica" w:cs="Arial; Helvetica"/>
              </w:rPr>
            </w:pPr>
            <w:r>
              <w:rPr>
                <w:rFonts w:cs="Arial; Helvetica" w:ascii="Arial; Helvetica" w:hAnsi="Arial; Helvetica"/>
              </w:rPr>
              <w:t>West Lothia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48 2TQ</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 with associated engineering works and landscap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mmermoor Terrace Tranent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7th November 2021</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9th Februar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2/3 Brough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J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change of use of part of paddock to form new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garden shed and formation of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garden ground, erection of fence,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East Lothian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garage to retail (Class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hurch Road North Berwick East Lothian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erection of wall and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G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Wau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antha Murchie</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ynne Dunsmore</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ff Implement Road West Bar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sea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Park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and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Cott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9/0089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ad Sands House Dirleton North Berwick East Lothian EH39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Wester 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ynwood Cottage Pencaitland Tranent East Lothian EH34 5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and repointing of ston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irsty Ad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ort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orthview Crescent Wallyford East Lothian EH21 8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stables to domestic entertainm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Cop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offat Cour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offat Court Ormiston East Lothian EH35 5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Limekilns Pencaitland Tranent United Kingdom EH34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Tranent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Lu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Andrew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Tro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Higg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Sarah MacIsa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installation of boll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ather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widening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Academy Meadowpark Victoria Road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eish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enbu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enburn Road North Berwick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Timber Hut, Composting Toilet and parking/wood stacking area at Wynd Wood, Bolton Muir,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installation of 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iew</w:t>
            </w:r>
          </w:p>
          <w:p>
            <w:pPr>
              <w:pStyle w:val="NoSpacing"/>
              <w:rPr>
                <w:rFonts w:ascii="Arial; Helvetica" w:hAnsi="Arial; Helvetica" w:cs="Arial; Helvetica"/>
              </w:rPr>
            </w:pPr>
            <w:r>
              <w:rPr>
                <w:rFonts w:cs="Arial; Helvetica" w:ascii="Arial; Helvetica" w:hAnsi="Arial; Helvetica"/>
              </w:rPr>
              <w:t>1 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inks View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llio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odvie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odview Gladsmuir Macmerry Tranent EH33 1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single storey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The Green Pencaitland Tranent East Lothian 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the original house to include an additional house bathroom to what is currently a rear bedroom. Raising of current house bathroom roof. Extension to the rear 1970s porch area to form new utility room. Side extension to the cottage annex to form a modern open plan kitchen &amp; din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main house to include new bathroom, main house rear utility room extension and dining room extension to the side of the cott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ish Wa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McDonald</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ge for air condenser units and formation of hardstanding areas as changes to the scheme of development the subject of planning permission 18/0063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ungry Snout Raw Water Pumping Station Whiteadder Reservo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ken lodges for short-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Dew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and gable elevations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rang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a building to convert a store into a kitchen, two rooms into en suite shower room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G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lerkingt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lerkington Road Haddington East Lothian EH41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king bays to domestic garden ground, erection of wall/fence, gate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oil tan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The current oil tank is located on the north elevation of the property. It is old equipment and does not meet safety standar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A new tank and base is proposed on the east elevation, meeting safety standards and working on cognisance of the property's historic importa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ard</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ard Marine Road Dunbar East Lothian EH42 1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Valerie McMillan</w:t>
            </w:r>
          </w:p>
          <w:p>
            <w:pPr>
              <w:pStyle w:val="NoSpacing"/>
              <w:rPr>
                <w:rFonts w:ascii="Arial; Helvetica" w:hAnsi="Arial; Helvetica" w:cs="Arial; Helvetica"/>
              </w:rPr>
            </w:pPr>
            <w:r>
              <w:rPr>
                <w:rFonts w:cs="Arial; Helvetica" w:ascii="Arial; Helvetica" w:hAnsi="Arial; Helvetica"/>
              </w:rPr>
              <w:t>George House</w:t>
            </w:r>
          </w:p>
          <w:p>
            <w:pPr>
              <w:pStyle w:val="NoSpacing"/>
              <w:rPr>
                <w:rFonts w:ascii="Arial; Helvetica" w:hAnsi="Arial; Helvetica" w:cs="Arial; Helvetica"/>
              </w:rPr>
            </w:pPr>
            <w:r>
              <w:rPr>
                <w:rFonts w:cs="Arial; Helvetica" w:ascii="Arial; Helvetica" w:hAnsi="Arial; Helvetica"/>
              </w:rPr>
              <w:t>36 North Hanover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iet Loud</w:t>
            </w:r>
          </w:p>
          <w:p>
            <w:pPr>
              <w:pStyle w:val="NoSpacing"/>
              <w:rPr>
                <w:rFonts w:ascii="Arial; Helvetica" w:hAnsi="Arial; Helvetica" w:cs="Arial; Helvetica"/>
              </w:rPr>
            </w:pPr>
            <w:r>
              <w:rPr>
                <w:rFonts w:cs="Arial; Helvetica" w:ascii="Arial; Helvetica" w:hAnsi="Arial; Helvetica"/>
              </w:rPr>
              <w:t>Studio 1 Doges</w:t>
            </w:r>
          </w:p>
          <w:p>
            <w:pPr>
              <w:pStyle w:val="NoSpacing"/>
              <w:rPr>
                <w:rFonts w:ascii="Arial; Helvetica" w:hAnsi="Arial; Helvetica" w:cs="Arial; Helvetica"/>
              </w:rPr>
            </w:pPr>
            <w:r>
              <w:rPr>
                <w:rFonts w:cs="Arial; Helvetica" w:ascii="Arial; Helvetica" w:hAnsi="Arial; Helvetica"/>
              </w:rPr>
              <w:t>Templeton On The Green</w:t>
            </w:r>
          </w:p>
          <w:p>
            <w:pPr>
              <w:pStyle w:val="NoSpacing"/>
              <w:rPr>
                <w:rFonts w:ascii="Arial; Helvetica" w:hAnsi="Arial; Helvetica" w:cs="Arial; Helvetica"/>
              </w:rPr>
            </w:pPr>
            <w:r>
              <w:rPr>
                <w:rFonts w:cs="Arial; Helvetica" w:ascii="Arial; Helvetica" w:hAnsi="Arial; Helvetica"/>
              </w:rPr>
              <w:t>62 Templeton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Railway Station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pherd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epherd House Inveresk Village Road Inveresk Musselburgh EH21 7T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Pi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npeffer Avenue</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Glenpeffer Avenue Aberlady Longniddr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of the existing property and form a new boundary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ie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A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Abby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ttage</w:t>
            </w:r>
          </w:p>
          <w:p>
            <w:pPr>
              <w:pStyle w:val="NoSpacing"/>
              <w:rPr>
                <w:rFonts w:ascii="Arial; Helvetica" w:hAnsi="Arial; Helvetica" w:cs="Arial; Helvetica"/>
              </w:rPr>
            </w:pPr>
            <w:r>
              <w:rPr>
                <w:rFonts w:cs="Arial; Helvetica" w:ascii="Arial; Helvetica" w:hAnsi="Arial; Helvetica"/>
              </w:rPr>
              <w:t>Meiklerig Farm</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orkshop/store for domestic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iklerig Wood Cottage 3 Meiklerig Cottages Pressmennan Road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ffline rebuild of 11kv overhead line at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amp; M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lfstar Cottag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lfstar Cottages Ormiston Tranent East Lothian EH35 5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Leeburn View </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provide a therapy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ble end one storey extension, to form a kitchen, family room &amp;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ne storey gable extension, to form kitchen, family room and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van Dij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ocot</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ocot Rockville North Berwick East Lothian EH39 5N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eff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Andi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whead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whead Steading Tyninghame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nd And  Gillian Bry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algor</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algor High Street Aberlady Longniddry 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widening vehicular access,erection of gates and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field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rash</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Blair</w:t>
            </w:r>
          </w:p>
          <w:p>
            <w:pPr>
              <w:pStyle w:val="NoSpacing"/>
              <w:rPr>
                <w:rFonts w:ascii="Arial; Helvetica" w:hAnsi="Arial; Helvetica" w:cs="Arial; Helvetica"/>
              </w:rPr>
            </w:pPr>
            <w:r>
              <w:rPr>
                <w:rFonts w:cs="Arial; Helvetica" w:ascii="Arial; Helvetica" w:hAnsi="Arial; Helvetica"/>
              </w:rPr>
              <w:t>2B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for 2 No. Container Uni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rease in size of  building as changes to the scheme of development the subject of planning permission 20/00152/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ea Haddington Road Gifford Haddington EH41 4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_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Variation to Condition 2 and Condition 3 of App No.-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Heugh</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s design changes to the scheme of development the subject of planning permission 20/00017/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ugh Road North Berwick EH39 5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 as design changes to the scheme of development the subject of planning permission 19/003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ungalow 69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a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ppielaw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 window and roof 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ppielaw Farmhous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paint colour to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s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okulabavan Jeyarasa</w:t>
            </w:r>
          </w:p>
          <w:p>
            <w:pPr>
              <w:pStyle w:val="NoSpacing"/>
              <w:rPr>
                <w:rFonts w:ascii="Arial; Helvetica" w:hAnsi="Arial; Helvetica" w:cs="Arial; Helvetica"/>
              </w:rPr>
            </w:pPr>
            <w:r>
              <w:rPr>
                <w:rFonts w:cs="Arial; Helvetica" w:ascii="Arial; Helvetica" w:hAnsi="Arial; Helvetica"/>
              </w:rPr>
              <w:t>Nis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reen McCulloch</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proposal to alter internal and external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Building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berty Hall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tham Tonge</w:t>
            </w:r>
          </w:p>
          <w:p>
            <w:pPr>
              <w:pStyle w:val="NoSpacing"/>
              <w:rPr>
                <w:rFonts w:ascii="Arial; Helvetica" w:hAnsi="Arial; Helvetica" w:cs="Arial; Helvetica"/>
              </w:rPr>
            </w:pPr>
            <w:r>
              <w:rPr>
                <w:rFonts w:cs="Arial; Helvetica" w:ascii="Arial; Helvetica" w:hAnsi="Arial; Helvetica"/>
              </w:rPr>
              <w:t xml:space="preserve">EG Waterside </w:t>
            </w:r>
          </w:p>
          <w:p>
            <w:pPr>
              <w:pStyle w:val="NoSpacing"/>
              <w:rPr>
                <w:rFonts w:ascii="Arial; Helvetica" w:hAnsi="Arial; Helvetica" w:cs="Arial; Helvetica"/>
              </w:rPr>
            </w:pPr>
            <w:r>
              <w:rPr>
                <w:rFonts w:cs="Arial; Helvetica" w:ascii="Arial; Helvetica" w:hAnsi="Arial; Helvetica"/>
              </w:rPr>
              <w:t>1 Haslingden Road</w:t>
            </w:r>
          </w:p>
          <w:p>
            <w:pPr>
              <w:pStyle w:val="NoSpacing"/>
              <w:rPr>
                <w:rFonts w:ascii="Arial; Helvetica" w:hAnsi="Arial; Helvetica" w:cs="Arial; Helvetica"/>
              </w:rPr>
            </w:pPr>
            <w:r>
              <w:rPr>
                <w:rFonts w:cs="Arial; Helvetica" w:ascii="Arial; Helvetica" w:hAnsi="Arial; Helvetica"/>
              </w:rPr>
              <w:t xml:space="preserve">Guide </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onditions 1, 2, 5, 10, 11 &amp; 1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J Simpson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Castlemains Farm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6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hort term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application for the erection of a 90m Meteorological Mast at Newlands Hill Wind Energy Hub with request for micro siting allowance of up to 50m in order to allow for the specific ground and wind conditions when erecting the mast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doors and windows and landscaping works. New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lterations to Dwelling House and Change of Use of part of an Agricultural Field to Form Car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ubution (class 6) and installation of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3:00Z</dcterms:created>
  <dc:creator>East Lothian Council</dc:creator>
  <dc:description/>
  <cp:keywords/>
  <dc:language>en-US</dc:language>
  <cp:lastModifiedBy>Maclennan, Kathleen</cp:lastModifiedBy>
  <dcterms:modified xsi:type="dcterms:W3CDTF">2021-12-13T11:23:00Z</dcterms:modified>
  <cp:revision>2</cp:revision>
  <dc:subject/>
  <dc:title/>
</cp:coreProperties>
</file>