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East Lothian Council</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sz w:val="23"/>
          <w:szCs w:val="23"/>
        </w:rPr>
      </w:pPr>
      <w:r>
        <w:rPr>
          <w:rFonts w:cs="Arial; Helvetica" w:ascii="Arial; Helvetica" w:hAnsi="Arial; Helvetica"/>
          <w:sz w:val="23"/>
          <w:szCs w:val="23"/>
        </w:rPr>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Quant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to house, erection of summerhouse, fence, gate and garage/gym/workshop for domestic ancillary use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Baldred's Crescent North Berwick EH39 4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to form ancillary use for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and storage tan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uth G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Tithe Barn</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oil storage t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Tithe Barns Whitekirk Dunbar East Lothian EH42 1X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moval of chicken wire fencing </w:t>
            </w:r>
          </w:p>
          <w:p>
            <w:pPr>
              <w:pStyle w:val="NoSpacing"/>
              <w:rPr>
                <w:rFonts w:ascii="Arial; Helvetica" w:hAnsi="Arial; Helvetica" w:cs="Arial; Helvetica"/>
              </w:rPr>
            </w:pPr>
            <w:r>
              <w:rPr>
                <w:rFonts w:cs="Arial; Helvetica" w:ascii="Arial; Helvetica" w:hAnsi="Arial; Helvetica"/>
              </w:rPr>
              <w:t>Loose posts re-set to stabilize</w:t>
            </w:r>
          </w:p>
          <w:p>
            <w:pPr>
              <w:pStyle w:val="NoSpacing"/>
              <w:rPr>
                <w:rFonts w:ascii="Arial; Helvetica" w:hAnsi="Arial; Helvetica" w:cs="Arial; Helvetica"/>
              </w:rPr>
            </w:pPr>
            <w:r>
              <w:rPr>
                <w:rFonts w:cs="Arial; Helvetica" w:ascii="Arial; Helvetica" w:hAnsi="Arial; Helvetica"/>
              </w:rPr>
              <w:t>Framework replace with wood slats</w:t>
            </w:r>
          </w:p>
          <w:p>
            <w:pPr>
              <w:pStyle w:val="NoSpacing"/>
              <w:rPr>
                <w:rFonts w:ascii="Arial; Helvetica" w:hAnsi="Arial; Helvetica" w:cs="Arial; Helvetica"/>
                <w:lang w:eastAsia="en-US"/>
              </w:rPr>
            </w:pPr>
            <w:r>
              <w:rPr>
                <w:rFonts w:cs="Arial; Helvetica" w:ascii="Arial; Helvetica" w:hAnsi="Arial; Helvetica"/>
              </w:rPr>
              <w:t>Driveway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Winton Terrace New Winton Tranent East Lothian EH33 2NQ</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Aerial 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orbet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Henderson</w:t>
            </w:r>
          </w:p>
          <w:p>
            <w:pPr>
              <w:pStyle w:val="NoSpacing"/>
              <w:rPr>
                <w:rFonts w:ascii="Arial; Helvetica" w:hAnsi="Arial; Helvetica" w:cs="Arial; Helvetica"/>
              </w:rPr>
            </w:pPr>
            <w:r>
              <w:rPr>
                <w:rFonts w:cs="Arial; Helvetica" w:ascii="Arial; Helvetica" w:hAnsi="Arial; Helvetica"/>
              </w:rPr>
              <w:t>29 Oxenfoord Drive</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7 5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uddlewalk</w:t>
            </w:r>
          </w:p>
          <w:p>
            <w:pPr>
              <w:pStyle w:val="NoSpacing"/>
              <w:rPr>
                <w:rFonts w:ascii="Arial; Helvetica" w:hAnsi="Arial; Helvetica" w:cs="Arial; Helvetica"/>
              </w:rPr>
            </w:pPr>
            <w:r>
              <w:rPr>
                <w:rFonts w:cs="Arial; Helvetica" w:ascii="Arial; Helvetica" w:hAnsi="Arial; Helvetica"/>
              </w:rPr>
              <w:t>3B Stanedykehead</w:t>
            </w:r>
          </w:p>
          <w:p>
            <w:pPr>
              <w:pStyle w:val="NoSpacing"/>
              <w:rPr>
                <w:rFonts w:ascii="Arial; Helvetica" w:hAnsi="Arial; Helvetica" w:cs="Arial; Helvetica"/>
              </w:rPr>
            </w:pPr>
            <w:r>
              <w:rPr>
                <w:rFonts w:cs="Arial; Helvetica" w:ascii="Arial; Helvetica" w:hAnsi="Arial; Helvetica"/>
              </w:rPr>
              <w:t>Liber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9 North High Street Musselburgh East Lothian EH21 6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Nisb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 Macneal</w:t>
            </w:r>
          </w:p>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with balcony with balustrade, formation of raised platform with wall and steps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est Bay Road North Berwick EH39 4A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landscape/driveway and entrance area to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81/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1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Rossi-White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Pati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rt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Waverley South</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hardstanding area, steps, 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rth Street Belhaven Dunbar EH42 1NU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_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edside Farm Steading</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thouse 4 Redside Farm Steadings Whitekirk North Berwick EH39 5P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berts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staff accommodation in connection with Castlepark golf cl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park Golf Club Yester Gifford East Lothian EH41 4PL</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Gleb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with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Glebe East Linton EH40 3E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503-594 and 506-541, repositioning of plots 503-594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gramme of improvements to existing grade C listed dwelling.  The proposed works comprise of; a new porch to the rear entrance, replacement of existing internal timber ladder to tower with a new staircase, new flagpole to tower, replacement external windows throughout, change of colour to front door, re-location of kitchen from one room to another, new utility room and a new electrically operated gate to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out-shot building. New single storey extension an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9/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Landscape Bund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and changes to design of 3 houses and associated works as changes to the scheme of development the subject of planning permission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 Maree Main Street Gullane EH31 2DA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East Of Harlaw Hill Prestonpans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eks permission for the erection of a greenhouse in the garden of Garden Cottage parallel to the NE boundary of the property on the existing lawn, and relocation of a timber shed to accommodate the greenhouse.   No part of the greenhouse would be closer than 1.4m or 3.14m to the internal faces of the NE and SE boundary walls, respectively.  The greenhouse (size 14.5 x 30`) will be of plastic coated aluminium and glass construction chosen colour matches rear garde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Haddington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 Implement Road West Barns Dunbar East Lothian EH42 1W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 fittings to the existing entrance gate piers.(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dwelling house at rear to form new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ension to building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install an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59 South Grange Avenue Cuthill Prestonpans East Lothian EH32 9NF</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Cycle Shelter with cycle parking for 10 bicycles in a playground area of the school currently used for cycle parking. In addition install a Cycle Repair Station to allow pupils to conduct minor cycle mainten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flue for wood burning sto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eking Listed Building Consent to replace the existing single glazed sash and case windows with FINEO glazed upgrades. Full restoration of the original case, manufacture and install like-for-like sashes with individual FINEO glass units. Careful attention will be given when manufacturing new like for like sashes. All window moulds, dimensions and features of the original sashes will be retained and replicated on the new sash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w:t>
            </w:r>
          </w:p>
          <w:p>
            <w:pPr>
              <w:pStyle w:val="NoSpacing"/>
              <w:rPr>
                <w:rFonts w:ascii="Arial; Helvetica" w:hAnsi="Arial; Helvetica" w:cs="Arial; Helvetica"/>
              </w:rPr>
            </w:pPr>
            <w:r>
              <w:rPr>
                <w:rFonts w:cs="Arial; Helvetica" w:ascii="Arial; Helvetica" w:hAnsi="Arial; Helvetica"/>
              </w:rPr>
              <w:t>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mmercial Units (5no. Retail Units + 1no. NHS Facility) with associated landscape and infrastructure in reference to 14/00903/PPM Condition 6 and 15/00537/PPM Condition 2(iii) and Condition 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Masterplan Wallyford Toll Roundabout Wallyford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vingroom Window - Current window cracked towards ceiling and during recent wind/rain storm had water coming through onto cill. Invision Company to measure and fit new Window exact like for like in material (UPVC) and dimensions of current window.</w:t>
            </w:r>
          </w:p>
          <w:p>
            <w:pPr>
              <w:pStyle w:val="NoSpacing"/>
              <w:rPr>
                <w:rFonts w:ascii="Arial; Helvetica" w:hAnsi="Arial; Helvetica" w:cs="Arial; Helvetica"/>
              </w:rPr>
            </w:pPr>
            <w:r>
              <w:rPr>
                <w:rFonts w:cs="Arial; Helvetica" w:ascii="Arial; Helvetica" w:hAnsi="Arial; Helvetica"/>
              </w:rPr>
              <w:t>Front bedroom Window - Current window cracked and leaking water onto cill during recent wind/rain storm. Invision Company to measure and fit new Window exact like for like in material (UPVC) and dimensions of current wind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Windsor Park Musselburgh EH21 7L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Newhail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Newhailes Musselburgh EH21 6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ss 2 -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lang w:eastAsia="en-US"/>
              </w:rPr>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rPr>
      </w:pPr>
      <w:r>
        <w:rPr>
          <w:rFonts w:cs="Arial; Helvetica" w:ascii="Arial; Helvetica" w:hAnsi="Arial; Helvetica"/>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5:00Z</dcterms:created>
  <dc:creator>East Lothian Council</dc:creator>
  <dc:description/>
  <cp:keywords/>
  <dc:language>en-US</dc:language>
  <cp:lastModifiedBy>Maclennan, Kathleen</cp:lastModifiedBy>
  <dcterms:modified xsi:type="dcterms:W3CDTF">2022-02-07T10:25:00Z</dcterms:modified>
  <cp:revision>2</cp:revision>
  <dc:subject/>
  <dc:title/>
</cp:coreProperties>
</file>