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8th Februar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storage containers to be used for a bakery (class 4),electric bike hire business, farm offices,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Yum Enterpri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Davies</w:t>
            </w:r>
          </w:p>
          <w:p>
            <w:pPr>
              <w:pStyle w:val="NoSpacing"/>
              <w:rPr>
                <w:rFonts w:ascii="Arial; Helvetica" w:hAnsi="Arial; Helvetica" w:cs="Arial; Helvetica"/>
              </w:rPr>
            </w:pPr>
            <w:r>
              <w:rPr>
                <w:rFonts w:cs="Arial; Helvetica" w:ascii="Arial; Helvetica" w:hAnsi="Arial; Helvetica"/>
              </w:rPr>
              <w:t>14-15 Cadzow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C Northfields Retail Centre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Woodlea </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onteith</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Iain Monteith </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solar panels, formation of seating area, alterations/heightening of outbuilding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onsay</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lonsay Pencaitland EH34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Joh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115B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gy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B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pillars, gates, bollards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riveway and landscaping to front of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remises from tutor (Class 10) to physiotherapy clinic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igh Street Musselburgh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lang w:eastAsia="en-US"/>
              </w:rPr>
            </w:pPr>
            <w:r>
              <w:rPr>
                <w:rFonts w:cs="Arial; Helvetica" w:ascii="Arial; Helvetica" w:hAnsi="Arial; Helvetica"/>
              </w:rPr>
              <w:t>TD11 3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n application for change of use of a former Bank building from Commercial Use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ro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kateraw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rren Beresford</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kateraw Cottages Innerwick Dunbar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an existing 21 year old driveway, where mono blocks and curb edging was failing and subsiding. This had created a health and safety issue, for cars entering and exiting the property, and the public who pass the driveway opening, resulting in incidents where cars entering the property had crashed into the existing wall. Work involved lifting of perished curbing and mono blocks, then replaced like for like. No existing trees or bushes were touched during the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ibution (Class 6) and installation of handrai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ue to water ingress and damp arising from leaks in harling it was advised by damp specialists that the harling on the existent extension to the original building had been neglected and was contributing significantly to a major and serious internal damp problem. They recommended remediation by patching and then sealing with masonry paint. We instructed the company to go ahead with this remediation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L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oodbush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oodbush Court Dunbar EH42 1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know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irknowe Whitekirk EH42 1X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Brenda Ormi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emple Mains Cottage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emple Mains Cottages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and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rek &amp; Ashley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mpockwells Road Pencaitland East Lothian EH34 5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Bolton Farmhouse</w:t>
            </w:r>
          </w:p>
          <w:p>
            <w:pPr>
              <w:pStyle w:val="NoSpacing"/>
              <w:rPr>
                <w:rFonts w:ascii="Arial; Helvetica" w:hAnsi="Arial; Helvetica" w:cs="Arial; Helvetica"/>
              </w:rPr>
            </w:pPr>
            <w:r>
              <w:rPr>
                <w:rFonts w:cs="Arial; Helvetica" w:ascii="Arial; Helvetica" w:hAnsi="Arial; Helvetica"/>
              </w:rPr>
              <w:t>Upper Bolto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Bolton Farm Yester Gifford East Lothian EH41 4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6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ole mounted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vement Adjacent To Preston Cross Cottages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ast Lothia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32 Meadow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3 of planning permission 11/00238/P to increase the capacity from 57 to 58 us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eadowpark Haddington East Lothian EH41 4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oll House Gardens Tranent East Lothian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rnton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enton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platform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Stenton Road West Barns Dunbar East Lothian EH42 1U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unroom to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ie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 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ei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walls of flatted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amp; 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mp; Janey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lai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ing/steps/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lair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ipework , covered storage area  to building, erection of fencing, gate and section 42 application to vary condition 4 of planning permission 17/01167/P to increase the number of children from 93 to 96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covered storage area,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 installation of roof windows and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an Cottage</w:t>
            </w:r>
          </w:p>
          <w:p>
            <w:pPr>
              <w:pStyle w:val="NoSpacing"/>
              <w:rPr>
                <w:rFonts w:ascii="Arial; Helvetica" w:hAnsi="Arial; Helvetica" w:cs="Arial; Helvetica"/>
              </w:rPr>
            </w:pPr>
            <w:r>
              <w:rPr>
                <w:rFonts w:cs="Arial; Helvetica" w:ascii="Arial; Helvetica" w:hAnsi="Arial; Helvetica"/>
              </w:rPr>
              <w:t>8 Goose Gree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wall cladding and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wan Cottage 8 Goose Green Road Musselburgh EH21 7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k  Morg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formation of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Path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of existing windows with new timber-framed windows with powder-coated aluminium external faces, in style to match existing in dark grey finish. Proposed replacement of existing front door in style of existing, finish to match new windows. Replacement gutters and downpipes, colour to match new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 xml:space="preserve">Ormiston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Lumsden Architec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gley Main Street Gullane EH31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building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subject of listed building consent 19/003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use West Saltoun Tranent EH34 5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illie and Anne McCrea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terrace, access ramp, handrails and resurfacing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1/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nny Jackson</w:t>
            </w:r>
          </w:p>
          <w:p>
            <w:pPr>
              <w:pStyle w:val="NoSpacing"/>
              <w:rPr>
                <w:rFonts w:ascii="Arial; Helvetica" w:hAnsi="Arial; Helvetica" w:cs="Arial; Helvetica"/>
              </w:rPr>
            </w:pPr>
            <w:r>
              <w:rPr>
                <w:rFonts w:cs="Arial; Helvetica" w:ascii="Arial; Helvetica" w:hAnsi="Arial; Helvetica"/>
              </w:rPr>
              <w:t>30 Melros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2B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ear Tanderlane Farm Garvald East Lothian EH3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Meaford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ouse to form work studio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Meaford Avenue Dunbar East Lothian EH42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Abbey M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 xml:space="preserve">Abbey Mill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The Vill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1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Place For People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Grei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in principle 16/00485/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shgrove Musselburgh East Lothian EH21 7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Ronnie &amp; Lynn Yu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2 1Z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frame, gate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 as changes to the scheme of development the subject of planning permission 16/00751/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24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40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8/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hitta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Paddoc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East Fortune Hospital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and changes to design of 3 houses and associated works as changes to the scheme of development the subject of planning permission 16/00751/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cPhail Squa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cPhail Square Tranent East Lothian EH33 1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poly tunnel, sauna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lea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And K Ad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heugh</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including addition of first floor with balconies an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heugh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Flat 2 Dickson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composting toi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ly Lodge Marly Knowe Windygates Road North Berwick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 Maree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 xml:space="preserve">51 High Street </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Land To The East Of Harlaw Hill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De'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erwoo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tre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Kolodziej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hitecraig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Whitecraig Gardens Whitecraig Musselburgh East Lothian EH21 8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Rosie Nicholson</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Off Implement Road West Barns Dunbar East Lothian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cketeer Restaurant</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round 26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Fowler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Fowler Street Tranent EH33 1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oof windows, re-roofing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uceville North Road Dunbar EH42 1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dged Leylan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mmi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Bay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 Mussel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xter</w:t>
            </w:r>
          </w:p>
          <w:p>
            <w:pPr>
              <w:pStyle w:val="NoSpacing"/>
              <w:rPr>
                <w:rFonts w:ascii="Arial; Helvetica" w:hAnsi="Arial; Helvetica" w:cs="Arial; Helvetica"/>
              </w:rPr>
            </w:pPr>
            <w:r>
              <w:rPr>
                <w:rFonts w:cs="Arial; Helvetica" w:ascii="Arial; Helvetica" w:hAnsi="Arial; Helvetica"/>
              </w:rPr>
              <w:t>Fleming House</w:t>
            </w:r>
          </w:p>
          <w:p>
            <w:pPr>
              <w:pStyle w:val="NoSpacing"/>
              <w:rPr>
                <w:rFonts w:ascii="Arial; Helvetica" w:hAnsi="Arial; Helvetica" w:cs="Arial; Helvetica"/>
              </w:rPr>
            </w:pPr>
            <w:r>
              <w:rPr>
                <w:rFonts w:cs="Arial; Helvetica" w:ascii="Arial; Helvetica" w:hAnsi="Arial; Helvetica"/>
              </w:rPr>
              <w:t>5 Fleming Road</w:t>
            </w:r>
          </w:p>
          <w:p>
            <w:pPr>
              <w:pStyle w:val="NoSpacing"/>
              <w:rPr>
                <w:rFonts w:ascii="Arial; Helvetica" w:hAnsi="Arial; Helvetica" w:cs="Arial; Helvetica"/>
              </w:rPr>
            </w:pPr>
            <w:r>
              <w:rPr>
                <w:rFonts w:cs="Arial; Helvetica" w:ascii="Arial; Helvetica" w:hAnsi="Arial; Helvetica"/>
              </w:rPr>
              <w:t>Kirkton Campus</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7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hairi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venue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form a paved driveway to a domestic residence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venue Road Cockenzie Prestonpans EH32 0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Averb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ke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To The South Of Pencaitland And Winton Bowling Club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and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pphire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90, Thane Roa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90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esca Wheal</w:t>
            </w:r>
          </w:p>
          <w:p>
            <w:pPr>
              <w:pStyle w:val="NoSpacing"/>
              <w:rPr>
                <w:rFonts w:ascii="Arial; Helvetica" w:hAnsi="Arial; Helvetica" w:cs="Arial; Helvetica"/>
              </w:rPr>
            </w:pPr>
            <w:r>
              <w:rPr>
                <w:rFonts w:cs="Arial; Helvetica" w:ascii="Arial; Helvetica" w:hAnsi="Arial; Helvetica"/>
              </w:rPr>
              <w:t>Bontoft Avenue</w:t>
            </w:r>
          </w:p>
          <w:p>
            <w:pPr>
              <w:pStyle w:val="NoSpacing"/>
              <w:rPr>
                <w:rFonts w:ascii="Arial; Helvetica" w:hAnsi="Arial; Helvetica" w:cs="Arial; Helvetica"/>
              </w:rPr>
            </w:pPr>
            <w:r>
              <w:rPr>
                <w:rFonts w:cs="Arial; Helvetica" w:ascii="Arial; Helvetica" w:hAnsi="Arial; Helvetica"/>
              </w:rPr>
              <w:t>Hull</w:t>
            </w:r>
          </w:p>
          <w:p>
            <w:pPr>
              <w:pStyle w:val="NoSpacing"/>
              <w:rPr>
                <w:rFonts w:ascii="Arial; Helvetica" w:hAnsi="Arial; Helvetica" w:cs="Arial; Helvetica"/>
              </w:rPr>
            </w:pPr>
            <w:r>
              <w:rPr>
                <w:rFonts w:cs="Arial; Helvetica" w:ascii="Arial; Helvetica" w:hAnsi="Arial; Helvetica"/>
              </w:rPr>
              <w:t>HU5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North Berwick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ooden panels new for old on existing dormer on east elevation of building. Old panels repainted on North elevation. Wooden panels 210 mm width as previously and 20mm thick as previously. However crosssection is now flush as opposed to previous open groove crosssection which is no longer available. The new paint colour is British Standards black Dulux Weathershield which is closest available to previous.</w:t>
            </w:r>
          </w:p>
          <w:p>
            <w:pPr>
              <w:pStyle w:val="NoSpacing"/>
              <w:rPr>
                <w:rFonts w:ascii="Arial; Helvetica" w:hAnsi="Arial; Helvetica" w:cs="Arial; Helvetica"/>
                <w:lang w:eastAsia="en-US"/>
              </w:rPr>
            </w:pPr>
            <w:r>
              <w:rPr>
                <w:rFonts w:cs="Arial; Helvetica" w:ascii="Arial; Helvetica" w:hAnsi="Arial; Helvetica"/>
              </w:rPr>
              <w:t>(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ohammed Tayab</w:t>
            </w:r>
          </w:p>
          <w:p>
            <w:pPr>
              <w:pStyle w:val="NoSpacing"/>
              <w:rPr>
                <w:rFonts w:ascii="Arial; Helvetica" w:hAnsi="Arial; Helvetica" w:cs="Arial; Helvetica"/>
              </w:rPr>
            </w:pPr>
            <w:r>
              <w:rPr>
                <w:rFonts w:cs="Arial; Helvetica" w:ascii="Arial; Helvetica" w:hAnsi="Arial; Helvetica"/>
              </w:rPr>
              <w:t>Waterside Hous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ssica Mckillop</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bby Gl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haven</w:t>
            </w:r>
          </w:p>
          <w:p>
            <w:pPr>
              <w:pStyle w:val="NoSpacing"/>
              <w:rPr>
                <w:rFonts w:ascii="Arial; Helvetica" w:hAnsi="Arial; Helvetica" w:cs="Arial; Helvetica"/>
              </w:rPr>
            </w:pPr>
            <w:r>
              <w:rPr>
                <w:rFonts w:cs="Arial; Helvetica" w:ascii="Arial; Helvetica" w:hAnsi="Arial; Helvetica"/>
              </w:rPr>
              <w:t>11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333/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haven 11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Vokur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ouis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hitehouse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hitehouse Cottages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on flat roof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ady Jane Gardens North Berwick East Lothian EH39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ir For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South Grange Avenue Prestonpans East Lothian EH32 9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ycle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retto RC Primary School 20 Newbigging Musselburgh East Lothian EH21 7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enorchy Road North Berwick EH39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5 retail units and 1 NHS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Windsor Park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oundary enclosure and erection of a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Musselburgh EH21 6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flagpol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retrospective planning application is for the change of use to a triangular fenced off area to the rear of the Station Yard micropub. This piece of land measures approximately 12.1m by 10.1m (61m2) and is to be used as a sheltered extension to the current beer garden. This piece of land was previously used as a garden for the Coast2Coast Surf school, who were previous tenants of the adjacent building, and latterly was waste 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Snack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serves to ventilate the strong room in the basement which currently has background levels of of Radon gas above the maximum acceptable level for occupied spaces. It is proposed that an opening in the rear exterior wall needs to be made. New ductwork will be installed allowing for the Radon gas extraction. A metal grille will be wall mounted on the exterior of the building, to cover the opening. It will be discreet and only visible if one walks past the rear facade of the b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Douglas Road Longniddry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arn</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earn Main Road Dirleton North Berwick EH39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Hi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Denholm Drive Musselburgh East Lothian EH21 6T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E Viv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Vivers</w:t>
            </w:r>
          </w:p>
          <w:p>
            <w:pPr>
              <w:pStyle w:val="NoSpacing"/>
              <w:rPr>
                <w:rFonts w:ascii="Arial; Helvetica" w:hAnsi="Arial; Helvetica" w:cs="Arial; Helvetica"/>
              </w:rPr>
            </w:pPr>
            <w:r>
              <w:rPr>
                <w:rFonts w:cs="Arial; Helvetica" w:ascii="Arial; Helvetica" w:hAnsi="Arial; Helvetica"/>
              </w:rPr>
              <w:t>Morham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ham Mains Morha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to erect a Jump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w Wow Dog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Connell</w:t>
            </w:r>
          </w:p>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Oatfield Stables </w:t>
            </w:r>
          </w:p>
          <w:p>
            <w:pPr>
              <w:pStyle w:val="NoSpacing"/>
              <w:rPr>
                <w:rFonts w:ascii="Arial; Helvetica" w:hAnsi="Arial; Helvetica" w:cs="Arial; Helvetica"/>
              </w:rPr>
            </w:pPr>
            <w:r>
              <w:rPr>
                <w:rFonts w:cs="Arial; Helvetica" w:ascii="Arial; Helvetica" w:hAnsi="Arial; Helvetica"/>
              </w:rPr>
              <w:t xml:space="preserve">Dirle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5E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replace all windows at the back and front  of the house as the current windows provide poor insulation due to wood dec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atfield House Dirleton East Lothian EH39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 slanted trellis on the back of the garden.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ng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erection of solar panels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ng Row Main Street Tyninghame EH42 1XL East Lin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heightening of roof to from first floor level and erection of shed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ep Cottage Pencaitland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 House</w:t>
            </w:r>
          </w:p>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damaged/rotten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New House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H39 5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Houses Drem EH39 5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et</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 with first floor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ille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on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is to erect a small 11kw wind turbine to produce sustainable, renewable energy for our farming business.</w:t>
            </w:r>
          </w:p>
          <w:p>
            <w:pPr>
              <w:pStyle w:val="NoSpacing"/>
              <w:rPr>
                <w:rFonts w:ascii="Arial; Helvetica" w:hAnsi="Arial; Helvetica" w:cs="Arial; Helvetica"/>
                <w:lang w:eastAsia="en-US"/>
              </w:rPr>
            </w:pPr>
            <w:r>
              <w:rPr>
                <w:rFonts w:cs="Arial; Helvetica" w:ascii="Arial; Helvetica" w:hAnsi="Arial; Helvetica"/>
              </w:rPr>
              <w:t>The proposed turbine is a 11kw Ryseturbine with 6m blades mounted on an 18m lattice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 Cottage</w:t>
            </w:r>
          </w:p>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Cottage Ormiston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esley _ Richard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House Old Mill</w:t>
            </w:r>
          </w:p>
          <w:p>
            <w:pPr>
              <w:pStyle w:val="NoSpacing"/>
              <w:rPr>
                <w:rFonts w:ascii="Arial; Helvetica" w:hAnsi="Arial; Helvetica" w:cs="Arial; Helvetica"/>
              </w:rPr>
            </w:pPr>
            <w:r>
              <w:rPr>
                <w:rFonts w:cs="Arial; Helvetica" w:ascii="Arial; Helvetica" w:hAnsi="Arial; Helvetica"/>
              </w:rPr>
              <w:t>47 High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House Old Mill 47 High Street Ormiston Tranent EH35 5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iss Calder And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Gylers Road Dirleton EH39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Sea Cade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 Gay</w:t>
            </w:r>
          </w:p>
          <w:p>
            <w:pPr>
              <w:pStyle w:val="NoSpacing"/>
              <w:rPr>
                <w:rFonts w:ascii="Arial; Helvetica" w:hAnsi="Arial; Helvetica" w:cs="Arial; Helvetica"/>
              </w:rPr>
            </w:pPr>
            <w:r>
              <w:rPr>
                <w:rFonts w:cs="Arial; Helvetica" w:ascii="Arial; Helvetica" w:hAnsi="Arial; Helvetica"/>
              </w:rPr>
              <w:t>11-19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19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8 classroom Primary School, with integrated Early Years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44A Whitecraig Crescent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Ra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ilsdean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ilsdean Cottages Oldhamstocks Cockburnspath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edroom to form dormer windows and en-su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phite Studio Chartere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Brims</w:t>
            </w:r>
          </w:p>
          <w:p>
            <w:pPr>
              <w:pStyle w:val="NoSpacing"/>
              <w:rPr>
                <w:rFonts w:ascii="Arial; Helvetica" w:hAnsi="Arial; Helvetica" w:cs="Arial; Helvetica"/>
              </w:rPr>
            </w:pPr>
            <w:r>
              <w:rPr>
                <w:rFonts w:cs="Arial; Helvetica" w:ascii="Arial; Helvetica" w:hAnsi="Arial; Helvetica"/>
              </w:rPr>
              <w:t>7 East Trinit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hardstanding, retaining wall and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ndefin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mie By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est Street</w:t>
            </w:r>
          </w:p>
          <w:p>
            <w:pPr>
              <w:pStyle w:val="NoSpacing"/>
              <w:rPr>
                <w:rFonts w:ascii="Arial; Helvetica" w:hAnsi="Arial; Helvetica" w:cs="Arial; Helvetica"/>
              </w:rPr>
            </w:pPr>
            <w:r>
              <w:rPr>
                <w:rFonts w:cs="Arial; Helvetica" w:ascii="Arial; Helvetica" w:hAnsi="Arial; Helvetica"/>
              </w:rPr>
              <w:t>Test Ville</w:t>
            </w:r>
          </w:p>
          <w:p>
            <w:pPr>
              <w:pStyle w:val="NoSpacing"/>
              <w:rPr>
                <w:rFonts w:ascii="Arial; Helvetica" w:hAnsi="Arial; Helvetica" w:cs="Arial; Helvetica"/>
              </w:rPr>
            </w:pPr>
            <w:r>
              <w:rPr>
                <w:rFonts w:cs="Arial; Helvetica" w:ascii="Arial; Helvetica" w:hAnsi="Arial; Helvetica"/>
              </w:rPr>
              <w:t>US of Testing</w:t>
            </w:r>
          </w:p>
          <w:p>
            <w:pPr>
              <w:pStyle w:val="NoSpacing"/>
              <w:rPr>
                <w:rFonts w:ascii="Arial; Helvetica" w:hAnsi="Arial; Helvetica" w:cs="Arial; Helvetica"/>
              </w:rPr>
            </w:pPr>
            <w:r>
              <w:rPr>
                <w:rFonts w:cs="Arial; Helvetica" w:ascii="Arial; Helvetica" w:hAnsi="Arial; Helvetica"/>
              </w:rPr>
              <w:t>EH6 6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ea 2F-South, Victoria Quay</w:t>
            </w:r>
          </w:p>
          <w:p>
            <w:pPr>
              <w:pStyle w:val="NoSpacing"/>
              <w:rPr>
                <w:rFonts w:ascii="Arial; Helvetica" w:hAnsi="Arial; Helvetica" w:cs="Arial; Helvetica"/>
              </w:rPr>
            </w:pPr>
            <w:r>
              <w:rPr>
                <w:rFonts w:cs="Arial; Helvetica" w:ascii="Arial; Helvetica" w:hAnsi="Arial; Helvetica"/>
              </w:rPr>
              <w:t>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6Q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lma Barson - Testing - 15/02/202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ting only - Thelma Bars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Per Mr Iaian Reid</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pplication  is for a Bike Repair Station which has associated cycle maintenance equipment  and an illustration panel explaining  how to conduct a basic bike maintenance che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ubit3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ry McNei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udio Elcho Place Port Se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House Muirfield Drive Gullane EH31 2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i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agriculture to a dog adventure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ik Hani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and dormers, formation of roof windows, installation of solar PV panels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skside East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K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wthorn Road Prestonpans East Lothian EH32 9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from paddock for keeping horses to extend house garden, erect Games Pavilion, alter position of Tennis Court (in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Letham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osemary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aside Avenue North Wallyford Musselburgh EH21 8A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glass Estate Ev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glass House</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Mark</w:t>
            </w:r>
          </w:p>
          <w:p>
            <w:pPr>
              <w:pStyle w:val="NoSpacing"/>
              <w:rPr>
                <w:rFonts w:ascii="Arial; Helvetica" w:hAnsi="Arial; Helvetica" w:cs="Arial; Helvetica"/>
              </w:rPr>
            </w:pPr>
            <w:r>
              <w:rPr>
                <w:rFonts w:cs="Arial; Helvetica" w:ascii="Arial; Helvetica" w:hAnsi="Arial; Helvetica"/>
              </w:rPr>
              <w:t>The Lumen</w:t>
            </w:r>
          </w:p>
          <w:p>
            <w:pPr>
              <w:pStyle w:val="NoSpacing"/>
              <w:rPr>
                <w:rFonts w:ascii="Arial; Helvetica" w:hAnsi="Arial; Helvetica" w:cs="Arial; Helvetica"/>
              </w:rPr>
            </w:pPr>
            <w:r>
              <w:rPr>
                <w:rFonts w:cs="Arial; Helvetica" w:ascii="Arial; Helvetica" w:hAnsi="Arial; Helvetica"/>
              </w:rPr>
              <w:t>St James Boulevard</w:t>
            </w:r>
          </w:p>
          <w:p>
            <w:pPr>
              <w:pStyle w:val="NoSpacing"/>
              <w:rPr>
                <w:rFonts w:ascii="Arial; Helvetica" w:hAnsi="Arial; Helvetica" w:cs="Arial; Helvetica"/>
              </w:rPr>
            </w:pPr>
            <w:r>
              <w:rPr>
                <w:rFonts w:cs="Arial; Helvetica" w:ascii="Arial; Helvetica" w:hAnsi="Arial; Helvetica"/>
              </w:rPr>
              <w:t>Newcastle Helix</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NE4 5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glass Stables Oldhamstock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was arable agricultural land but has had temporary planning permission for the past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ilmersford Mains Farm Pencaitland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water cyli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08:00Z</dcterms:created>
  <dc:creator>East Lothian Council</dc:creator>
  <dc:description/>
  <cp:keywords/>
  <dc:language>en-US</dc:language>
  <cp:lastModifiedBy>Maclennan, Kathleen</cp:lastModifiedBy>
  <dcterms:modified xsi:type="dcterms:W3CDTF">2022-02-21T08:08:00Z</dcterms:modified>
  <cp:revision>2</cp:revision>
  <dc:subject/>
  <dc:title/>
</cp:coreProperties>
</file>