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5th Febr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holiday accommodation and uses in association with the use of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piers, formation of hardstanding area, demolition of wall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amp; 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 , covered storage area  to building, erection of fencing, gate and section 42 application to vary condition 4 of planning permission 17/01167/P to increase the number of children from 93 to 96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covered storage area,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Abbey M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Place For People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Grei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in principle 16/00485/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2 1Z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frame, gate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East Fortune Hospital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composting toi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 xml:space="preserve">51 High Street </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Land To The West Of Harlaw Hill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tre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sie Nicholson</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Off Implement Road West Barns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round 26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Fowler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Fowler Street Tranent EH33 1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oof windows, re-roofing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dged Leyl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mmi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Bay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 Mussel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xter</w:t>
            </w:r>
          </w:p>
          <w:p>
            <w:pPr>
              <w:pStyle w:val="NoSpacing"/>
              <w:rPr>
                <w:rFonts w:ascii="Arial; Helvetica" w:hAnsi="Arial; Helvetica" w:cs="Arial; Helvetica"/>
              </w:rPr>
            </w:pPr>
            <w:r>
              <w:rPr>
                <w:rFonts w:cs="Arial; Helvetica" w:ascii="Arial; Helvetica" w:hAnsi="Arial; Helvetica"/>
              </w:rPr>
              <w:t>Fleming House</w:t>
            </w:r>
          </w:p>
          <w:p>
            <w:pPr>
              <w:pStyle w:val="NoSpacing"/>
              <w:rPr>
                <w:rFonts w:ascii="Arial; Helvetica" w:hAnsi="Arial; Helvetica" w:cs="Arial; Helvetica"/>
              </w:rPr>
            </w:pPr>
            <w:r>
              <w:rPr>
                <w:rFonts w:cs="Arial; Helvetica" w:ascii="Arial; Helvetica" w:hAnsi="Arial; Helvetica"/>
              </w:rPr>
              <w:t>5 Fleming Road</w:t>
            </w:r>
          </w:p>
          <w:p>
            <w:pPr>
              <w:pStyle w:val="NoSpacing"/>
              <w:rPr>
                <w:rFonts w:ascii="Arial; Helvetica" w:hAnsi="Arial; Helvetica" w:cs="Arial; Helvetica"/>
              </w:rPr>
            </w:pPr>
            <w:r>
              <w:rPr>
                <w:rFonts w:cs="Arial; Helvetica" w:ascii="Arial; Helvetica" w:hAnsi="Arial; Helvetica"/>
              </w:rPr>
              <w:t>Kirkton Campus</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7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form a paved driveway to a domestic residence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Prestonpans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Vokur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on flat roof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ir For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outh Grange Avenue Prestonpans East Lothian EH32 9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ycle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5 retail units and 1 NHS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oundary enclosure and erection of a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lagpol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rves to ventilate the strong room in the basement which currently has background levels of of Radon gas above the maximum acceptable level for occupied spaces. It is proposed that an opening in the rear exterior wall needs to be made. New ductwork will be installed allowing for the Radon gas extraction. A metal grille will be wall mounted on the exterior of the building, to cover the opening. It will be discreet and only visible if one walks past the rear facade of the b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arn</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earn Main Road Dirleton North Berwick EH39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Hi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Denholm Drive Musselburgh East Lothian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E Vi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Vivers</w:t>
            </w:r>
          </w:p>
          <w:p>
            <w:pPr>
              <w:pStyle w:val="NoSpacing"/>
              <w:rPr>
                <w:rFonts w:ascii="Arial; Helvetica" w:hAnsi="Arial; Helvetica" w:cs="Arial; Helvetica"/>
              </w:rPr>
            </w:pPr>
            <w:r>
              <w:rPr>
                <w:rFonts w:cs="Arial; Helvetica" w:ascii="Arial; Helvetica" w:hAnsi="Arial; Helvetica"/>
              </w:rPr>
              <w:t>Morham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ham Mains Morha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w Wow Dog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Connell</w:t>
            </w:r>
          </w:p>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Oatfield Stables </w:t>
            </w:r>
          </w:p>
          <w:p>
            <w:pPr>
              <w:pStyle w:val="NoSpacing"/>
              <w:rPr>
                <w:rFonts w:ascii="Arial; Helvetica" w:hAnsi="Arial; Helvetica" w:cs="Arial; Helvetica"/>
              </w:rPr>
            </w:pPr>
            <w:r>
              <w:rPr>
                <w:rFonts w:cs="Arial; Helvetica" w:ascii="Arial; Helvetica" w:hAnsi="Arial; Helvetica"/>
              </w:rPr>
              <w:t xml:space="preserve">Dirle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5E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replace all windows at the back and front  of the house as the current windows provide poor insulation due to wood dec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tfield House Dirleton East Lothian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slanted trellis on the back of the garden.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erection of solar panel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ro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 House</w:t>
            </w:r>
          </w:p>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damaged/rotten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ew House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H39 5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Houses Drem EH39 5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is to erect a small 11kw wind turbine to produce sustainable, renewable energy for our farming business.</w:t>
            </w:r>
          </w:p>
          <w:p>
            <w:pPr>
              <w:pStyle w:val="NoSpacing"/>
              <w:rPr>
                <w:rFonts w:ascii="Arial; Helvetica" w:hAnsi="Arial; Helvetica" w:cs="Arial; Helvetica"/>
                <w:lang w:eastAsia="en-US"/>
              </w:rPr>
            </w:pPr>
            <w:r>
              <w:rPr>
                <w:rFonts w:cs="Arial; Helvetica" w:ascii="Arial; Helvetica" w:hAnsi="Arial; Helvetica"/>
              </w:rPr>
              <w:t>The proposed turbine is a 11kw Ryseturbine with 6m blades mounted on an 18m lattice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 Cottage</w:t>
            </w:r>
          </w:p>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Cottage Ormiston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Gylers Road Dirleton EH39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Sea Cade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 Gay</w:t>
            </w:r>
          </w:p>
          <w:p>
            <w:pPr>
              <w:pStyle w:val="NoSpacing"/>
              <w:rPr>
                <w:rFonts w:ascii="Arial; Helvetica" w:hAnsi="Arial; Helvetica" w:cs="Arial; Helvetica"/>
              </w:rPr>
            </w:pPr>
            <w:r>
              <w:rPr>
                <w:rFonts w:cs="Arial; Helvetica" w:ascii="Arial; Helvetica" w:hAnsi="Arial; Helvetica"/>
              </w:rPr>
              <w:t>11-19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19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8 classroom Primary School, with integrated Early Years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44A Whitecraig Crescent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Ra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Oldhamstock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edroom to form dormer windows and en-su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phite Studio Chartere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Brims</w:t>
            </w:r>
          </w:p>
          <w:p>
            <w:pPr>
              <w:pStyle w:val="NoSpacing"/>
              <w:rPr>
                <w:rFonts w:ascii="Arial; Helvetica" w:hAnsi="Arial; Helvetica" w:cs="Arial; Helvetica"/>
              </w:rPr>
            </w:pPr>
            <w:r>
              <w:rPr>
                <w:rFonts w:cs="Arial; Helvetica" w:ascii="Arial; Helvetica" w:hAnsi="Arial; Helvetica"/>
              </w:rPr>
              <w:t>7 East Trinit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retaining wall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and dormers, formation of roof windows, installation of solar PV panel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K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wthorn Road Prestonpans East Lothian EH32 9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paddock for the keeping horses to domestic garden ground,  erection of ancillary residential accommodation building and alter position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water cyli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Countess Road Dunbar East Lothian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irst Floor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7/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miston Primary School Meadowbank Ormiston EH35 5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irst and second floor flat comprising replacement windows, altered door to balcony, new flat rooflights, new gas fire and boiler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building will continue to operate as a sch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ground floor flat, comprising removal of conservatory, construction of new single storey rear extension, including rooflights, replacement of existing windows and door, new boundary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extension and ancillary works including replacement windows, new french doors and rear garden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moval of Existing dwellling house offshoot and replacement with house extension with associated internal and external works including replacement windows and new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business (class 4) and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cho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air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airds Way Haddington EH41 3F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request for erection of a garden office that may meet permitted development rights had these not been removed from the steading during a prior planning approval.</w:t>
            </w:r>
          </w:p>
          <w:p>
            <w:pPr>
              <w:pStyle w:val="NoSpacing"/>
              <w:rPr>
                <w:rFonts w:ascii="Arial; Helvetica" w:hAnsi="Arial; Helvetica" w:cs="Arial; Helvetica"/>
                <w:lang w:eastAsia="en-US"/>
              </w:rPr>
            </w:pPr>
            <w:r>
              <w:rPr>
                <w:rFonts w:cs="Arial; Helvetica" w:ascii="Arial; Helvetica" w:hAnsi="Arial; Helvetica"/>
              </w:rPr>
              <w:t>Aim is to erect the office along the current boundary which borders common ground of a path and rear vennel, not adjoining neighbour property. These common areas are all bordered by neighbouring outhouses or high walls. Building is intended to be sympathetic to steading aesthetics. Existing fence to be replaced where gaps le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as Buchho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Mayfield Crescent Stoneybank Musselburgh East Lothian EH21 6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domestic garden ground, formation of hardstanding and erection of gat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Ormiston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is for change of use of a former banking hall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nlarged hardstanding fiel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application 18/00538/P</w:t>
            </w:r>
          </w:p>
          <w:p>
            <w:pPr>
              <w:pStyle w:val="NoSpacing"/>
              <w:rPr>
                <w:rFonts w:ascii="Arial; Helvetica" w:hAnsi="Arial; Helvetica" w:cs="Arial; Helvetica"/>
              </w:rPr>
            </w:pPr>
            <w:r>
              <w:rPr>
                <w:rFonts w:cs="Arial; Helvetica" w:ascii="Arial; Helvetica" w:hAnsi="Arial; Helvetica"/>
              </w:rPr>
              <w:t>Proposal: Alteration, extension to derelict building to form 1 house and associated works.</w:t>
            </w:r>
          </w:p>
          <w:p>
            <w:pPr>
              <w:pStyle w:val="NoSpacing"/>
              <w:rPr>
                <w:rFonts w:ascii="Arial; Helvetica" w:hAnsi="Arial; Helvetica" w:cs="Arial; Helvetica"/>
                <w:lang w:eastAsia="en-US"/>
              </w:rPr>
            </w:pPr>
            <w:r>
              <w:rPr>
                <w:rFonts w:cs="Arial; Helvetica" w:ascii="Arial; Helvetica" w:hAnsi="Arial; Helvetica"/>
              </w:rPr>
              <w:t>Location: The Land North Of The Potting Sheds, Whittinghame, East Linton, Haddington, East Lothian, EH41 5Q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gate Ormisto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e existing patio doors from south elevation to new opening formed in east elevation; part infill of existing opening to south elevation with new window to match living room window; erection of garden shed to east of house (within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en shed, egg packing house and associated infrastructure on land at Howden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new timber fencing and gate. </w:t>
            </w:r>
          </w:p>
          <w:p>
            <w:pPr>
              <w:pStyle w:val="NoSpacing"/>
              <w:rPr>
                <w:rFonts w:ascii="Arial; Helvetica" w:hAnsi="Arial; Helvetica" w:cs="Arial; Helvetica"/>
              </w:rPr>
            </w:pPr>
            <w:r>
              <w:rPr>
                <w:rFonts w:cs="Arial; Helvetica" w:ascii="Arial; Helvetica" w:hAnsi="Arial; Helvetica"/>
              </w:rPr>
              <w:t xml:space="preserve">Application for the erection of approximately 45lm of 1.8m high double sided timber fencing and access gate to rear garden of property to replace existing damaged boundary fenci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Also to be included is for the replacement of 18.5lm of 0.9m high timber fencing and gates to front garde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5:00Z</dcterms:created>
  <dc:creator>East Lothian Council</dc:creator>
  <dc:description/>
  <cp:keywords/>
  <dc:language>en-US</dc:language>
  <cp:lastModifiedBy>Maclennan, Kathleen</cp:lastModifiedBy>
  <dcterms:modified xsi:type="dcterms:W3CDTF">2022-02-28T09:55:00Z</dcterms:modified>
  <cp:revision>2</cp:revision>
  <dc:subject/>
  <dc:title/>
</cp:coreProperties>
</file>