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5th Febr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West Of Harlaw Hill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f Implement Road West Barns Dunbar East Lothian EH42 1W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form a paved driveway to a domestic residenc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Prestonpans EH32 0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outh Grange Avenue Prestonpans East Lothian EH32 9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5 retail units and 1 NHS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oundary enclosure and erection of a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slanted trellis on the back of the garden.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erection of solar panel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ew House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H39 5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Houses Drem EH39 5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8 classroom Primary School, with integrated Early Years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44A Whitecraig Crescent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Oldhamstocks Cockburnspath TD13 5X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edroom to form dormer windows and en-su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s Road Dunbar EH42 1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retaining wall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and dormers, formation of roof windows, installation of solar PV panel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the keeping horses to domestic garden ground,  erection of ancillary residential accommodation building and alter position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Countess Road Dunbar East Lothian EH42 1D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Floor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irst and second floor flat comprising replacement windows, altered door to balcony, new flat rooflights, new gas fire and boiler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building will continue to operate as a sch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ground floor flat, comprising removal of conservatory, construction of new single storey rear extension, including rooflights, replacement of existing windows and door, new boundary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extension and ancillary works including replacement windows, new french doors and rear garden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moval of Existing dwellling house offshoot and replacement with house extension with associated internal and external works including replacement windows and new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business (class 4) and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cho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air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airds Way Haddington EH41 3F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request for erection of a garden office that may meet permitted development rights had these not been removed from the steading during a prior planning approval.</w:t>
            </w:r>
          </w:p>
          <w:p>
            <w:pPr>
              <w:pStyle w:val="NoSpacing"/>
              <w:rPr>
                <w:rFonts w:ascii="Arial; Helvetica" w:hAnsi="Arial; Helvetica" w:cs="Arial; Helvetica"/>
                <w:lang w:eastAsia="en-US"/>
              </w:rPr>
            </w:pPr>
            <w:r>
              <w:rPr>
                <w:rFonts w:cs="Arial; Helvetica" w:ascii="Arial; Helvetica" w:hAnsi="Arial; Helvetica"/>
              </w:rPr>
              <w:t>Aim is to erect the office along the current boundary which borders common ground of a path and rear vennel, not adjoining neighbour property. These common areas are all bordered by neighbouring outhouses or high walls. Building is intended to be sympathetic to steading aesthetics. Existing fence to be replaced where gaps le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as Buchho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Mayfield Crescent Stoneybank Musselburgh East Lothian EH21 6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domestic garden ground, formation of hardstanding and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tesinos House Ormiston Tranent East Lothian EH34 5D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is for change of use of a former banking hall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nlarged hardstanding fiel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538/P Alteration,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and North Of The Potting Sheds Whittingehame East Lin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e existing patio doors from south elevation to new opening formed in east elevation; part infill of existing opening to south elevation with new window to match living room window; erection of garden shed to east of house (with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en shed, egg packing house and associated infrastructure on land at Howden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new timber fencing and gate. </w:t>
            </w:r>
          </w:p>
          <w:p>
            <w:pPr>
              <w:pStyle w:val="NoSpacing"/>
              <w:rPr>
                <w:rFonts w:ascii="Arial; Helvetica" w:hAnsi="Arial; Helvetica" w:cs="Arial; Helvetica"/>
              </w:rPr>
            </w:pPr>
            <w:r>
              <w:rPr>
                <w:rFonts w:cs="Arial; Helvetica" w:ascii="Arial; Helvetica" w:hAnsi="Arial; Helvetica"/>
              </w:rPr>
              <w:t xml:space="preserve">Application for the erection of approximately 45lm of 1.8m high double sided timber fencing and access gate to rear garden of property to replace existing damaged boundary fenci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Also to be included is for the replacement of 18.5lm of 0.9m high timber fencing and gates to front garde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8:00Z</dcterms:created>
  <dc:creator>East Lothian Council</dc:creator>
  <dc:description/>
  <cp:keywords/>
  <dc:language>en-US</dc:language>
  <cp:lastModifiedBy>Maclennan, Kathleen</cp:lastModifiedBy>
  <dcterms:modified xsi:type="dcterms:W3CDTF">2022-02-28T10:08:00Z</dcterms:modified>
  <cp:revision>2</cp:revision>
  <dc:subject/>
  <dc:title/>
</cp:coreProperties>
</file>