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March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erec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44A Whitecraig Crescent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edroom to form dormer windows and en-su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and second floor flat comprising replacement windows, altered door to balcony, new flat rooflights, new gas fire and boiler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 and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moval of Existing dwellling house offshoot and replacement with house extension with associated internal and external works including replacement windows and new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h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as Buchho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Mayfield Crescent Stoneybank Musselburgh East Lothian EH21 6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for change of use of a former banking hall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538/P Alteration,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patio doors from south elevation to new opening formed in east elevation; part infill of existing opening to south elevation with new window to match living room window; erection of garden shed to east of house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new timber fencing and gate. </w:t>
            </w:r>
          </w:p>
          <w:p>
            <w:pPr>
              <w:pStyle w:val="NoSpacing"/>
              <w:rPr>
                <w:rFonts w:ascii="Arial; Helvetica" w:hAnsi="Arial; Helvetica" w:cs="Arial; Helvetica"/>
              </w:rPr>
            </w:pPr>
            <w:r>
              <w:rPr>
                <w:rFonts w:cs="Arial; Helvetica" w:ascii="Arial; Helvetica" w:hAnsi="Arial; Helvetica"/>
              </w:rPr>
              <w:t xml:space="preserve">Application for the erection of approximately 45lm of 1.8m high double sided timber fencing and access gate to rear garden of property to replace existing damaged boundary fenc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Also to be included is for the replacement of 18.5lm of 0.9m high timber fencing and gates to front garde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ention application for a car park management system at Aldi North Ber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installation of electric charging poin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childrens outdoor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amp; Rhona  Pet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 Line Designs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Smith</w:t>
            </w:r>
          </w:p>
          <w:p>
            <w:pPr>
              <w:pStyle w:val="NoSpacing"/>
              <w:rPr>
                <w:rFonts w:ascii="Arial; Helvetica" w:hAnsi="Arial; Helvetica" w:cs="Arial; Helvetica"/>
              </w:rPr>
            </w:pPr>
            <w:r>
              <w:rPr>
                <w:rFonts w:cs="Arial; Helvetica" w:ascii="Arial; Helvetica" w:hAnsi="Arial; Helvetica"/>
              </w:rPr>
              <w:t>10 Philip Street</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7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timber garage replaced by propose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24a High St Cockeznie. Change of building colour from raw render to a traditional white. Red highlights added to window and door surrounds. Front door replaced with like for like in traditional style due to ware and tare. Colour details in attached draw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 for agricultur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Management of Waste and Consequential Raising of Land to improve the agricultural quallity of a fie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of Agricultural Field to Form Dwelling House and Associate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alsely Cottage Elmscleugh Inn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outside garden area to outside seating area for restaurant customers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End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vered roof area to rear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End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M solar array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8:00Z</dcterms:created>
  <dc:creator>East Lothian Council</dc:creator>
  <dc:description/>
  <cp:keywords/>
  <dc:language>en-US</dc:language>
  <cp:lastModifiedBy>Maclennan, Kathleen</cp:lastModifiedBy>
  <dcterms:modified xsi:type="dcterms:W3CDTF">2022-03-07T09:49:00Z</dcterms:modified>
  <cp:revision>2</cp:revision>
  <dc:subject/>
  <dc:title/>
</cp:coreProperties>
</file>