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1th March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outh Grange Avenue Prestonpans East Lothian EH32 9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ew House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H39 5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Houses Drem EH39 5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44A Whitecraig Crescent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the keeping horses to domestic garden ground,  erection of ancillary residential accommodation building and alter position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Countess Road Dunbar East Lothian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business (class 4) and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cho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air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airds Way Haddington EH41 3F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domestic footpath with the formation of hardstanding area,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tesinos House Pencaitland East Lothian EH34 5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538/P Alteration,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patio doors from south elevation to new opening formed in east elevation; part infill of existing opening to south elevation with new window to match living room window; erection of garden shed to east of house (with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new timber fencing and gate. </w:t>
            </w:r>
          </w:p>
          <w:p>
            <w:pPr>
              <w:pStyle w:val="NoSpacing"/>
              <w:rPr>
                <w:rFonts w:ascii="Arial; Helvetica" w:hAnsi="Arial; Helvetica" w:cs="Arial; Helvetica"/>
              </w:rPr>
            </w:pPr>
            <w:r>
              <w:rPr>
                <w:rFonts w:cs="Arial; Helvetica" w:ascii="Arial; Helvetica" w:hAnsi="Arial; Helvetica"/>
              </w:rPr>
              <w:t xml:space="preserve">Application for the erection of approximately 45lm of 1.8m high double sided timber fencing and access gate to rear garden of property to replace existing damaged boundary fenc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Also to be included is for the replacement of 18.5lm of 0.9m high timber fencing and gates to front garde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ention application for a car park management system at Aldi North Ber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childrens outdoor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amp; Rhona  Pet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 Line Designs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Smith</w:t>
            </w:r>
          </w:p>
          <w:p>
            <w:pPr>
              <w:pStyle w:val="NoSpacing"/>
              <w:rPr>
                <w:rFonts w:ascii="Arial; Helvetica" w:hAnsi="Arial; Helvetica" w:cs="Arial; Helvetica"/>
              </w:rPr>
            </w:pPr>
            <w:r>
              <w:rPr>
                <w:rFonts w:cs="Arial; Helvetica" w:ascii="Arial; Helvetica" w:hAnsi="Arial; Helvetica"/>
              </w:rPr>
              <w:t>10 Philip Street</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7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timber garage replaced by proposed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24a High St Cockeznie. Change of building colour from raw render to a traditional white. Red highlights added to window and door surrounds. Front door replaced with like for like in traditional style due to ware and tare. Colour details in attached draw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 for agricultur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Management of Waste and Consequential Raising of Land to improve the agricultural quallity of a fie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East Of Falsely Cottage Elmscleugh Inn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include stripping and disposing of the existing, defected timber shingles and replacing them with new roof sl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4 (Business) and Class 9 (Residential) to Class 1 (R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mill Sheds Meadowmill Loan Tranent East Lothian EH33 1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v. Anthony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ity Architecture Offic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estfield Road Nor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ray Royles</w:t>
            </w:r>
          </w:p>
          <w:p>
            <w:pPr>
              <w:pStyle w:val="NoSpacing"/>
              <w:rPr>
                <w:rFonts w:ascii="Arial; Helvetica" w:hAnsi="Arial; Helvetica" w:cs="Arial; Helvetica"/>
              </w:rPr>
            </w:pPr>
            <w:r>
              <w:rPr>
                <w:rFonts w:cs="Arial; Helvetica" w:ascii="Arial; Helvetica" w:hAnsi="Arial; Helvetica"/>
              </w:rPr>
              <w:t>4 Caledonia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Building used as a restaurant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mill Sheds Meadowmill Loa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ear of property to form Juliet balconies and alter existing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orm shower room in ground floor former kitchen paint 1st floor new bedroom - remove portion in modern extension to create open plan kitchen / lounge - new and replacement patio door with new wet dash replacing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New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Waterfiel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Westbay Apartments 9 Station Hill North Berwick East Lothian EH39 4F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part demolition of existing maintenance offices/ workshop, associated accommodation and part existing kegging room; internal alterations to form new internal kegging and plant room area; new external gable wall / loading access and external door alterations; new external yard area over part demolished buil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yndale Driv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first floor windows to front elevation and new french doors at ground floor to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Germains Terrace Macmerry Tranent EH33 1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rod Lane</w:t>
            </w:r>
          </w:p>
          <w:p>
            <w:pPr>
              <w:pStyle w:val="NoSpacing"/>
              <w:rPr>
                <w:rFonts w:ascii="Arial; Helvetica" w:hAnsi="Arial; Helvetica" w:cs="Arial; Helvetica"/>
              </w:rPr>
            </w:pPr>
            <w:r>
              <w:rPr>
                <w:rFonts w:cs="Arial; Helvetica" w:ascii="Arial; Helvetica" w:hAnsi="Arial; Helvetica"/>
              </w:rPr>
              <w:t>Baildon</w:t>
            </w:r>
          </w:p>
          <w:p>
            <w:pPr>
              <w:pStyle w:val="NoSpacing"/>
              <w:rPr>
                <w:rFonts w:ascii="Arial; Helvetica" w:hAnsi="Arial; Helvetica" w:cs="Arial; Helvetica"/>
              </w:rPr>
            </w:pPr>
            <w:r>
              <w:rPr>
                <w:rFonts w:cs="Arial; Helvetica" w:ascii="Arial; Helvetica" w:hAnsi="Arial; Helvetica"/>
              </w:rPr>
              <w:t>Shipley</w:t>
            </w:r>
          </w:p>
          <w:p>
            <w:pPr>
              <w:pStyle w:val="NoSpacing"/>
              <w:rPr>
                <w:rFonts w:ascii="Arial; Helvetica" w:hAnsi="Arial; Helvetica" w:cs="Arial; Helvetica"/>
              </w:rPr>
            </w:pPr>
            <w:r>
              <w:rPr>
                <w:rFonts w:cs="Arial; Helvetica" w:ascii="Arial; Helvetica" w:hAnsi="Arial; Helvetica"/>
              </w:rPr>
              <w:t>BD17 5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bay Apartments 7 Station Hill North Berwick EH39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residential dwelling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timber fencing which is beyond repair and replacement with new iron handrail as shown on drawings.  No alteration to stone wall or gate pos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version and alteration of the existing Assembly Rooms into a single dwelling. Works include repairs to the external envelope, full internal fit out including new triple glazed windows, a new roof including a roof terrace with PV panels and a new external stair to create a connection to the garden below. The proposals also include associated car parking and bin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version and alteration of the existing Assembly Rooms into a single dwelling. Works include repairs to the external envelope, full internal fit out including new triple glazed windows, a new roof including a roof terrace with PV panels and a new external stair to create a connection to the garden below. The proposals also include associated car parking and bin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molition of existing stables adjacent to Newlands Farmhouse. </w:t>
            </w:r>
          </w:p>
          <w:p>
            <w:pPr>
              <w:pStyle w:val="NoSpacing"/>
              <w:rPr>
                <w:rFonts w:ascii="Arial; Helvetica" w:hAnsi="Arial; Helvetica" w:cs="Arial; Helvetica"/>
              </w:rPr>
            </w:pPr>
            <w:r>
              <w:rPr>
                <w:rFonts w:cs="Arial; Helvetica" w:ascii="Arial; Helvetica" w:hAnsi="Arial; Helvetica"/>
              </w:rPr>
              <w:t>Change of use of land adjacent to Newlands Farmhouse.</w:t>
            </w:r>
          </w:p>
          <w:p>
            <w:pPr>
              <w:pStyle w:val="NoSpacing"/>
              <w:rPr>
                <w:rFonts w:ascii="Arial; Helvetica" w:hAnsi="Arial; Helvetica" w:cs="Arial; Helvetica"/>
                <w:lang w:eastAsia="en-US"/>
              </w:rPr>
            </w:pPr>
            <w:r>
              <w:rPr>
                <w:rFonts w:cs="Arial; Helvetica" w:ascii="Arial; Helvetica" w:hAnsi="Arial; Helvetica"/>
              </w:rPr>
              <w:t>Erection of single storey, two bedroom holiday accommodation on site adjacent to Newlands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for siting of mobile food trailer in Longniddry Bents Carpark No 2. A converted horsebox offering coffee, cakes, snacks and treats. </w:t>
            </w:r>
          </w:p>
          <w:p>
            <w:pPr>
              <w:pStyle w:val="NoSpacing"/>
              <w:rPr>
                <w:rFonts w:ascii="Arial; Helvetica" w:hAnsi="Arial; Helvetica" w:cs="Arial; Helvetica"/>
              </w:rPr>
            </w:pPr>
            <w:r>
              <w:rPr>
                <w:rFonts w:cs="Arial; Helvetica" w:ascii="Arial; Helvetica" w:hAnsi="Arial; Helvetica"/>
              </w:rPr>
              <w:t xml:space="preserve">Horsebox is currently passed by East Lothian EHO, and lease acquired by East Lothian Council. Siting of trailer was decided by EL council and maps attached. </w:t>
            </w:r>
          </w:p>
          <w:p>
            <w:pPr>
              <w:pStyle w:val="NoSpacing"/>
              <w:rPr>
                <w:rFonts w:ascii="Arial; Helvetica" w:hAnsi="Arial; Helvetica" w:cs="Arial; Helvetica"/>
              </w:rPr>
            </w:pPr>
            <w:r>
              <w:rPr>
                <w:rFonts w:cs="Arial; Helvetica" w:ascii="Arial; Helvetica" w:hAnsi="Arial; Helvetica"/>
              </w:rPr>
              <w:t>Food trailer will arrive daily and will not be left overnight ( similar to car park no 1 and no 3). We have a litter policy in place and hope to encourage families to use the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o add new toilet facilities for guests using the Laundry Outbuilding in underused storerooms in the courtyard at Gilmerton House. Toilet facilities are required for Building Control and they will serve only the guests to the outbuilding, refer to previous approved applications 21/01254/LBC and 21/0125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for change of use of a former banking hall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conservatory and garage and extend house to enlarge kitchen and form en-suite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anor Cross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Caroline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extension of existing garage to form 'granny' annexe living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2:00Z</dcterms:created>
  <dc:creator>East Lothian Council</dc:creator>
  <dc:description/>
  <cp:keywords/>
  <dc:language>en-US</dc:language>
  <cp:lastModifiedBy>Maclennan, Kathleen</cp:lastModifiedBy>
  <dcterms:modified xsi:type="dcterms:W3CDTF">2022-03-14T07:52:00Z</dcterms:modified>
  <cp:revision>2</cp:revision>
  <dc:subject/>
  <dc:title/>
</cp:coreProperties>
</file>