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8th March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h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538/P Alteration,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patio doors from south elevation to new opening formed in east elevation; part infill of existing opening to south elevation with new window to match living room window; erection of garden shed to east of house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childrens outdoor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amp; Rhona  Pet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 Line Designs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Smith</w:t>
            </w:r>
          </w:p>
          <w:p>
            <w:pPr>
              <w:pStyle w:val="NoSpacing"/>
              <w:rPr>
                <w:rFonts w:ascii="Arial; Helvetica" w:hAnsi="Arial; Helvetica" w:cs="Arial; Helvetica"/>
              </w:rPr>
            </w:pPr>
            <w:r>
              <w:rPr>
                <w:rFonts w:cs="Arial; Helvetica" w:ascii="Arial; Helvetica" w:hAnsi="Arial; Helvetica"/>
              </w:rPr>
              <w:t>10 Philip Street</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7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timber garage replaced by propose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24a High St Cockeznie. Change of building colour from raw render to a traditional white. Red highlights added to window and door surrounds. Front door replaced with like for like in traditional style due to ware and tare. Colour details in attached draw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 for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East Of Falsely Cottage Elmscleugh Inn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include stripping and disposing of the existing, defected timber shingles and replacing them with new roof sl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v. Anthony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ity Architecture Offic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estfield Road Nor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ray Royles</w:t>
            </w:r>
          </w:p>
          <w:p>
            <w:pPr>
              <w:pStyle w:val="NoSpacing"/>
              <w:rPr>
                <w:rFonts w:ascii="Arial; Helvetica" w:hAnsi="Arial; Helvetica" w:cs="Arial; Helvetica"/>
              </w:rPr>
            </w:pPr>
            <w:r>
              <w:rPr>
                <w:rFonts w:cs="Arial; Helvetica" w:ascii="Arial; Helvetica" w:hAnsi="Arial; Helvetica"/>
              </w:rPr>
              <w:t>4 Caledonia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Building used as a restaurant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part demolition of existing maintenance offices/ workshop, associated accommodation and part existing kegging room; internal alterations to form new internal kegging and plant room area; new external gable wall / loading access and external door alterations; new external yard area over part demolished buil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yndale Driv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first floor windows to front elevation and new french doors at ground floor to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Germains Terrace Macmerry Tranent EH33 1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o add new toilet facilities for guests using the Laundry Outbuilding in underused storerooms in the courtyard at Gilmerton House. Toilet facilities are required for Building Control and they will serve only the guests to the outbuilding, refer to previous approved applications 21/01254/LBC and 21/0125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anor Cross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Astro Turf, level garden by removing excess soil to make garden level with drain, removal of existing concrete butting up to exterior of house and garden wall. A layer of sand then concrete will will be put in place to which outdoor porcelain tiles will be fixed. The outdoor tiling will butt up to boundary wall and buildings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Fisherrow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level garden which slopes towards the house cuasing drainage issue. Remove astro turf and lay porcelain tiles in the back garden sitting on a sand and concrete la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attic storage into habitable space, including new stair access and roof lights. Minor alteration to flat layout and existing Kitchen windows to be alte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shed encompassing small leisur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2/00349/P for the erection of a marque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lterations to garage to form ancillary residential acco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ingle storey rear extension and carry out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ing garages into new Parcel Sorting Area; replace existing roof structure, concrete slab; infill exiting openings and install new doorsets &amp; roof lights; Area to receive mechanical ventilation, lighting power and h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honda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of dwelling house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property Solatube present in annex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an existing farm shed to form a cover for a grain dr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conservatory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3 sash type windows, single pane, of wood construction and painted white. To be replaced by sash type window, double glazed, of uPVC construction, white in colour. 2 of the windows are on the south side of the property and 1 of the east sid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lat roof extension and associated alterations to dwelling house. Removal of two unused chimneys to the rear and replacement of roof slates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Newmains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existing licensed premises &amp; part change of use of public house to form public house (sui generis), restaurant (class 3), outdoor eating area &amp; associated works including erecting a 2 storey building to the rear and new entrance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to extend enclosed rear garden to include the area edged red on the location plan. This would include erecting a 1.8 metre high fence (marked red) in keeping with the height of the rear garden fencing of all other dwelling houses in the terraced row. The fence would be closed gap vertical wooden fencing painted brown in keeping with all other fences. A garden gate of the same height , type and.colour would also be included on the NW side. Remainder of garden to remain open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irst floor extension over bay window and formation of new dormer window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0:00Z</dcterms:created>
  <dc:creator>East Lothian Council</dc:creator>
  <dc:description/>
  <cp:keywords/>
  <dc:language>en-US</dc:language>
  <cp:lastModifiedBy>Maclennan, Kathleen</cp:lastModifiedBy>
  <dcterms:modified xsi:type="dcterms:W3CDTF">2022-03-21T09:10:00Z</dcterms:modified>
  <cp:revision>2</cp:revision>
  <dc:subject/>
  <dc:title/>
</cp:coreProperties>
</file>