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st April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to form a community garden, erection of toilet buildings, cabin building, composting bays, stonemason buildings, poly tunnel, gazebo, siting of storage container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44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holiday accommodation and uses in association with the use of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painting part of building,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walls, pillars, gates, bollards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piers, formation of hardstanding area, demolition of wall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parts of the walls of the flatted building (Retrospective), the erection of planters (Retrospective) and the proposed painting of a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amp; 6A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01-427 and 454-474, repositioning of plots 401-427 and 454-474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1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East Lothian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rection of conservatory, walls, formation of hardstanding area, demolition of wall and part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roof tiles, installation of roof windows and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gutter and down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zysztof Bor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C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etham Mains Holding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etham Mains Holdings Letham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 xml:space="preserve">Abbey Mill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And K Ad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heugh</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including addition of first floor with balconies an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heugh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 (Fenton Ba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4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erwoo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and trell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Edinburgh Road Gifford East Lothia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ast Lothian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hairi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venue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 hardstanding area and 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venue Road Cockenzie EH32 0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Averb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ke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To The South Of Pencaitland And Winton Bowling Club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pphire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90, Thane Road</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90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esca Wheal</w:t>
            </w:r>
          </w:p>
          <w:p>
            <w:pPr>
              <w:pStyle w:val="NoSpacing"/>
              <w:rPr>
                <w:rFonts w:ascii="Arial; Helvetica" w:hAnsi="Arial; Helvetica" w:cs="Arial; Helvetica"/>
              </w:rPr>
            </w:pPr>
            <w:r>
              <w:rPr>
                <w:rFonts w:cs="Arial; Helvetica" w:ascii="Arial; Helvetica" w:hAnsi="Arial; Helvetica"/>
              </w:rPr>
              <w:t>Bontoft Avenue</w:t>
            </w:r>
          </w:p>
          <w:p>
            <w:pPr>
              <w:pStyle w:val="NoSpacing"/>
              <w:rPr>
                <w:rFonts w:ascii="Arial; Helvetica" w:hAnsi="Arial; Helvetica" w:cs="Arial; Helvetica"/>
              </w:rPr>
            </w:pPr>
            <w:r>
              <w:rPr>
                <w:rFonts w:cs="Arial; Helvetica" w:ascii="Arial; Helvetica" w:hAnsi="Arial; Helvetica"/>
              </w:rPr>
              <w:t>Hull</w:t>
            </w:r>
          </w:p>
          <w:p>
            <w:pPr>
              <w:pStyle w:val="NoSpacing"/>
              <w:rPr>
                <w:rFonts w:ascii="Arial; Helvetica" w:hAnsi="Arial; Helvetica" w:cs="Arial; Helvetica"/>
              </w:rPr>
            </w:pPr>
            <w:r>
              <w:rPr>
                <w:rFonts w:cs="Arial; Helvetica" w:ascii="Arial; Helvetica" w:hAnsi="Arial; Helvetica"/>
              </w:rPr>
              <w:t>HU5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North Berwick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rm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ady Ja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ady Jane Gardens North Berwick East Lothian EH39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ycle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retto RC Primary School 20 Newbigging Musselburgh East Lothian EH21 7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Glenorchy Road North Berwick EH39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1 NHS facility building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shed, installation of mailbox and formation of hard 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sen Wha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head House</w:t>
            </w:r>
          </w:p>
          <w:p>
            <w:pPr>
              <w:pStyle w:val="NoSpacing"/>
              <w:rPr>
                <w:rFonts w:ascii="Arial; Helvetica" w:hAnsi="Arial; Helvetica" w:cs="Arial; Helvetica"/>
              </w:rPr>
            </w:pPr>
            <w:r>
              <w:rPr>
                <w:rFonts w:cs="Arial; Helvetica" w:ascii="Arial; Helvetica" w:hAnsi="Arial; Helvetica"/>
              </w:rPr>
              <w:t>Bankhe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head Farmhouse Bankhead East Linton East Lothian EH40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lagpol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retrospective planning application is for the change of use to a triangular fenced off area to the rear of the Station Yard micropub. This piece of land measures approximately 12.1m by 10.1m (61m2) and is to be used as a sheltered extension to the current beer garden. This piece of land was previously used as a garden for the Coast2Coast Surf school, who were previous tenants of the adjacent building, and latterly was waste 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Snack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serves to ventilate the strong room in the basement which currently has background levels of of Radon gas above the maximum acceptable level for occupied spaces. It is proposed that an opening in the rear exterior wall needs to be made. New ductwork will be installed allowing for the Radon gas extraction. A metal grille will be wall mounted on the exterior of the building, to cover the opening. It will be discreet and only visible if one walks past the rear facade of the b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listed building consent 20/00553/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E Viv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Vivers</w:t>
            </w:r>
          </w:p>
          <w:p>
            <w:pPr>
              <w:pStyle w:val="NoSpacing"/>
              <w:rPr>
                <w:rFonts w:ascii="Arial; Helvetica" w:hAnsi="Arial; Helvetica" w:cs="Arial; Helvetica"/>
              </w:rPr>
            </w:pPr>
            <w:r>
              <w:rPr>
                <w:rFonts w:cs="Arial; Helvetica" w:ascii="Arial; Helvetica" w:hAnsi="Arial; Helvetica"/>
              </w:rPr>
              <w:t>Morham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ham Mains Morham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jump tower/climbing wall,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Oatfield Stables </w:t>
            </w:r>
          </w:p>
          <w:p>
            <w:pPr>
              <w:pStyle w:val="NoSpacing"/>
              <w:rPr>
                <w:rFonts w:ascii="Arial; Helvetica" w:hAnsi="Arial; Helvetica" w:cs="Arial; Helvetica"/>
              </w:rPr>
            </w:pPr>
            <w:r>
              <w:rPr>
                <w:rFonts w:cs="Arial; Helvetica" w:ascii="Arial; Helvetica" w:hAnsi="Arial; Helvetica"/>
              </w:rPr>
              <w:t xml:space="preserve">Dirle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5E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replace all windows at the back and front  of the house as the current windows provide poor insulation due to wood dec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atfield House Dirleton East Lothian EH39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ng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ng Row Main Street Tyninghame EH42 1XL East Lin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heightening of roof to from first floor level and erection of shed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ep Cottage Pencaitland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et</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 with first floor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ille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on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is to erect a small 11kw wind turbine to produce sustainable, renewable energy for our farming business.</w:t>
            </w:r>
          </w:p>
          <w:p>
            <w:pPr>
              <w:pStyle w:val="NoSpacing"/>
              <w:rPr>
                <w:rFonts w:ascii="Arial; Helvetica" w:hAnsi="Arial; Helvetica" w:cs="Arial; Helvetica"/>
                <w:lang w:eastAsia="en-US"/>
              </w:rPr>
            </w:pPr>
            <w:r>
              <w:rPr>
                <w:rFonts w:cs="Arial; Helvetica" w:ascii="Arial; Helvetica" w:hAnsi="Arial; Helvetica"/>
              </w:rPr>
              <w:t>The proposed turbine is a 11kw Ryseturbine with 6m blades mounted on an 18m lattice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 Cottage</w:t>
            </w:r>
          </w:p>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Cottage Ormiston Tranent East Lothian EH34 5D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iss Calder And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Gylers Road Dirleton EH39 5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Sea Cade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 Gay</w:t>
            </w:r>
          </w:p>
          <w:p>
            <w:pPr>
              <w:pStyle w:val="NoSpacing"/>
              <w:rPr>
                <w:rFonts w:ascii="Arial; Helvetica" w:hAnsi="Arial; Helvetica" w:cs="Arial; Helvetica"/>
              </w:rPr>
            </w:pPr>
            <w:r>
              <w:rPr>
                <w:rFonts w:cs="Arial; Helvetica" w:ascii="Arial; Helvetica" w:hAnsi="Arial; Helvetica"/>
              </w:rPr>
              <w:t>11-19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19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Ra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ilsdean Cottage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ilsdean Cottages Cockburnspath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side Hotel 3 Queens Road Dunbar EH42 1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phite Studio Chartere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Brims</w:t>
            </w:r>
          </w:p>
          <w:p>
            <w:pPr>
              <w:pStyle w:val="NoSpacing"/>
              <w:rPr>
                <w:rFonts w:ascii="Arial; Helvetica" w:hAnsi="Arial; Helvetica" w:cs="Arial; Helvetica"/>
              </w:rPr>
            </w:pPr>
            <w:r>
              <w:rPr>
                <w:rFonts w:cs="Arial; Helvetica" w:ascii="Arial; Helvetica" w:hAnsi="Arial; Helvetica"/>
              </w:rPr>
              <w:t>7 East Trinit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hardstanding area, erection of wall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oir Crescen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Per Mr Iaian Reid</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ubit3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ry McNei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udio Elcho Place Port Se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House Muirfield Drive Gullane EH31 2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i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ik Hani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s, re-tiling of roof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skside East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K Nad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Hawthorn Road Prestonpans East Lothian EH32 9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paddock for the keeping horses to domestic garden ground,  erection of ancillary residential accommodation building and repositioning of tennis cour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osemary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aside Avenue North Wallyford Musselburgh EH21 8A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glass Estate Ev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glass House</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Mark</w:t>
            </w:r>
          </w:p>
          <w:p>
            <w:pPr>
              <w:pStyle w:val="NoSpacing"/>
              <w:rPr>
                <w:rFonts w:ascii="Arial; Helvetica" w:hAnsi="Arial; Helvetica" w:cs="Arial; Helvetica"/>
              </w:rPr>
            </w:pPr>
            <w:r>
              <w:rPr>
                <w:rFonts w:cs="Arial; Helvetica" w:ascii="Arial; Helvetica" w:hAnsi="Arial; Helvetica"/>
              </w:rPr>
              <w:t>The Lumen</w:t>
            </w:r>
          </w:p>
          <w:p>
            <w:pPr>
              <w:pStyle w:val="NoSpacing"/>
              <w:rPr>
                <w:rFonts w:ascii="Arial; Helvetica" w:hAnsi="Arial; Helvetica" w:cs="Arial; Helvetica"/>
              </w:rPr>
            </w:pPr>
            <w:r>
              <w:rPr>
                <w:rFonts w:cs="Arial; Helvetica" w:ascii="Arial; Helvetica" w:hAnsi="Arial; Helvetica"/>
              </w:rPr>
              <w:t>St James Boulevard</w:t>
            </w:r>
          </w:p>
          <w:p>
            <w:pPr>
              <w:pStyle w:val="NoSpacing"/>
              <w:rPr>
                <w:rFonts w:ascii="Arial; Helvetica" w:hAnsi="Arial; Helvetica" w:cs="Arial; Helvetica"/>
              </w:rPr>
            </w:pPr>
            <w:r>
              <w:rPr>
                <w:rFonts w:cs="Arial; Helvetica" w:ascii="Arial; Helvetica" w:hAnsi="Arial; Helvetica"/>
              </w:rPr>
              <w:t>Newcastle Helix</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NE4 5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glass Stables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uise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view</w:t>
            </w:r>
          </w:p>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R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7/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rmiston Primary School Meadowbank Ormiston EH35 5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nd Shannon Breu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elbourne Road North Berwick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heightening of walls with railing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Dirleton Avenue North Berwick EH39 4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gates, demolition of gates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taxi office (sui gener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 Castleton North Berwick East Lothian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 of use of  agricultural land for the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ie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Auldham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Auldhame Farm Cottage Tantallon North Berwick East Lothian EH39 5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domestic footpath with the formation of hardstanding area, erection of gat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tesinos House Pencaitland East Lothian EH34 5D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ue R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holas Watt</w:t>
            </w:r>
          </w:p>
          <w:p>
            <w:pPr>
              <w:pStyle w:val="NoSpacing"/>
              <w:rPr>
                <w:rFonts w:ascii="Arial; Helvetica" w:hAnsi="Arial; Helvetica" w:cs="Arial; Helvetica"/>
              </w:rPr>
            </w:pPr>
            <w:r>
              <w:rPr>
                <w:rFonts w:cs="Arial; Helvetica" w:ascii="Arial; Helvetica" w:hAnsi="Arial; Helvetica"/>
              </w:rPr>
              <w:t xml:space="preserve">Little Fenton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t present the private domestic property has 4 large and 6 small vegetable beds a 40 x 12 foot polytunnel, a small orchard, a 1 acre paddock for horses, along with a 4 door garage block containing 3 stables and a further store. We are applying to change the use of the land so that we can run a small business from the existing site whereby we aim to sell and deliver fruit and vegetable boxes to the local community as well as renting out the paddock and stab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ttle Fenton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Coldstream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ank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formation of hardstanding area, 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gate Ormiston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Wolf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misfield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misfield Park Haddington EH41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 cameras and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Inveresk Road Musselburgh East Lothian EH21 7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to childrens outdoor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ast Lothia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s design changes to the scheme of development subject of planning permission 21/007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rren And Clare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outh Seton Park Port Seton East Lothian EH32 0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ton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elburn House</w:t>
            </w:r>
          </w:p>
          <w:p>
            <w:pPr>
              <w:pStyle w:val="NoSpacing"/>
              <w:rPr>
                <w:rFonts w:ascii="Arial; Helvetica" w:hAnsi="Arial; Helvetica" w:cs="Arial; Helvetica"/>
              </w:rPr>
            </w:pPr>
            <w:r>
              <w:rPr>
                <w:rFonts w:cs="Arial; Helvetica" w:ascii="Arial; Helvetica" w:hAnsi="Arial; Helvetica"/>
              </w:rPr>
              <w:t>11 Westerdunes Park</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torhome and caravan for living accommodation for a temporary period of 12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elburn House 1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e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ll &amp; Sco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Rowa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cott</w:t>
            </w:r>
          </w:p>
          <w:p>
            <w:pPr>
              <w:pStyle w:val="NoSpacing"/>
              <w:rPr>
                <w:rFonts w:ascii="Arial; Helvetica" w:hAnsi="Arial; Helvetica" w:cs="Arial; Helvetica"/>
              </w:rPr>
            </w:pPr>
            <w:r>
              <w:rPr>
                <w:rFonts w:cs="Arial; Helvetica" w:ascii="Arial; Helvetica" w:hAnsi="Arial; Helvetica"/>
              </w:rPr>
              <w:t>12 Trinit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reate an energy efficient house with open-plan living/dining/kitchen, external wall insulation, metal standing seam roof, replacement windows and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Rowans Gullane East Lothian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and formation of access ramp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ilsey Court</w:t>
            </w:r>
          </w:p>
          <w:p>
            <w:pPr>
              <w:pStyle w:val="NoSpacing"/>
              <w:rPr>
                <w:rFonts w:ascii="Arial; Helvetica" w:hAnsi="Arial; Helvetica" w:cs="Arial; Helvetica"/>
              </w:rPr>
            </w:pPr>
            <w:r>
              <w:rPr>
                <w:rFonts w:cs="Arial; Helvetica" w:ascii="Arial; Helvetica" w:hAnsi="Arial; Helvetica"/>
              </w:rPr>
              <w:t>Schoo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ilsey Court School Road North Berwick EH39 4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The Manor House North Street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proposing to install new ductwork in the building, in order to facilitate ventilation to a Strong Room in the basement. It is proposed that an opening will be created on the exterior wall at the rear of the building. New ductwork will be installed to connect the strong room to the opening in the exterior wall. The levels of Radon Gas within the strong room are at an unacceptable level for an occupied space. This solution is to address the level of Radon Gas. 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sidential to business use.</w:t>
            </w:r>
          </w:p>
          <w:p>
            <w:pPr>
              <w:pStyle w:val="NoSpacing"/>
              <w:rPr>
                <w:rFonts w:ascii="Arial; Helvetica" w:hAnsi="Arial; Helvetica" w:cs="Arial; Helvetica"/>
                <w:lang w:eastAsia="en-US"/>
              </w:rPr>
            </w:pPr>
            <w:r>
              <w:rPr>
                <w:rFonts w:cs="Arial; Helvetica" w:ascii="Arial; Helvetica" w:hAnsi="Arial; Helvetica"/>
              </w:rPr>
              <w:t>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rasun Bar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ils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ilson Avenue Prestonpans EH32 9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e  K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oggs Holdings Pencaitland EH34 5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area to outdoor eating/seat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roof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lympus Solar 1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ustainability Hub</w:t>
            </w:r>
          </w:p>
          <w:p>
            <w:pPr>
              <w:pStyle w:val="NoSpacing"/>
              <w:rPr>
                <w:rFonts w:ascii="Arial; Helvetica" w:hAnsi="Arial; Helvetica" w:cs="Arial; Helvetica"/>
              </w:rPr>
            </w:pPr>
            <w:r>
              <w:rPr>
                <w:rFonts w:cs="Arial; Helvetica" w:ascii="Arial; Helvetica" w:hAnsi="Arial; Helvetica"/>
              </w:rPr>
              <w:t>Exeter</w:t>
            </w:r>
          </w:p>
          <w:p>
            <w:pPr>
              <w:pStyle w:val="NoSpacing"/>
              <w:rPr>
                <w:rFonts w:ascii="Arial; Helvetica" w:hAnsi="Arial; Helvetica" w:cs="Arial; Helvetica"/>
              </w:rPr>
            </w:pPr>
            <w:r>
              <w:rPr>
                <w:rFonts w:cs="Arial; Helvetica" w:ascii="Arial; Helvetica" w:hAnsi="Arial; Helvetica"/>
              </w:rPr>
              <w:t>EX6 7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bernian Training Centre Ormiston Tranent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ty Grove Longniddry East Lothian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lat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v. Anthony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ity Architecture Offic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estfield Road Nor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oray Royles</w:t>
            </w:r>
          </w:p>
          <w:p>
            <w:pPr>
              <w:pStyle w:val="NoSpacing"/>
              <w:rPr>
                <w:rFonts w:ascii="Arial; Helvetica" w:hAnsi="Arial; Helvetica" w:cs="Arial; Helvetica"/>
              </w:rPr>
            </w:pPr>
            <w:r>
              <w:rPr>
                <w:rFonts w:cs="Arial; Helvetica" w:ascii="Arial; Helvetica" w:hAnsi="Arial; Helvetica"/>
              </w:rPr>
              <w:t>4 Caledonia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Building used as a restaurant cafe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and installation of juliet balconies as changes to the scheme of development  the subject of planning permission 21/0012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ast Lothian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burn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New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Waterfiel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Westbay Apartments 9 Station Hill North Berwick East Lothian EH39 4F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ry / Gree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n</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H42 1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alter Pau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Gib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Beeche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8 Gilberstou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Beeches Gullane EH31 2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rod Lane</w:t>
            </w:r>
          </w:p>
          <w:p>
            <w:pPr>
              <w:pStyle w:val="NoSpacing"/>
              <w:rPr>
                <w:rFonts w:ascii="Arial; Helvetica" w:hAnsi="Arial; Helvetica" w:cs="Arial; Helvetica"/>
              </w:rPr>
            </w:pPr>
            <w:r>
              <w:rPr>
                <w:rFonts w:cs="Arial; Helvetica" w:ascii="Arial; Helvetica" w:hAnsi="Arial; Helvetica"/>
              </w:rPr>
              <w:t>Baildon</w:t>
            </w:r>
          </w:p>
          <w:p>
            <w:pPr>
              <w:pStyle w:val="NoSpacing"/>
              <w:rPr>
                <w:rFonts w:ascii="Arial; Helvetica" w:hAnsi="Arial; Helvetica" w:cs="Arial; Helvetica"/>
              </w:rPr>
            </w:pPr>
            <w:r>
              <w:rPr>
                <w:rFonts w:cs="Arial; Helvetica" w:ascii="Arial; Helvetica" w:hAnsi="Arial; Helvetica"/>
              </w:rPr>
              <w:t>Shipley</w:t>
            </w:r>
          </w:p>
          <w:p>
            <w:pPr>
              <w:pStyle w:val="NoSpacing"/>
              <w:rPr>
                <w:rFonts w:ascii="Arial; Helvetica" w:hAnsi="Arial; Helvetica" w:cs="Arial; Helvetica"/>
              </w:rPr>
            </w:pPr>
            <w:r>
              <w:rPr>
                <w:rFonts w:cs="Arial; Helvetica" w:ascii="Arial; Helvetica" w:hAnsi="Arial; Helvetica"/>
              </w:rPr>
              <w:t>BD17 5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bay Apartments 7 Station Hill North Berwick EH39 4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Ew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eadowmill Loa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eadowmill Loan Tranent EH33 1F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euchie House Tantallon North Berwick East Lothian EH39 5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Allegrin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Victoria Terrac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A Victoria Terrace Linkfield Road Musselburgh East Lothian EH21 7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conversion of assembly rooms to form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installation of external staircase with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13 Church Street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Edmu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iddlers Green</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ddlers Green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cklet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cklets Drive Musselburgh EH21 6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iamstone Farm Cottage Gasworks Lane North Berwick East Lothian EH39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iamstone Farm Cottage Gasworks Lane North Berwick East Lothian EH39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lands Farm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1 holiday let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Newlands Farmhouse Yeste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ther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aburna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ing of snack v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Bents Car Park Number 2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elinda F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aitland School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caitland School House Pencaitland Tranent East Lothian EH34 5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i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works are to add new toilet facilities for guests using the Laundry Outbuilding in underused storerooms in the courtyard at Gilmerton House. Toilet facilities are required for Building Control and they will serve only the guests to the outbuilding, refer to previous approved applications 21/01254/LBC and 21/0125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rlawhill Garden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arlawhill Gardens Prestonpans East Lothian EH32 9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vril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rkwright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rkwright Court North Berwick EH39 4R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uc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thamstea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odation,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thamstead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 change of use of land to form garden ground and the formation of hardstanding </w:t>
            </w:r>
          </w:p>
          <w:p>
            <w:pPr>
              <w:pStyle w:val="NoSpacing"/>
              <w:rPr>
                <w:rFonts w:ascii="Arial; Helvetica" w:hAnsi="Arial; Helvetica" w:cs="Arial; Helvetica"/>
                <w:lang w:eastAsia="en-US"/>
              </w:rPr>
            </w:pPr>
            <w:r>
              <w:rPr>
                <w:rFonts w:cs="Arial; Helvetica" w:ascii="Arial; Helvetica" w:hAnsi="Arial; Helvetica"/>
              </w:rPr>
              <w:t>change use of land on service strip to a hardstanding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M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M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Fisherro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Astro Turf, level garden by removing excess soil to make garden level with drain, removal of existing concrete butting up to exterior of house and garden wall. A layer of sand then concrete will will be put in place to which outdoor porcelain tiles will be fixed. The outdoor tiling will butt up to boundary wall and buildings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Fisherrow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level garden which slopes towards the house cuasing drainage issue. Remove astro turf and lay porcelain tiles in the back garden sitting on a sand and concrete lay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Vert Court</w:t>
            </w:r>
          </w:p>
          <w:p>
            <w:pPr>
              <w:pStyle w:val="NoSpacing"/>
              <w:rPr>
                <w:rFonts w:ascii="Arial; Helvetica" w:hAnsi="Arial; Helvetica" w:cs="Arial; Helvetica"/>
              </w:rPr>
            </w:pPr>
            <w:r>
              <w:rPr>
                <w:rFonts w:cs="Arial; Helvetica" w:ascii="Arial; Helvetica" w:hAnsi="Arial; Helvetica"/>
              </w:rPr>
              <w:t>Hald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ert Court Haldane Avenue Haddington EH41 3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utshed encompassing small leisur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2/00349/P for the erection of a marque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emy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7 sash windows in the property to be renovated, draught proofing, remedial repairs, double glazing and pai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5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Ch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berr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Anderson</w:t>
            </w:r>
          </w:p>
          <w:p>
            <w:pPr>
              <w:pStyle w:val="NoSpacing"/>
              <w:rPr>
                <w:rFonts w:ascii="Arial; Helvetica" w:hAnsi="Arial; Helvetica" w:cs="Arial; Helvetica"/>
              </w:rPr>
            </w:pPr>
            <w:r>
              <w:rPr>
                <w:rFonts w:cs="Arial; Helvetica" w:ascii="Arial; Helvetica" w:hAnsi="Arial; Helvetica"/>
              </w:rPr>
              <w:t>40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berr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Ch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berr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Anderson</w:t>
            </w:r>
          </w:p>
          <w:p>
            <w:pPr>
              <w:pStyle w:val="NoSpacing"/>
              <w:rPr>
                <w:rFonts w:ascii="Arial; Helvetica" w:hAnsi="Arial; Helvetica" w:cs="Arial; Helvetica"/>
              </w:rPr>
            </w:pPr>
            <w:r>
              <w:rPr>
                <w:rFonts w:cs="Arial; Helvetica" w:ascii="Arial; Helvetica" w:hAnsi="Arial; Helvetica"/>
              </w:rPr>
              <w:t>40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berr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uchie House Tantallon North Berwick EH39 5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orchard to domestic garden ground, extensions to house, alterations to garage to form ancillary residential acco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rmiston</w:t>
            </w:r>
          </w:p>
          <w:p>
            <w:pPr>
              <w:pStyle w:val="NoSpacing"/>
              <w:rPr>
                <w:rFonts w:ascii="Arial; Helvetica" w:hAnsi="Arial; Helvetica" w:cs="Arial; Helvetica"/>
              </w:rPr>
            </w:pPr>
            <w:r>
              <w:rPr>
                <w:rFonts w:cs="Arial; Helvetica" w:ascii="Arial; Helvetica" w:hAnsi="Arial; Helvetica"/>
              </w:rPr>
              <w:t>2 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erect a wooden Garden Shed at the bottom of my garden on an area which ELC has disaplied my normal rights to do s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a'side Buildings</w:t>
            </w:r>
          </w:p>
          <w:p>
            <w:pPr>
              <w:pStyle w:val="NoSpacing"/>
              <w:rPr>
                <w:rFonts w:ascii="Arial; Helvetica" w:hAnsi="Arial; Helvetica" w:cs="Arial; Helvetica"/>
              </w:rPr>
            </w:pPr>
            <w:r>
              <w:rPr>
                <w:rFonts w:cs="Arial; Helvetica" w:ascii="Arial; Helvetica" w:hAnsi="Arial; Helvetica"/>
              </w:rPr>
              <w:t>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Dodd</w:t>
            </w:r>
          </w:p>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Fa'side Buildings Faside Avenue North Wallyford Musselburgh EH21 8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ai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leanor Cross Road</w:t>
            </w:r>
          </w:p>
          <w:p>
            <w:pPr>
              <w:pStyle w:val="NoSpacing"/>
              <w:rPr>
                <w:rFonts w:ascii="Arial; Helvetica" w:hAnsi="Arial; Helvetica" w:cs="Arial; Helvetica"/>
              </w:rPr>
            </w:pPr>
            <w:r>
              <w:rPr>
                <w:rFonts w:cs="Arial; Helvetica" w:ascii="Arial; Helvetica" w:hAnsi="Arial; Helvetica"/>
              </w:rPr>
              <w:t>Waltham Cross</w:t>
            </w:r>
          </w:p>
          <w:p>
            <w:pPr>
              <w:pStyle w:val="NoSpacing"/>
              <w:rPr>
                <w:rFonts w:ascii="Arial; Helvetica" w:hAnsi="Arial; Helvetica" w:cs="Arial; Helvetica"/>
              </w:rPr>
            </w:pPr>
            <w:r>
              <w:rPr>
                <w:rFonts w:cs="Arial; Helvetica" w:ascii="Arial; Helvetica" w:hAnsi="Arial; Helvetica"/>
              </w:rPr>
              <w:t>EN8 7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Richardson</w:t>
            </w:r>
          </w:p>
          <w:p>
            <w:pPr>
              <w:pStyle w:val="NoSpacing"/>
              <w:rPr>
                <w:rFonts w:ascii="Arial; Helvetica" w:hAnsi="Arial; Helvetica" w:cs="Arial; Helvetica"/>
              </w:rPr>
            </w:pPr>
            <w:r>
              <w:rPr>
                <w:rFonts w:cs="Arial; Helvetica" w:ascii="Arial; Helvetica" w:hAnsi="Arial; Helvetica"/>
              </w:rPr>
              <w:t>Aurora</w:t>
            </w:r>
          </w:p>
          <w:p>
            <w:pPr>
              <w:pStyle w:val="NoSpacing"/>
              <w:rPr>
                <w:rFonts w:ascii="Arial; Helvetica" w:hAnsi="Arial; Helvetica" w:cs="Arial; Helvetica"/>
              </w:rPr>
            </w:pPr>
            <w:r>
              <w:rPr>
                <w:rFonts w:cs="Arial; Helvetica" w:ascii="Arial; Helvetica" w:hAnsi="Arial; Helvetica"/>
              </w:rPr>
              <w:t>120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ing garages into new Parcel Sorting Area; replace existing roof structure, concrete slab; infill exiting openings and install new doorsets &amp; roof lights; Area to receive mechanical ventilation, lighting power and hea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ostal Delivery Office 32 High Street Dunbar EH42 1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exander Bu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chwood</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Installation of sun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chwood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ichele Wi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1/4 South Clerk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EH89P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At Levenhall Links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omwell House Oldhamstocks Cockburnspath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olding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Yvonne Ly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if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Gifford Road Haddington EH41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instate original opening to install sliding doors to rear; garage conversion to form games room; new roof lights; alteration to eaves dep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lfelee Tweedale Crescent Gifford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conservatory to rear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lat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Newmains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and part change of use of public house to restaurant (class 3) with outdoor 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Kel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Acredales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to extend enclosed rear garden to include the area edged red on the location plan. This would include erecting a 1.8 metre high fence (marked red) in keeping with the height of the rear garden fencing of all other dwelling houses in the terraced row. The fence would be closed gap vertical wooden fencing painted brown in keeping with all other fences. A garden gate of the same height , type and.colour would also be included on the NW side. Remainder of garden to remain open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Acredales Walk Haddington EH41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Belhaven Road Dunbar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Proposals include the construction of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Pleasance Aberlad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m House 8A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Harvey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decked area, erection of summer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Harvey Avenue Wallyford EH21 8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 demolition of wall, fence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m House 8A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rection of Hut at Menotti Wood, Bolton Muir Wood, Gifford, East Lothian, EH41 4J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oray Avenue Dunbar East Lothian EH42 1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William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sheds to storage and distribution units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kateraw Farm Innerwick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kki Brother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ior of building painted from black to white,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ketgate Ormiston East Lothian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s to short term holiday let acco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A  And 2B Ravensheugh Road Musselburgh East Lothian EH21 7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building to allow for change of use from existing Class 1 retail unit to Class 4 office space, operating as a charity support centre. Services include counselling, training and employment assista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sidential development of two homes and associated infrastructure including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Sa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rson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by Ross</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East Kilbride</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lluminated TSB logo 888mm x 350mm x 100mm</w:t>
            </w:r>
          </w:p>
          <w:p>
            <w:pPr>
              <w:pStyle w:val="NoSpacing"/>
              <w:rPr>
                <w:rFonts w:ascii="Arial; Helvetica" w:hAnsi="Arial; Helvetica" w:cs="Arial; Helvetica"/>
              </w:rPr>
            </w:pPr>
            <w:r>
              <w:rPr>
                <w:rFonts w:cs="Arial; Helvetica" w:ascii="Arial; Helvetica" w:hAnsi="Arial; Helvetica"/>
              </w:rPr>
              <w:t>2. Projection sign 450mm x 500mm x 60mm</w:t>
            </w:r>
          </w:p>
          <w:p>
            <w:pPr>
              <w:pStyle w:val="NoSpacing"/>
              <w:rPr>
                <w:rFonts w:ascii="Arial; Helvetica" w:hAnsi="Arial; Helvetica" w:cs="Arial; Helvetica"/>
              </w:rPr>
            </w:pPr>
            <w:r>
              <w:rPr>
                <w:rFonts w:cs="Arial; Helvetica" w:ascii="Arial; Helvetica" w:hAnsi="Arial; Helvetica"/>
              </w:rPr>
              <w:t>3. ATM Surround 840mm x 1500mm x 10mm</w:t>
            </w:r>
          </w:p>
          <w:p>
            <w:pPr>
              <w:pStyle w:val="NoSpacing"/>
              <w:rPr>
                <w:rFonts w:ascii="Arial; Helvetica" w:hAnsi="Arial; Helvetica" w:cs="Arial; Helvetica"/>
                <w:lang w:eastAsia="en-US"/>
              </w:rPr>
            </w:pPr>
            <w:r>
              <w:rPr>
                <w:rFonts w:cs="Arial; Helvetica" w:ascii="Arial; Helvetica" w:hAnsi="Arial; Helvetica"/>
              </w:rPr>
              <w:t>4. Address panel 340mm x 490mm x 10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To replace existing windows with wooden conservation double glazed windows 'like for like' to our ground floor main door flat in a conservation area to a perio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Westgate North Berwick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ffordban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 ground mounted solar panel array within a field adjacent to Giffordbank House.  The array will comprise up to 54 panels with a total output of 24.58kWp, mounted on inclined frames supported by ground screw foundations.  The array will enclosed by 1.8m high post and wire deer fencing which will be planted with native hawthorn hedging plants.  The size of the enclosure will be approximately 20m x 20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ffordbank House Edinburgh Road Gifford HADDINGTO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Ibris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Ibris Place North Berwick EH39 4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9/00494/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o remove the existing fences which adjoin the rear of the property at no 31 Court Street to open up the gardens. Additionally, it is proposed to have the existing painted stonework on the Court Street elevation cleaned and returned to a natural stone fi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paint finish from existing Court Street elevation. Professionally clean and restore stone finish. Repoint using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the existing fences adjoining the rear of no 33 Court Street. Additionally, the removal of the existing paint finishes to the stone work on the front elevation of the building. This will be professionally cleaned to expose the original stone finish and be repointed using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ange of use from private residential to form self-catered guest accommodation. </w:t>
            </w:r>
          </w:p>
          <w:p>
            <w:pPr>
              <w:pStyle w:val="NoSpacing"/>
              <w:rPr>
                <w:rFonts w:ascii="Arial; Helvetica" w:hAnsi="Arial; Helvetica" w:cs="Arial; Helvetica"/>
                <w:lang w:eastAsia="en-US"/>
              </w:rPr>
            </w:pPr>
            <w:r>
              <w:rPr>
                <w:rFonts w:cs="Arial; Helvetica" w:ascii="Arial; Helvetica" w:hAnsi="Arial; Helvetica"/>
              </w:rPr>
              <w:t>Removal of existing paint finishes to front elevation stonework, professional cleaning, and repointing of the stonework with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starter's box. Erection of new timber framed Starter's building: timber cladding, aluminium framed double glazed curtain walling, flat green roof. Formation of ancillary building for ball's management: blockwork retaining wall, profiled metal sheet cladding, lightweight green roof, disguised with soil banking. Installation of 2no. columns for ball-tracking technolog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revelyan Crescent Pencaitland Tranent East Lothian EH34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Ho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wnhead Hous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head House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Lammermui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Lammermuir Crescent Dunbar East Lothian EH42 1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s to existing Planning Consents 20/0316/LBC &amp; 20/0315/P, and proposals outlined in expired Planning Consents 18/01343/LBC &amp; 18/01342/P.  In addition proposed replacement floor construction, relocated electricity meter &amp; proposed replacement roof finish to existing roof above entrance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s to existing Planning Consents 20/0316/LBC &amp; 20/0315/P, and proposals outlined in expired Planning Consents 18/01343/LBC &amp; 18/01342/P. In addition, proposed replacement floor construction, relocated electricity meter &amp; proposed replacement roof finish to existing roof above entrance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Bowling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mys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Bowling Club Wemyss Place Haddington East Lothian EH41 4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Hufstet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ilton Mil </w:t>
            </w:r>
          </w:p>
          <w:p>
            <w:pPr>
              <w:pStyle w:val="NoSpacing"/>
              <w:rPr>
                <w:rFonts w:ascii="Arial; Helvetica" w:hAnsi="Arial; Helvetica" w:cs="Arial; Helvetica"/>
              </w:rPr>
            </w:pPr>
            <w:r>
              <w:rPr>
                <w:rFonts w:cs="Arial; Helvetica" w:ascii="Arial; Helvetica" w:hAnsi="Arial; Helvetica"/>
              </w:rPr>
              <w:t xml:space="preserve">West Saltoun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decking/hardstanding areas, steps, installation of hot tub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ton Mill West Saltoun Tranent East Lothian EH34 5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Reece-He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2 1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single garage and construct new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Mayville Park North Road Dunbar East Lothian EH42 1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two-storey, four bedroom house with integral double garage, landscaping and drai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otel Restaurant - Bedroom Alterations &amp;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Bayswell Park Dunbar East Lothian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r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Springfiel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6 Springfield West Barns Dunbar East Lothian EH42 1U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Pryde</w:t>
            </w:r>
          </w:p>
          <w:p>
            <w:pPr>
              <w:pStyle w:val="NoSpacing"/>
              <w:rPr>
                <w:rFonts w:ascii="Arial; Helvetica" w:hAnsi="Arial; Helvetica" w:cs="Arial; Helvetica"/>
              </w:rPr>
            </w:pPr>
            <w:r>
              <w:rPr>
                <w:rFonts w:cs="Arial; Helvetica" w:ascii="Arial; Helvetica" w:hAnsi="Arial; Helvetica"/>
              </w:rPr>
              <w:t>Village Hall</w:t>
            </w:r>
          </w:p>
          <w:p>
            <w:pPr>
              <w:pStyle w:val="NoSpacing"/>
              <w:rPr>
                <w:rFonts w:ascii="Arial; Helvetica" w:hAnsi="Arial; Helvetica" w:cs="Arial; Helvetica"/>
              </w:rPr>
            </w:pPr>
            <w:r>
              <w:rPr>
                <w:rFonts w:cs="Arial; Helvetica" w:ascii="Arial; Helvetica" w:hAnsi="Arial; Helvetica"/>
              </w:rPr>
              <w:t>Westbank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llage Hall Westbank Road Macmerry East Lothian EH33 1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Edwards</w:t>
            </w:r>
          </w:p>
          <w:p>
            <w:pPr>
              <w:pStyle w:val="NoSpacing"/>
              <w:rPr>
                <w:rFonts w:ascii="Arial; Helvetica" w:hAnsi="Arial; Helvetica" w:cs="Arial; Helvetica"/>
              </w:rPr>
            </w:pPr>
            <w:r>
              <w:rPr>
                <w:rFonts w:cs="Arial; Helvetica" w:ascii="Arial; Helvetica" w:hAnsi="Arial; Helvetica"/>
              </w:rPr>
              <w:t>37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isting use of Carberry Tower Mansion House and Estate for conferences, functions, weddings, receptions, and accommodation (Class 7, Class 8, and Class 11) with associated restaurant facilities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workshops, studio space and storage (class 3, 4, 6 and 1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SC Application pertaining to Planning Permission in Principle Ref: 14/00903/PPM. Proposals include the construction of Infrastructure: road, footpath and landscaping connecting into the existing 'Futures Way'. This application is for the infrastructure which will act as a distributor road for Wallyford Area 4 to the south and Dolphinstone to the East (PPP Ref: 15_00537_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W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Jicha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Jicha Street Haddington East Lothian EH41 4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ungalow 69 Countess Road Dunbar East Lothian EH42 1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dmin te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D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Shoni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mptoun Steading</w:t>
            </w:r>
          </w:p>
          <w:p>
            <w:pPr>
              <w:pStyle w:val="NoSpacing"/>
              <w:rPr>
                <w:rFonts w:ascii="Arial; Helvetica" w:hAnsi="Arial; Helvetica" w:cs="Arial; Helvetica"/>
              </w:rPr>
            </w:pPr>
            <w:r>
              <w:rPr>
                <w:rFonts w:cs="Arial; Helvetica" w:ascii="Arial; Helvetica" w:hAnsi="Arial; Helvetica"/>
              </w:rPr>
              <w:t>2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ention as a Domestic Dwelling house with the addi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Mains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BOUNDARY FENCING AND REPLACE WITH NEW FENCE AND GATE. UPRGADE EXISTING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24:00Z</dcterms:created>
  <dc:creator>East Lothian Council</dc:creator>
  <dc:description/>
  <cp:keywords/>
  <dc:language>en-US</dc:language>
  <cp:lastModifiedBy>Maclennan, Kathleen</cp:lastModifiedBy>
  <dcterms:modified xsi:type="dcterms:W3CDTF">2022-04-04T07:24:00Z</dcterms:modified>
  <cp:revision>2</cp:revision>
  <dc:subject/>
  <dc:title/>
</cp:coreProperties>
</file>