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8th April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or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o add new toilet facilities for guests using the Laundry Outbuilding in underused storerooms in the courtyard at Gilmerton House. Toilet facilities are required for Building Control and they will serve only the guests to the outbuilding, refer to previous approved applications 21/01254/LBC and 21/0125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Astro Turf, level garden by removing excess soil to make garden level with drain, removal of existing concrete butting up to exterior of house and garden wall. A layer of sand then concrete will will be put in place to which outdoor porcelain tiles will be fixed. The outdoor tiling will butt up to boundary wall and buildings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Fisherrow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level garden which slopes towards the house cuasing drainage issue. Remove astro turf and lay porcelain tiles in the back garden sitting on a sand and concrete la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shed encompassing small leisur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2/00349/P for the erection of a marque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orchard to domestic garden ground, extensions to house, alterations to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Hut at Menotti Wood, Bolton Muir Wood, Gifford, East Lothian, EH41 4J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And 2B Ravensheugh Road Musselburgh East Lothian EH21 7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replace existing windows with wooden conservation double glazed windows 'like for like' to our ground floor main door flat in a conservation area to a perio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ground mounted solar panel array within a field adjacent to Giffordbank House.  The array will comprise up to 54 panels with a total output of 24.58kWp, mounted on inclined frames supported by ground screw foundations.  The array will enclosed by 1.8m high post and wire deer fencing which will be planted with native hawthorn hedging plants.  The size of the enclosure will be approximately 20m x 20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Ibris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Ibris Place North Berwick EH39 4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remove the existing fences which adjoin the rear of the property at no 31 Court Street to open up the gardens. Additionally, it is proposed to have the existing painted stonework on the Court Street elevation cleaned and returned to a natural stone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int finish from existing Court Street elevation. Professionally clean and restore stone finish. Repoint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the existing fences adjoining the rear of no 33 Court Street. Additionally, the removal of the existing paint finishes to the stone work on the front elevation of the building. This will be professionally cleaned to expose the original stone finish and be repointed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nge of use from private residential to form self-catered guest accommodation. </w:t>
            </w:r>
          </w:p>
          <w:p>
            <w:pPr>
              <w:pStyle w:val="NoSpacing"/>
              <w:rPr>
                <w:rFonts w:ascii="Arial; Helvetica" w:hAnsi="Arial; Helvetica" w:cs="Arial; Helvetica"/>
                <w:lang w:eastAsia="en-US"/>
              </w:rPr>
            </w:pPr>
            <w:r>
              <w:rPr>
                <w:rFonts w:cs="Arial; Helvetica" w:ascii="Arial; Helvetica" w:hAnsi="Arial; Helvetica"/>
              </w:rPr>
              <w:t>Removal of existing paint finishes to front elevation stonework, professional cleaning, and repointing of the stonework with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starter's box. Erection of new timber framed Starter's building: timber cladding, aluminium framed double glazed curtain walling, flat green roof. Formation of ancillary building for ball's management: blockwork retaining wall, profiled metal sheet cladding, lightweight green roof, disguised with soil banking. Installation of 2no. columns for ball-tracking technolog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ingle garage and construct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with integral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otel Restaurant - Bedroom Alterations &amp;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use of Carberry Tower Mansion House and Estate for conferences, functions, weddings, receptions, and accommodation (Class 7, Class 8, and Class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W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Jicha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Jicha Street Haddington East Lothian EH41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ing Enterpris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ith Stuart</w:t>
            </w:r>
          </w:p>
          <w:p>
            <w:pPr>
              <w:pStyle w:val="NoSpacing"/>
              <w:rPr>
                <w:rFonts w:ascii="Arial; Helvetica" w:hAnsi="Arial; Helvetica" w:cs="Arial; Helvetica"/>
              </w:rPr>
            </w:pPr>
            <w:r>
              <w:rPr>
                <w:rFonts w:cs="Arial; Helvetica" w:ascii="Arial; Helvetica" w:hAnsi="Arial; Helvetica"/>
              </w:rPr>
              <w:t>Westfield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field Bolton Haddington EH41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y extension to the side and rear of existing property. Works include the alteration of existing wall to allow for extended open plan living area and a further bedroom. Front elevation to use buff facing brick to match existing within street. Remaining external walls to be white render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beth Ma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tinknowe</w:t>
            </w:r>
          </w:p>
          <w:p>
            <w:pPr>
              <w:pStyle w:val="NoSpacing"/>
              <w:rPr>
                <w:rFonts w:ascii="Arial; Helvetica" w:hAnsi="Arial; Helvetica" w:cs="Arial; Helvetica"/>
              </w:rPr>
            </w:pPr>
            <w:r>
              <w:rPr>
                <w:rFonts w:cs="Arial; Helvetica" w:ascii="Arial; Helvetica" w:hAnsi="Arial; Helvetica"/>
              </w:rPr>
              <w:t>1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tinknowe 11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permanent access ramp for disabled person to provide acces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Ai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Knowesle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extension to provide a sun room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Knowesley Park Haddington EH41 3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furbishment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36:00Z</dcterms:created>
  <dc:creator>East Lothian Council</dc:creator>
  <dc:description/>
  <cp:keywords/>
  <dc:language>en-US</dc:language>
  <cp:lastModifiedBy>Lindsay, Elaine</cp:lastModifiedBy>
  <dcterms:modified xsi:type="dcterms:W3CDTF">2022-04-11T11:36:00Z</dcterms:modified>
  <cp:revision>2</cp:revision>
  <dc:subject/>
  <dc:title/>
</cp:coreProperties>
</file>