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ONDAY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color w:val="FF0000"/>
        </w:rPr>
      </w:pPr>
      <w:r>
        <w:rPr>
          <w:color w:val="FF0000"/>
        </w:rPr>
        <w:t>MON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10.00 – 12.00 PATCHWORK EH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12.00 –  1.30 CASUAL BOOKINGS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1.45 –   3.45 LADIES BADMIN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4.00 –   6.00 CASUAL BOOK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6.30 –   8.00 P7 YOUTH CLU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8055" cy="256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>TUESDAY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10.00 – 11.30 WALKING GROUP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10.00 – 12.00  PICKLEBALL    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.30 –    3.30 TEA DANCE                   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4.00 –    5.00 TIGER TOTS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5.00 –    6.00 TAE KWON DO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ind w:left="720" w:hanging="0"/>
        <w:rPr>
          <w:b/>
          <w:b/>
          <w:bCs/>
          <w:color w:val="548DD4"/>
        </w:rPr>
      </w:pPr>
      <w:r>
        <w:rPr>
          <w:b/>
          <w:bCs/>
          <w:color w:val="548DD4"/>
        </w:rPr>
        <w:t xml:space="preserve"> </w:t>
      </w:r>
      <w:r>
        <w:rPr>
          <w:b/>
          <w:bCs/>
          <w:color w:val="548DD4"/>
        </w:rPr>
        <w:t>COUNCILLOR SURGERIES SEE              NOTICE BOARD FOR DETAILS</w:t>
      </w:r>
    </w:p>
    <w:p>
      <w:pPr>
        <w:pStyle w:val="Normal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FF0000"/>
        </w:rPr>
        <w:t xml:space="preserve">                  </w:t>
      </w:r>
      <w:r>
        <w:rPr>
          <w:b/>
          <w:color w:val="FF0000"/>
        </w:rPr>
        <w:t>WEDNESDA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10.00 – 12.00 PATCHWORK EH3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.00 –   3.00  CARPET BOWL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.00 –   7.30 P6 YOUTH CLU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4495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AFETERIA OPEN 10AM – 3PM SERVING HOT AND COLD SNACKS AND DRINK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ILY SPECIALS AVAIL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>THURSDA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0.00 – 11.00 OVER 60’S EXERC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1.30 – 3.30 QUILT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1.30 – 3.30 UPWARD MOBILITY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3.45 – 5.15 YOUTH THEAT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6.00 – 8.00 SENIOR YOUTH CLUB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R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00 – 11.00 OVER 60’S EXERCISE C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30 – 12.30 OVER 60’S EXERCISE CLASS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1 .00 – 3.00 FRIDAY PLAY SE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2360" cy="2235200"/>
            <wp:effectExtent l="0" t="0" r="0" b="0"/>
            <wp:docPr id="3" name="dis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s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>SATURDAY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00am – 2.00pm BIRTHDAY PAR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0pm – 5.30pm BIRTHDAY PAR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am– Midnight PRIVATE FUN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NB. CENTRE PROGRAMME CHANGES FROM TIME TO TIME THROUGHOUT THE YEAR.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284" w:right="726" w:gutter="0" w:header="0" w:top="567" w:footer="0" w:bottom="567"/>
      <w:pgBorders w:display="allPages" w:offsetFrom="page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2:00Z</dcterms:created>
  <dc:creator>East Lothian Council</dc:creator>
  <dc:description/>
  <cp:keywords/>
  <dc:language>en-US</dc:language>
  <cp:lastModifiedBy>Higgins, Heather</cp:lastModifiedBy>
  <cp:lastPrinted>2021-05-19T15:05:00Z</cp:lastPrinted>
  <dcterms:modified xsi:type="dcterms:W3CDTF">2022-05-18T13:55:00Z</dcterms:modified>
  <cp:revision>20</cp:revision>
  <dc:subject/>
  <dc:title>MONDAY</dc:title>
</cp:coreProperties>
</file>