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3th Ma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CCTV and lighting across the Preston Tower site. The proposal includes the replacement of 2 existing street lamps with the heritage appropriate posts and lanterns and two new posts to house lighting and CCTV for the monu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sh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and 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Krawie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5 Pinkiehill Crescen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hurch Street Tranent East Lothian EH33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single storey extension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farm outbuilding to form Class 4 offic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Undefined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2:00Z</dcterms:created>
  <dc:creator>East Lothian Council</dc:creator>
  <dc:description/>
  <cp:keywords/>
  <dc:language>en-US</dc:language>
  <cp:lastModifiedBy>Maclennan, Kathleen</cp:lastModifiedBy>
  <dcterms:modified xsi:type="dcterms:W3CDTF">2022-05-16T08:32:00Z</dcterms:modified>
  <cp:revision>2</cp:revision>
  <dc:subject/>
  <dc:title/>
</cp:coreProperties>
</file>