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ast Lothian Counci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 OF APPLICATIONS DECIDED BY THE PLANNING AUTHORITY FOR PERIOD ENDING 13th May 202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/00110/PM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ryth Irving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36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ylor Wimpey East Scotland And Hallhill Development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Masterton Park South Castle Drive Dunfermline Fife KY11 8NX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ction of 197 houses, 48 flats and associated work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lhill North Dunbar East Lothian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th May 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1259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mes Allan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7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David Hog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rwick House Main Street Innerwick East Lothian EH42 1SE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print (Dunbar)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Gary Fairbairn Dalmatian House Spott Road Dunbar EH42 1LE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lacement window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rwick House Main Street Innerwick Dunbar East Loth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th May 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Lammermuir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1260/LBC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mes Allan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7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David Hog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rwick House Main Street Innerwick East Lothian EH42 1SE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print (Dunbar)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Gary Fairbairn Dalmatian House Spott Road Dunbar EH42 1LE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lacement window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rwick House Main Street Innerwick Dunbar EH42 1S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th May 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 Grant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Lammermuir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1549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ephanie McQueen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21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iam Hatherel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Hopetoun Terrace  Gullane East Lothian EH31 2DE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inting of parts of the walls of the flatted building (Retrospective), the erection of planters (Retrospective) and the proposed painting of a doo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&amp; 6A Hopetoun Terrace Gullane EH31 2DE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th May 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 Permission Retrospective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ast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lane Area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1556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aran Kiely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99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and Mrs  Martin and Carol McGeoug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Rhodes Cottages Lime Grove North Berwick EH39 5NL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ner Macdonald Architec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Keith Macdonald 2B Law Road North Berwick EH39 4PL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tions and extension to house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Rhodes Cottages Lime Grove North Berwick EH39 5NL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th May 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ast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/00013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mes Allan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7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Mrs Lochart Hunt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MacIntyre Park North Berwick East Lothian EH39 5FG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hinv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Mark MacKenzie 25 Fisherrow Industrial Estate Newhailes Road Musselburgh East Lothian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 to hous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Macintyre Park North Berwick East Lothian EH39 5FG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th May 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ast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/00118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ephanie McQueen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21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xmouth Leisure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r S Flame Broxmouth Stable Court Broxmouth Park Dunbar  East Lothian EH42 1Q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zgerald + Associates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Kevin Duguid 53 Albert Street Aberdeen AB25 1XT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s to roof material, extension to building and installation of air source heat pump as changes to the scheme of development subject of planning permission 20/00554/P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ables Broxmouth Broxburn Dunbar East Lothian EH42 1Q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th May 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/00149/LBC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ephanie McQueen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21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xmouth Leisure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r S Flame Broxmouth Stable Court Broxmouth Park  Dunbar East Lothian EH42 1Q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zgerald + Associates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Kevin Duguid 53 Albert Street Aberdeen AB25 1XT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s to roof material, extension to building and installation of air source heat pump as changes to the scheme of development subject of listed building consent 20/00553/LB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ables Broxmouth Broxburn Dunbar East Lothian EH42 1Q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th May 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 Grant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/00202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mes Allan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7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 Rosemary Smar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Fa'side Avenue North Wallyford Musselburgh EH21 8AZ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ction of porch (Retrospective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Faside Avenue North Wallyford Musselburgh EH21 8AZ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th May 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 Permission Retrospective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'sid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yford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/00298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ulie McLair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63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Sam Gra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lands Farmhouse Yester Gifford East Lothian EH41 4PJ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vorsen Architec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Gail Halvorsen Mountskip House Gorebridge EH23 4NW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 of use of agricultural land for the erection of 1 holiday let uni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 South Of Newlands Farmhouse Yester East Lothian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th May 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nd Lammermui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fford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/00315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eil Millar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38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selburgh Racecourse Limite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William Farnsworth Musselburgh Racecourse Linkfield Road Musselburgh EH21 7RG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 42 application to vary condition 1 of planning permission 12/00126/P to extend the time period of siting the pavilion and associated development for a further 3 year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selburgh Racecourse Linkfield Road Musselburgh East Lothian EH21 7R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th May 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Withdraw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selburg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selburgh &amp; Inveresk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/00326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oilfhionn McMonagle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23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 Helen McLeo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Fa'side Buildings Faside Avenue North Wallyford MUSSELBURGH EH21 8BA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mas Dod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Thomas Dodd 62 Seton Court Port Seton EH32 0TU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 to hous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Fa'side Buildings Faside Avenue North Wallyford Musselburgh EH21 8B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th May 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'sid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yford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/00331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aran Kiely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99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Michele Wir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/4 South Clerk Street  Edinburgh  EH89PP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ing of snack v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 Park At Levenhall Links Musselburgh East Lothian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th May 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selburg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selburgh &amp; Inveresk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/00341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r David Taylor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43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edonian Heritable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Charlotte House 4 Hope Street Edinburgh EH2 4DB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 And Building Design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Keith Owens 24 West Nicolson Street Edinburgh EH8 9DD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tions, extensions and part change of use of public house to restaurant (class 3) with outdoor eating area and associated work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Winton Arms Pencaitland EH34 5DN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th May 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nd Lammermui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caitland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/00398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aran Kiely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99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erry Community Counci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r Ian Pryde Village Hall Westbank Road Macmerry East Lothian  EH33 1P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hian Pla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Stephen Lothian 18 Laidlaw Gardens Tranent East Lothian EH33 2QH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ion of defibrillator cabine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age Hall Westbank Road Macmerry East Lothian EH33 1P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th May 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'sid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erry &amp; Gladsmuir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/00455/NAF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aran Kiely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99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 Of Andrew Jack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George Jack Snawdon Farm Gifford Haddington EH41 4PJ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C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wyn Park Edinburgh Road Carnwath South Lanarkshire ML11 8HS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 Notification of - Extension to agricultural build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nawdon Farm Gifford Haddington East Lothian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th May 202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Not Required - Agricultur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nd Lammermui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vald &amp; Morham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 Applications Decided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NoSpacing"/>
        <w:rPr>
          <w:rFonts w:ascii="Times New Roman" w:hAnsi="Times New Roman" w:eastAsia="MS Mincho;MS ??" w:cs="Times New Roman"/>
          <w:sz w:val="24"/>
          <w:szCs w:val="24"/>
        </w:rPr>
      </w:pPr>
      <w:r>
        <w:rPr>
          <w:rFonts w:eastAsia="MS Mincho;MS ??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2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8:00Z</dcterms:created>
  <dc:creator>East Lothian Council</dc:creator>
  <dc:description/>
  <cp:keywords/>
  <dc:language>en-US</dc:language>
  <cp:lastModifiedBy>Maclennan, Kathleen</cp:lastModifiedBy>
  <dcterms:modified xsi:type="dcterms:W3CDTF">2022-05-16T08:38:00Z</dcterms:modified>
  <cp:revision>2</cp:revision>
  <dc:subject/>
  <dc:title/>
</cp:coreProperties>
</file>