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0th Ma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A canteen, recreation area and small individual pods to offer each worker private space, pod structures have been erected, 8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to outdoor covered seating area for beer garden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paddock for the keeping horses to domestic garden ground,  erection of ancillary residential accommodation building and repositioning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conversion of assembly rooms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installation of external staircase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C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 Mitchell (Glas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Construction of Infrastructure road, footpa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office (class 2)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installation of ground mounted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arter's building, ancillary ball dispenser building, installation of 2 ball tracking camera columns and formation of bu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Ho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wnhead Hous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head House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Lammer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Lammermuir Crescent Dunbar East Lothian EH42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fencing, gat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6 Springfield West Barns Dunbar East Lothian EH42 1U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Haddingto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1/00162/P to increase the opening hours of the outdoor seat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ie &amp; Connie Rain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Burnet Crescent East Saltoun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ston House Macmerry Industrial Estate Macmerry Tranent EH33 1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East Lothian EH39 5E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p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sa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Road North Berwick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Whiteo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Longniddry EH32 0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Kerr Mew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ntrance gateway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Helen Ho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Doon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Doon Steading Spott Dunbar EH42 1U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B West Bay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Gemm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orntonloch Holdings Innerwick East Lothian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3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covered veran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Gi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 View</w:t>
            </w:r>
          </w:p>
          <w:p>
            <w:pPr>
              <w:pStyle w:val="NoSpacing"/>
              <w:rPr>
                <w:rFonts w:ascii="Arial; Helvetica" w:hAnsi="Arial; Helvetica" w:cs="Arial; Helvetica"/>
              </w:rPr>
            </w:pPr>
            <w:r>
              <w:rPr>
                <w:rFonts w:cs="Arial; Helvetica" w:ascii="Arial; Helvetica" w:hAnsi="Arial; Helvetica"/>
              </w:rPr>
              <w:t>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 View Glasclune Gardens North Berwick East Lothian EH39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ast Lothian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ible benches, erection of electrical cabinet, 2 CCTV cameras and lighting poles and 2 replacement lighting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Pertaining To 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un Wo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lily Cottage</w:t>
            </w:r>
          </w:p>
          <w:p>
            <w:pPr>
              <w:pStyle w:val="NoSpacing"/>
              <w:rPr>
                <w:rFonts w:ascii="Arial; Helvetica" w:hAnsi="Arial; Helvetica" w:cs="Arial; Helvetica"/>
              </w:rPr>
            </w:pPr>
            <w:r>
              <w:rPr>
                <w:rFonts w:cs="Arial; Helvetica" w:ascii="Arial; Helvetica" w:hAnsi="Arial; Helvetica"/>
              </w:rPr>
              <w:t>10 Fento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lang w:eastAsia="en-US"/>
              </w:rPr>
            </w:pPr>
            <w:r>
              <w:rPr>
                <w:rFonts w:cs="Arial; Helvetica" w:ascii="Arial; Helvetica" w:hAnsi="Arial; Helvetica"/>
              </w:rPr>
              <w:t>PA3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terlily Cottage 10 Fenton Steading Drem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rtisan V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ennifer Reynolds</w:t>
            </w:r>
          </w:p>
          <w:p>
            <w:pPr>
              <w:pStyle w:val="NoSpacing"/>
              <w:rPr>
                <w:rFonts w:ascii="Arial; Helvetica" w:hAnsi="Arial; Helvetica" w:cs="Arial; Helvetica"/>
              </w:rPr>
            </w:pPr>
            <w:r>
              <w:rPr>
                <w:rFonts w:cs="Arial; Helvetica" w:ascii="Arial; Helvetica" w:hAnsi="Arial; Helvetica"/>
              </w:rPr>
              <w:t xml:space="preserve">Newhailes Industrial Estat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 6S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308/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Industrial Estate Newhaile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storation, renovation and conversion of the existing steading with new build conference centre facilities and new accommodation.</w:t>
            </w:r>
          </w:p>
          <w:p>
            <w:pPr>
              <w:pStyle w:val="NoSpacing"/>
              <w:rPr>
                <w:rFonts w:ascii="Arial; Helvetica" w:hAnsi="Arial; Helvetica" w:cs="Arial; Helvetica"/>
              </w:rPr>
            </w:pPr>
            <w:r>
              <w:rPr>
                <w:rFonts w:cs="Arial; Helvetica" w:ascii="Arial; Helvetica" w:hAnsi="Arial; Helvetica"/>
              </w:rPr>
              <w:t>The existing steading buildings will be used for museum/gallery spaces, conference facilities and conversion to accommodation units.</w:t>
            </w:r>
          </w:p>
          <w:p>
            <w:pPr>
              <w:pStyle w:val="NoSpacing"/>
              <w:rPr>
                <w:rFonts w:ascii="Arial; Helvetica" w:hAnsi="Arial; Helvetica" w:cs="Arial; Helvetica"/>
                <w:lang w:eastAsia="en-US"/>
              </w:rPr>
            </w:pPr>
            <w:r>
              <w:rPr>
                <w:rFonts w:cs="Arial; Helvetica" w:ascii="Arial; Helvetica" w:hAnsi="Arial; Helvetica"/>
              </w:rPr>
              <w:t>9 apartments proposed in the existing buildings and 4 new buil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 Macauley</w:t>
            </w:r>
          </w:p>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32 Letham Mains Holding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vids Way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ie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Forth Viiew</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Forth View West Barns Dunbar EH42 1T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nathan Heap and Caroly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 and formation of balconies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0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Eskside Ea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storerooms to form toilet facilities for guests using the multi-functional event spac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pply for the installation of PVC windows in lieu of previously granted Timber Window 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zelwood Far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he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Peel</w:t>
            </w:r>
          </w:p>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Ireton Wood</w:t>
            </w:r>
          </w:p>
          <w:p>
            <w:pPr>
              <w:pStyle w:val="NoSpacing"/>
              <w:rPr>
                <w:rFonts w:ascii="Arial; Helvetica" w:hAnsi="Arial; Helvetica" w:cs="Arial; Helvetica"/>
              </w:rPr>
            </w:pPr>
            <w:r>
              <w:rPr>
                <w:rFonts w:cs="Arial; Helvetica" w:ascii="Arial; Helvetica" w:hAnsi="Arial; Helvetica"/>
              </w:rPr>
              <w:t>Idriagehay</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lang w:eastAsia="en-US"/>
              </w:rPr>
            </w:pPr>
            <w:r>
              <w:rPr>
                <w:rFonts w:cs="Arial; Helvetica" w:ascii="Arial; Helvetica" w:hAnsi="Arial; Helvetica"/>
              </w:rPr>
              <w:t>DE56 2S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Stanley</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lands Far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ancillary building and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Dunbar East Lothian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rrifhall Farm</w:t>
            </w:r>
          </w:p>
          <w:p>
            <w:pPr>
              <w:pStyle w:val="NoSpacing"/>
              <w:rPr>
                <w:rFonts w:ascii="Arial; Helvetica" w:hAnsi="Arial; Helvetica" w:cs="Arial; Helvetica"/>
              </w:rPr>
            </w:pPr>
            <w:r>
              <w:rPr>
                <w:rFonts w:cs="Arial; Helvetica" w:ascii="Arial; Helvetica" w:hAnsi="Arial; Helvetica"/>
              </w:rPr>
              <w:t>Balgone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rual land for the formation of a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Estate Balgone Hous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269/P -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0281/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thistle House 30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marquee pavilion for a temporary period of 5 yea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Regina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llymore</w:t>
            </w:r>
          </w:p>
          <w:p>
            <w:pPr>
              <w:pStyle w:val="NoSpacing"/>
              <w:rPr>
                <w:rFonts w:ascii="Arial; Helvetica" w:hAnsi="Arial; Helvetica" w:cs="Arial; Helvetica"/>
              </w:rPr>
            </w:pPr>
            <w:r>
              <w:rPr>
                <w:rFonts w:cs="Arial; Helvetica" w:ascii="Arial; Helvetica" w:hAnsi="Arial; Helvetica"/>
              </w:rPr>
              <w:t>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llymore Muirfield Park Gullane EH31 2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and alterations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ation Road Haddington EH41 3N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Dunbar EH42 1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is Stee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ks</w:t>
            </w:r>
          </w:p>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Crauchi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Markl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wood Cottage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oe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glazed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Krawie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rden Stirling Bur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5 Pinkiehill Crescen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Buchanan</w:t>
            </w:r>
          </w:p>
          <w:p>
            <w:pPr>
              <w:pStyle w:val="NoSpacing"/>
              <w:rPr>
                <w:rFonts w:ascii="Arial; Helvetica" w:hAnsi="Arial; Helvetica" w:cs="Arial; Helvetica"/>
              </w:rPr>
            </w:pPr>
            <w:r>
              <w:rPr>
                <w:rFonts w:cs="Arial; Helvetica" w:ascii="Arial; Helvetica" w:hAnsi="Arial; Helvetica"/>
              </w:rPr>
              <w:t>Senior Solicitor</w:t>
            </w:r>
          </w:p>
          <w:p>
            <w:pPr>
              <w:pStyle w:val="NoSpacing"/>
              <w:rPr>
                <w:rFonts w:ascii="Arial; Helvetica" w:hAnsi="Arial; Helvetica" w:cs="Arial; Helvetica"/>
              </w:rPr>
            </w:pPr>
            <w:r>
              <w:rPr>
                <w:rFonts w:cs="Arial; Helvetica" w:ascii="Arial; Helvetica" w:hAnsi="Arial; Helvetica"/>
              </w:rPr>
              <w:t>Head Of Tranent Office</w:t>
            </w:r>
          </w:p>
          <w:p>
            <w:pPr>
              <w:pStyle w:val="NoSpacing"/>
              <w:rPr>
                <w:rFonts w:ascii="Arial; Helvetica" w:hAnsi="Arial; Helvetica" w:cs="Arial; Helvetica"/>
              </w:rPr>
            </w:pPr>
            <w:r>
              <w:rPr>
                <w:rFonts w:cs="Arial; Helvetica" w:ascii="Arial; Helvetica" w:hAnsi="Arial; Helvetica"/>
              </w:rPr>
              <w:t>121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L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hurch Street Tranent East Lothian EH33 1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Baseline Developments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Unit 19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AGRICULTURAL TO FORM GARDEN GROUND/ PARKING AND ENLARGEMENT OF EXISTING FIELD ENTR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Romain and Rona Bivar Segurad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r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ndea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Ingle</w:t>
            </w:r>
          </w:p>
          <w:p>
            <w:pPr>
              <w:pStyle w:val="NoSpacing"/>
              <w:rPr>
                <w:rFonts w:ascii="Arial; Helvetica" w:hAnsi="Arial; Helvetica" w:cs="Arial; Helvetica"/>
              </w:rPr>
            </w:pPr>
            <w:r>
              <w:rPr>
                <w:rFonts w:cs="Arial; Helvetica" w:ascii="Arial; Helvetica" w:hAnsi="Arial; Helvetica"/>
              </w:rPr>
              <w:t>4 Quayside Mill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llendean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ry Sim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ingda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lights to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ingdal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rothy Weath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ddoc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ddock Gullane East Lothian EH31 2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Undefined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The Walled Garden 40 Dirleton Avenue North Berwick EH39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1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formation bo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bbeyfield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NCH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dair Clements</w:t>
            </w:r>
          </w:p>
          <w:p>
            <w:pPr>
              <w:pStyle w:val="NoSpacing"/>
              <w:rPr>
                <w:rFonts w:ascii="Arial; Helvetica" w:hAnsi="Arial; Helvetica" w:cs="Arial; Helvetica"/>
              </w:rPr>
            </w:pPr>
            <w:r>
              <w:rPr>
                <w:rFonts w:cs="Arial; Helvetica" w:ascii="Arial; Helvetica" w:hAnsi="Arial; Helvetica"/>
              </w:rPr>
              <w:t>20 Tron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sidential property to a house of multiple occup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terson Court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rem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etops</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lang w:eastAsia="en-US"/>
              </w:rPr>
            </w:pPr>
            <w:r>
              <w:rPr>
                <w:rFonts w:cs="Arial; Helvetica" w:ascii="Arial; Helvetica" w:hAnsi="Arial; Helvetica"/>
              </w:rPr>
              <w:t>FK17 8J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etops High Road Spott EH42 1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Kate and Rob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form new living/kitchen area and upper storey extension to form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School Road Aberlady Longniddry East Lothian EH32 0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cIn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Danger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 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form dining/sun room, bathroom and entry foy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ranent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2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rear extension, carry out internal alterations and form a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ranent Road Elphinstone East Lothian EH33 2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9:00Z</dcterms:created>
  <dc:creator>East Lothian Council</dc:creator>
  <dc:description/>
  <cp:keywords/>
  <dc:language>en-US</dc:language>
  <cp:lastModifiedBy>Maclennan, Kathleen</cp:lastModifiedBy>
  <dcterms:modified xsi:type="dcterms:W3CDTF">2022-05-23T14:09:00Z</dcterms:modified>
  <cp:revision>2</cp:revision>
  <dc:subject/>
  <dc:title/>
</cp:coreProperties>
</file>