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0th June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air source heat pump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to business use.  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west Of East Fortune Farm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istair Hawkin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Hawkins</w:t>
            </w:r>
          </w:p>
          <w:p>
            <w:pPr>
              <w:pStyle w:val="NoSpacing"/>
              <w:rPr>
                <w:rFonts w:ascii="Arial; Helvetica" w:hAnsi="Arial; Helvetica" w:cs="Arial; Helvetica"/>
              </w:rPr>
            </w:pPr>
            <w:r>
              <w:rPr>
                <w:rFonts w:cs="Arial; Helvetica" w:ascii="Arial; Helvetica" w:hAnsi="Arial; Helvetica"/>
              </w:rPr>
              <w:t>32A Drummon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Kerr Mew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32 Letham Mains Holding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vids Way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 parking and enlargement of existing field entr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The Walled Garden 40 Dirleton Avenue North Berwick EH39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1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lang w:eastAsia="en-US"/>
              </w:rPr>
            </w:pPr>
            <w:r>
              <w:rPr>
                <w:rFonts w:cs="Arial; Helvetica" w:ascii="Arial; Helvetica" w:hAnsi="Arial; Helvetica"/>
              </w:rPr>
              <w:t>FK17 8J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etops High Road Spott EH42 1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Kate and Rob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School Road Aberlady Longniddry East Lothian EH32 0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Letha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pel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ppel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ongyester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ground to domestic garden ground, formation of hardstanding,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ongyester Cottages Yester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y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Farr &amp; Pea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view</w:t>
            </w:r>
          </w:p>
          <w:p>
            <w:pPr>
              <w:pStyle w:val="NoSpacing"/>
              <w:rPr>
                <w:rFonts w:ascii="Arial; Helvetica" w:hAnsi="Arial; Helvetica" w:cs="Arial; Helvetica"/>
              </w:rPr>
            </w:pPr>
            <w:r>
              <w:rPr>
                <w:rFonts w:cs="Arial; Helvetica" w:ascii="Arial; Helvetica" w:hAnsi="Arial; Helvetica"/>
              </w:rPr>
              <w:t>Gifford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view Gifford Road East Saltoun EH34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zebo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5 5 Park Terrace, 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ouglas Williams </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amberton Court Pencaitland East Lothian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Sm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Douglas Crescen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Douglas Crescent Longniddry EH32 0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79 Burgh Gate Development Land At Craighall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Welsh, Letham Mains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non compliance with)  Condition 10 - of Planning Permission Reference 10/00341/PPM (as purified via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Class 4 to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amp; L Wotherspo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existing planning permission 20/01434/P to adjust built footprint and extension details including revised window and roof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existing window into a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hona Mcdon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x2 dwellinghouses with associated garden ground an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Glen Maree Main Street Gullane East Lothian 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grass verge and kerb, thereafter install new drop kerb and tarmac as per Council's specifi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Forth View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 of planning permission ref: 98/00153/HIS_P</w:t>
            </w:r>
          </w:p>
          <w:p>
            <w:pPr>
              <w:pStyle w:val="NoSpacing"/>
              <w:rPr>
                <w:rFonts w:ascii="Arial; Helvetica" w:hAnsi="Arial; Helvetica" w:cs="Arial; Helvetica"/>
                <w:lang w:eastAsia="en-US"/>
              </w:rPr>
            </w:pPr>
            <w:r>
              <w:rPr>
                <w:rFonts w:cs="Arial; Helvetica" w:ascii="Arial; Helvetica" w:hAnsi="Arial; Helvetica"/>
              </w:rPr>
              <w:t>"The development hereby permitted shall not be used other than by the occupiers of Fa'side Castle, and at no time shall the development be used independently of that property. Neither shall the development be used for any commercial 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Tranent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ry out double-glazed upgrade to existing two windows in the basement, and one window in the attic space, retaining the existing sash and case style.</w:t>
            </w:r>
          </w:p>
          <w:p>
            <w:pPr>
              <w:pStyle w:val="NoSpacing"/>
              <w:rPr>
                <w:rFonts w:ascii="Arial; Helvetica" w:hAnsi="Arial; Helvetica" w:cs="Arial; Helvetica"/>
                <w:lang w:eastAsia="en-US"/>
              </w:rPr>
            </w:pPr>
            <w:r>
              <w:rPr>
                <w:rFonts w:cs="Arial; Helvetica" w:ascii="Arial; Helvetica" w:hAnsi="Arial; Helvetica"/>
              </w:rPr>
              <w:t>Re-instate a sash and case window in the north gable wall on the top floor (attic room). This has been blocked up with poor quality brickwork in the past. Use low-E double glazing and traditional material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Proposed residential development with access, landscaping and other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compostable toilet adjacent to 9th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1:00Z</dcterms:created>
  <dc:creator>East Lothian Council</dc:creator>
  <dc:description/>
  <cp:keywords/>
  <dc:language>en-US</dc:language>
  <cp:lastModifiedBy>Maclennan, Kathleen</cp:lastModifiedBy>
  <dcterms:modified xsi:type="dcterms:W3CDTF">2022-06-13T07:11:00Z</dcterms:modified>
  <cp:revision>2</cp:revision>
  <dc:subject/>
  <dc:title/>
</cp:coreProperties>
</file>