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4th June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to business use.  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ervice strip to domestic garden ground and formation of hardstanding/driveway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west Of East Fortune Farm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EH42 1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istair Hawkin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Hawkins</w:t>
            </w:r>
          </w:p>
          <w:p>
            <w:pPr>
              <w:pStyle w:val="NoSpacing"/>
              <w:rPr>
                <w:rFonts w:ascii="Arial; Helvetica" w:hAnsi="Arial; Helvetica" w:cs="Arial; Helvetica"/>
              </w:rPr>
            </w:pPr>
            <w:r>
              <w:rPr>
                <w:rFonts w:cs="Arial; Helvetica" w:ascii="Arial; Helvetica" w:hAnsi="Arial; Helvetica"/>
              </w:rPr>
              <w:t>32A Drummond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1 house to self-catered gues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Bowling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mys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Bowling Club Wemyss Place Haddington East Lothian EH41 4D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Hufstet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ilton Mil </w:t>
            </w:r>
          </w:p>
          <w:p>
            <w:pPr>
              <w:pStyle w:val="NoSpacing"/>
              <w:rPr>
                <w:rFonts w:ascii="Arial; Helvetica" w:hAnsi="Arial; Helvetica" w:cs="Arial; Helvetica"/>
              </w:rPr>
            </w:pPr>
            <w:r>
              <w:rPr>
                <w:rFonts w:cs="Arial; Helvetica" w:ascii="Arial; Helvetica" w:hAnsi="Arial; Helvetica"/>
              </w:rPr>
              <w:t xml:space="preserve">West Saltoun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decking/hardstanding areas, steps, installation of hot tub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ton Mill West Saltoun Tranent East Lothian EH34 5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Edwards</w:t>
            </w:r>
          </w:p>
          <w:p>
            <w:pPr>
              <w:pStyle w:val="NoSpacing"/>
              <w:rPr>
                <w:rFonts w:ascii="Arial; Helvetica" w:hAnsi="Arial; Helvetica" w:cs="Arial; Helvetica"/>
              </w:rPr>
            </w:pPr>
            <w:r>
              <w:rPr>
                <w:rFonts w:cs="Arial; Helvetica" w:ascii="Arial; Helvetica" w:hAnsi="Arial; Helvetica"/>
              </w:rPr>
              <w:t>37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For conferences, functions, weddings, receptions, accommodation (Classes 7, 8, and 11) with associated restaurant facilities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Mansion House And Estate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8 Old Craighall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Old Craighall Road  Musselburgh EH21 8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te Re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pizza oven, raised planters, formation of hardstanding areas and installation of shower and sculptur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7/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uzanne Thomson</w:t>
            </w:r>
          </w:p>
          <w:p>
            <w:pPr>
              <w:pStyle w:val="NoSpacing"/>
              <w:rPr>
                <w:rFonts w:ascii="Arial; Helvetica" w:hAnsi="Arial; Helvetica" w:cs="Arial; Helvetica"/>
              </w:rPr>
            </w:pPr>
            <w:r>
              <w:rPr>
                <w:rFonts w:cs="Arial; Helvetica" w:ascii="Arial; Helvetica" w:hAnsi="Arial; Helvetica"/>
              </w:rPr>
              <w:t>Telferton House</w:t>
            </w:r>
          </w:p>
          <w:p>
            <w:pPr>
              <w:pStyle w:val="NoSpacing"/>
              <w:rPr>
                <w:rFonts w:ascii="Arial; Helvetica" w:hAnsi="Arial; Helvetica" w:cs="Arial; Helvetica"/>
              </w:rPr>
            </w:pPr>
            <w:r>
              <w:rPr>
                <w:rFonts w:cs="Arial; Helvetica" w:ascii="Arial; Helvetica" w:hAnsi="Arial; Helvetica"/>
              </w:rPr>
              <w:t>53 Fishwives Causeway</w:t>
            </w:r>
          </w:p>
          <w:p>
            <w:pPr>
              <w:pStyle w:val="NoSpacing"/>
              <w:rPr>
                <w:rFonts w:ascii="Arial; Helvetica" w:hAnsi="Arial; Helvetica" w:cs="Arial; Helvetica"/>
              </w:rPr>
            </w:pPr>
            <w:r>
              <w:rPr>
                <w:rFonts w:cs="Arial; Helvetica" w:ascii="Arial; Helvetica" w:hAnsi="Arial; Helvetica"/>
              </w:rPr>
              <w:t>Telferton Industrial Estat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U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perdean Near Peppercraig To Barney Mains Garle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ofessor David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House</w:t>
            </w:r>
          </w:p>
          <w:p>
            <w:pPr>
              <w:pStyle w:val="NoSpacing"/>
              <w:rPr>
                <w:rFonts w:ascii="Arial; Helvetica" w:hAnsi="Arial; Helvetica" w:cs="Arial; Helvetica"/>
              </w:rPr>
            </w:pPr>
            <w:r>
              <w:rPr>
                <w:rFonts w:cs="Arial; Helvetica" w:ascii="Arial; Helvetica" w:hAnsi="Arial; Helvetica"/>
              </w:rPr>
              <w:t>1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North Street Belhaven Dunbar EH42 1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mburgh Castle 1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53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ser Sym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ccessible benches, erection of electrical cabinet, 2 CCTV cameras and lighting poles and 2 replacement lighting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And Doocot Preston Tower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pple Stea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orge Mackintosh</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Morham Gifford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nathan Heap and Caroly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 and formation of balconies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0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 Bilsdean</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Math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ank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ran McMaho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ank House Pencaitland East Lothian EH34 5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Class 6 (storage and distribution) to Class 1 (sho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owmont Terrace Dunbar East Lothian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mburgh Castle</w:t>
            </w:r>
          </w:p>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mburgh Castle 1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rrifhall Farm</w:t>
            </w:r>
          </w:p>
          <w:p>
            <w:pPr>
              <w:pStyle w:val="NoSpacing"/>
              <w:rPr>
                <w:rFonts w:ascii="Arial; Helvetica" w:hAnsi="Arial; Helvetica" w:cs="Arial; Helvetica"/>
              </w:rPr>
            </w:pPr>
            <w:r>
              <w:rPr>
                <w:rFonts w:cs="Arial; Helvetica" w:ascii="Arial; Helvetica" w:hAnsi="Arial; Helvetica"/>
              </w:rPr>
              <w:t>Balgone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rual land for the formation of a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Estate Balgone Hous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Revision to Landscaping and New Storage areas</w:t>
            </w:r>
          </w:p>
          <w:p>
            <w:pPr>
              <w:pStyle w:val="NoSpacing"/>
              <w:rPr>
                <w:rFonts w:ascii="Arial; Helvetica" w:hAnsi="Arial; Helvetica" w:cs="Arial; Helvetica"/>
                <w:lang w:eastAsia="en-US"/>
              </w:rPr>
            </w:pPr>
            <w:r>
              <w:rPr>
                <w:rFonts w:cs="Arial; Helvetica" w:ascii="Arial; Helvetica" w:hAnsi="Arial; Helvetica"/>
              </w:rPr>
              <w:t>for Bins and New Sprinkler Water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thistle House 30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marquee pavilion for a temporary period of 5 yea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 Course 3 Millhill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Regina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llymore</w:t>
            </w:r>
          </w:p>
          <w:p>
            <w:pPr>
              <w:pStyle w:val="NoSpacing"/>
              <w:rPr>
                <w:rFonts w:ascii="Arial; Helvetica" w:hAnsi="Arial; Helvetica" w:cs="Arial; Helvetica"/>
              </w:rPr>
            </w:pPr>
            <w:r>
              <w:rPr>
                <w:rFonts w:cs="Arial; Helvetica" w:ascii="Arial; Helvetica" w:hAnsi="Arial; Helvetica"/>
              </w:rPr>
              <w:t>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llymore Muirfield Park Gullane EH31 2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ation Road Haddington EH41 3N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Dunbar EH42 1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Westgate North Berwick East Lothian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is Stee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ks</w:t>
            </w:r>
          </w:p>
          <w:p>
            <w:pPr>
              <w:pStyle w:val="NoSpacing"/>
              <w:rPr>
                <w:rFonts w:ascii="Arial; Helvetica" w:hAnsi="Arial; Helvetica" w:cs="Arial; Helvetica"/>
              </w:rPr>
            </w:pPr>
            <w:r>
              <w:rPr>
                <w:rFonts w:cs="Arial; Helvetica" w:ascii="Arial; Helvetica" w:hAnsi="Arial; Helvetica"/>
              </w:rPr>
              <w:t>Paris Steele</w:t>
            </w:r>
          </w:p>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37 Westgat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to form 2 houses, installation of air source heat pump, change of use of agricultural land to domestic garden ground,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Crauchi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art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house Markle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 Navarro</w:t>
            </w:r>
          </w:p>
          <w:p>
            <w:pPr>
              <w:pStyle w:val="NoSpacing"/>
              <w:rPr>
                <w:rFonts w:ascii="Arial; Helvetica" w:hAnsi="Arial; Helvetica" w:cs="Arial; Helvetica"/>
              </w:rPr>
            </w:pPr>
            <w:r>
              <w:rPr>
                <w:rFonts w:cs="Arial; Helvetica" w:ascii="Arial; Helvetica" w:hAnsi="Arial; Helvetica"/>
              </w:rPr>
              <w:t>1 Duke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House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wood Cottage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oe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with glazed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Baseline Developments Ltd</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Unit 19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gates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Romain and Rona Bivar Segurad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rv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ndean</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 Ingle</w:t>
            </w:r>
          </w:p>
          <w:p>
            <w:pPr>
              <w:pStyle w:val="NoSpacing"/>
              <w:rPr>
                <w:rFonts w:ascii="Arial; Helvetica" w:hAnsi="Arial; Helvetica" w:cs="Arial; Helvetica"/>
              </w:rPr>
            </w:pPr>
            <w:r>
              <w:rPr>
                <w:rFonts w:cs="Arial; Helvetica" w:ascii="Arial; Helvetica" w:hAnsi="Arial; Helvetica"/>
              </w:rPr>
              <w:t>4 Quayside Mill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llendean High Street Gifford EH41 4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ry Sim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ningdal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lights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ingdal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rothy Weath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ddoc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ddock Gullane East Lothian EH31 2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The Walled Garden 40 Dirleton Avenue North Berwick EH39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a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1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gate Ormiston Tranent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formation bo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lang w:eastAsia="en-US"/>
              </w:rPr>
            </w:pPr>
            <w:r>
              <w:rPr>
                <w:rFonts w:cs="Arial; Helvetica" w:ascii="Arial; Helvetica" w:hAnsi="Arial; Helvetica"/>
              </w:rPr>
              <w:t>FK17 8J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etops High Road Spott EH42 1R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School Road Aberlady Longniddry East Lothian EH32 0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Danger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 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H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ranent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ranent Road Elphinstone East Lothian EH33 2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Unit 1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ppel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ppel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Longyester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ground to domestic garden ground, formation of hardstanding, extension to house and erection of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Longyester Cottages Yester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y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amp; Slorac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orach</w:t>
            </w:r>
          </w:p>
          <w:p>
            <w:pPr>
              <w:pStyle w:val="NoSpacing"/>
              <w:rPr>
                <w:rFonts w:ascii="Arial; Helvetica" w:hAnsi="Arial; Helvetica" w:cs="Arial; Helvetica"/>
              </w:rPr>
            </w:pPr>
            <w:r>
              <w:rPr>
                <w:rFonts w:cs="Arial; Helvetica" w:ascii="Arial; Helvetica" w:hAnsi="Arial; Helvetica"/>
              </w:rPr>
              <w:t>6 Redheughs Rigg</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Farr &amp; Pea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view</w:t>
            </w:r>
          </w:p>
          <w:p>
            <w:pPr>
              <w:pStyle w:val="NoSpacing"/>
              <w:rPr>
                <w:rFonts w:ascii="Arial; Helvetica" w:hAnsi="Arial; Helvetica" w:cs="Arial; Helvetica"/>
              </w:rPr>
            </w:pPr>
            <w:r>
              <w:rPr>
                <w:rFonts w:cs="Arial; Helvetica" w:ascii="Arial; Helvetica" w:hAnsi="Arial; Helvetica"/>
              </w:rPr>
              <w:t>Gifford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view Gifford Road East Saltoun EH34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Heugh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zebo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err Loa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err Loan Haddington EH41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5 5 Park Terrace, 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amberton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ouglas Williams </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amberton Court Pencaitland East Lothian EH34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Sm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Douglas Crescen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Douglas Crescent Longniddry EH32 0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cIn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79 Burgh Gate Development Land At Craighall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Welsh, Letham Mains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rina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skside East Musselburgh EH21 7R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amp; L Wotherspo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hona Mcdon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x2 dwellinghouses with associated garden ground an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grass verge and kerb, thereafter install new drop kerb and tarmac as per Council's specifi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Forth View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 of planning permission ref: 98/00153/HIS_P</w:t>
            </w:r>
          </w:p>
          <w:p>
            <w:pPr>
              <w:pStyle w:val="NoSpacing"/>
              <w:rPr>
                <w:rFonts w:ascii="Arial; Helvetica" w:hAnsi="Arial; Helvetica" w:cs="Arial; Helvetica"/>
                <w:lang w:eastAsia="en-US"/>
              </w:rPr>
            </w:pPr>
            <w:r>
              <w:rPr>
                <w:rFonts w:cs="Arial; Helvetica" w:ascii="Arial; Helvetica" w:hAnsi="Arial; Helvetica"/>
              </w:rPr>
              <w:t>"The development hereby permitted shall not be used other than by the occupiers of Fa'side Castle, and at no time shall the development be used independently of that property. Neither shall the development be used for any commercial 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Tranent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compostable toilet adjacent to 9th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NEW HOMES ON VACANT LAND AT BANKPARK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bistor</w:t>
            </w:r>
          </w:p>
          <w:p>
            <w:pPr>
              <w:pStyle w:val="NoSpacing"/>
              <w:rPr>
                <w:rFonts w:ascii="Arial; Helvetica" w:hAnsi="Arial; Helvetica" w:cs="Arial; Helvetica"/>
              </w:rPr>
            </w:pPr>
            <w:r>
              <w:rPr>
                <w:rFonts w:cs="Arial; Helvetica" w:ascii="Arial; Helvetica" w:hAnsi="Arial; Helvetica"/>
              </w:rPr>
              <w:t>2 Walden Driv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bistor 2 Walden Drive Gifford EH41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new Play Area including access path within Lewisvale Park,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ternal 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y consented application 21/01501/P which is a second storey extension and internal alterations to semi-detached villa in North Berwick. Variations include; widen rear gates; addition of an heat pump; new hip rooflight; adjust North West elevation; new glass balustrade to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h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erryfield IC Ltd</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ena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first story extension to existing offices, and associated ex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the new primary school with associated external hard and soft landscaping, fencing, car and cycle parking, playground, sports pitches, sprinkler tank and external bin store enclos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the new primary school with associated external hard and soft landscaping, fencing, car and cycle parking, playground, sports pitches, sprinkler tank and external bin store enclos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windows, single glazed with wooden frames, with double-glazed units in PVC frames. The new units to match as closely as possible the design of the previous wooden window frames. Details of the design can be seen on page 11 of the attached trade catalogue doc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isting front door of the property built of timber construction is 30 years old and the locking mechanism is in a poor condition this application is to request permission to replace the front door for a new door of timber construction but different col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existing dwelling to form off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gstonrigg Cottage Letha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Undefined</w:t>
            </w:r>
          </w:p>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Class 3 unit as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542-579 and 634-637, repositioning of plots 542-579 and 634-637, erection of 1 additional house, open space, play area and associated works as changes to the scheme of development the subject of planning permission 19/00643/PM</w:t>
            </w:r>
          </w:p>
          <w:p>
            <w:pPr>
              <w:pStyle w:val="NoSpacing"/>
              <w:rPr>
                <w:rFonts w:ascii="Arial; Helvetica" w:hAnsi="Arial; Helvetica" w:cs="Arial; Helvetica"/>
              </w:rPr>
            </w:pPr>
            <w:r>
              <w:rPr>
                <w:rFonts w:cs="Arial; Helvetica" w:ascii="Arial; Helvetica" w:hAnsi="Arial; Helvetica"/>
              </w:rPr>
              <w:t>Letham Holdings Phase 4, Haddingto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580-612 and 624-633, repositioning of plots 580-612 and 624-633, erection of 6 additional house and associated works as changes to the scheme of development the subject of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 xml:space="preserve">Dunfermline, 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on plots 580-612 and 624-633, repositioning of plots 580-612 and 624-633, less 5 dwellings and associated works as changes to the scheme of development the subject of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application for 2no. new dwelling houses and associated parking situated to the land south of Cornhill and adjacent to the A6137.</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ituated South Of Cornhill And Adjacent To The A6137 Roadw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7 Newhailes Crescent Newhailes Musselburgh East Lothian EH21 6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ly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ovecot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GINEERED HARDWOOD CONSERVATORY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ovecote Way Haddington East Lothian EH41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park Longnewton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msay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Bickerton </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hope to create to parking space in my back garden. This would mean the removal of a back wall and erection of a fence for security. The reason for this is because double yellow lines are being put on the street parking. We need to have easy access to a vehicle for work purposes and young children's safe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Bickerton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new door to side elevation &amp; enlargement of rear patio door to end house within a four house terrace listed, by their historic association with Carberry Tower, as being of special architectural or historic interest (Category 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internal alterations to form WC &amp; Utility room, alter kitchen layout, form new door on side elevation &amp; enlarge door to rear elevation on ground floor. Alterations to form 2 ensuite shower rooms to first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allow extension over existing first floor flat roofed extension.  Introduction of two new rooflights and reinstatement of blocked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6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llapsed section of the wall will be carefully taken down and re-built to the same height and position, re-using the existing stone that is salvageable and suitable for use. Where existing stone is not suitable for re-use, new stone will be sourced to closely match the colour, texture, size, and composition of the existing stonework to maintain character, appearance, and integrity of the listed stone wall. Any new stone sourced will be sent to East Lothian Council for approval (Approx 4m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1:00Z</dcterms:created>
  <dc:creator>East Lothian Council</dc:creator>
  <dc:description/>
  <cp:keywords/>
  <dc:language>en-US</dc:language>
  <cp:lastModifiedBy>Maclennan, Kathleen</cp:lastModifiedBy>
  <dcterms:modified xsi:type="dcterms:W3CDTF">2022-06-27T08:31:00Z</dcterms:modified>
  <cp:revision>2</cp:revision>
  <dc:subject/>
  <dc:title/>
</cp:coreProperties>
</file>