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8th Jul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6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to business use.  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west Of East Fortune Farm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EH42 1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istair Hawkin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Hawkins</w:t>
            </w:r>
          </w:p>
          <w:p>
            <w:pPr>
              <w:pStyle w:val="NoSpacing"/>
              <w:rPr>
                <w:rFonts w:ascii="Arial; Helvetica" w:hAnsi="Arial; Helvetica" w:cs="Arial; Helvetica"/>
              </w:rPr>
            </w:pPr>
            <w:r>
              <w:rPr>
                <w:rFonts w:cs="Arial; Helvetica" w:ascii="Arial; Helvetica" w:hAnsi="Arial; Helvetica"/>
              </w:rPr>
              <w:t>32A Drummon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 Bo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Unit 1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79 Burgh Gate Development Land At Craighall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Welsh, Letham Mains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hona Mcdon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x2 dwellinghouses with associated garden ground an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grass verge and kerb, thereafter install new drop kerb and tarmac as per Council's specifi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Forth View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 of planning permission ref: 98/00153/HIS_P</w:t>
            </w:r>
          </w:p>
          <w:p>
            <w:pPr>
              <w:pStyle w:val="NoSpacing"/>
              <w:rPr>
                <w:rFonts w:ascii="Arial; Helvetica" w:hAnsi="Arial; Helvetica" w:cs="Arial; Helvetica"/>
                <w:lang w:eastAsia="en-US"/>
              </w:rPr>
            </w:pPr>
            <w:r>
              <w:rPr>
                <w:rFonts w:cs="Arial; Helvetica" w:ascii="Arial; Helvetica" w:hAnsi="Arial; Helvetica"/>
              </w:rPr>
              <w:t>"The development hereby permitted shall not be used other than by the occupiers of Fa'side Castle, and at no time shall the development be used independently of that property. Neither shall the development be used for any commercial 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Tranent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NEW HOMES ON VACANT LAND AT BANKPARK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formation of access ramp,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bistor</w:t>
            </w:r>
          </w:p>
          <w:p>
            <w:pPr>
              <w:pStyle w:val="NoSpacing"/>
              <w:rPr>
                <w:rFonts w:ascii="Arial; Helvetica" w:hAnsi="Arial; Helvetica" w:cs="Arial; Helvetica"/>
              </w:rPr>
            </w:pPr>
            <w:r>
              <w:rPr>
                <w:rFonts w:cs="Arial; Helvetica" w:ascii="Arial; Helvetica" w:hAnsi="Arial; Helvetica"/>
              </w:rPr>
              <w:t>2 Walden Driv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bistor 2 Walden Drive Gifford EH41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new Play Area including access path within Lewisvale Park,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y consented application 21/01501/P which is a second storey extension and internal alterations to semi-detached villa in North Berwick. Variations include; widen rear gates; addition of an heat pump; new hip rooflight; adjust North West elevation; new glass balustrade to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h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windows, single glazed with wooden frames, with double-glazed units in PVC frames. The new units to match as closely as possible the design of the previous wooden window frames. Details of the design can be seen on page 11 of the attached trade catalogue doc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front door of the property built of timber construction is 30 years old and the locking mechanism is in a poor condition this application is to request permission to replace the front door for a new door of timber construction but different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 houses?,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pplication for 2no. new dwelling houses and associated parking situated to the land south of Cornhill and adjacent to the A613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ituated South Of Cornhill And Adjacent To The A6137 Roadw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msa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Bickerton </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hope to create to parking space in my back garden. This would mean the removal of a back wall and erection of a fence for security. The reason for this is because double yellow lines are being put on the street parking. We need to have easy access to a vehicle for work purposes and young children's safe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Bickerton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allow extension over existing first floor flat roofed extension.  Introduction of two new rooflights and reinstatement of blocked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6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rt Stati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a catering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amp; INSTALLATION OF OFF-SITE CONSTRUCTED TEMPORARY MODULAR CLASSROOM BUILDING INCULDING ALL ASSOCIATED GROUNDWORKS &amp; SERVICE CONNE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residential property at first and second floor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bedroom areas at first and second floor levels, including demolition of timber stud walls and reconfiguration at second floor level to create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3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pers Snack Wag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Chadwick Harpers Snack Wagon</w:t>
            </w:r>
          </w:p>
          <w:p>
            <w:pPr>
              <w:pStyle w:val="NoSpacing"/>
              <w:rPr>
                <w:rFonts w:ascii="Arial; Helvetica" w:hAnsi="Arial; Helvetica" w:cs="Arial; Helvetica"/>
              </w:rPr>
            </w:pPr>
            <w:r>
              <w:rPr>
                <w:rFonts w:cs="Arial; Helvetica" w:ascii="Arial; Helvetica" w:hAnsi="Arial; Helvetica"/>
              </w:rPr>
              <w:t xml:space="preserve">3 Kingsknowe Plac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4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food van on links view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bile food van roads ref 381 I'm hoping to go to links view in Musselburgh with my food v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new solar panels to 10nr existing semi-detached dwellings at No. 7 - 16 Castlemains Pl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Innerwick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 by planning permission reference 15/00537/PPM relating to infrastructure including access and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ing timber framed windows to front elevation with new uPVC framed double glazed windows.</w:t>
            </w:r>
          </w:p>
          <w:p>
            <w:pPr>
              <w:pStyle w:val="NoSpacing"/>
              <w:rPr>
                <w:rFonts w:ascii="Arial; Helvetica" w:hAnsi="Arial; Helvetica" w:cs="Arial; Helvetica"/>
                <w:lang w:eastAsia="en-US"/>
              </w:rPr>
            </w:pPr>
            <w:r>
              <w:rPr>
                <w:rFonts w:cs="Arial; Helvetica" w:ascii="Arial; Helvetica" w:hAnsi="Arial; Helvetica"/>
              </w:rPr>
              <w:t>Replacing timber entrance door to front elevation with new insulated composition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property including conversion of garage, formation of doorway from existing window position and installation of protective barrier, installation of roof windows, replacement of existing windows with new double glazed sash and case units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flat roof extension onto the rear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Newhailes Crescent Newhailes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 to house in North Berwick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ED lighting strips at eaves gutter level and beneath stone skews of restaurant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dilapidated wall and construct new boundary wall and gates to extend existing garden to area currently forming part of pav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 request for the renewal of the planning given in 2018 for a property in the grounds of Gateside House with access from Nisbet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the existing cottage wall as shown on Granted Consent ref:21/01447/LBC to form a open plan kitchen/dining/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STORE BUILDINGS, PARTIAL DEMOLITION OF BOUNDARY WALL AND RELOCATION OF GATE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 proposal for the addition of solar panels to the south and east pitches of the roof at 14 The Green to provide renewable energy. It is also proposed to replace the old timber front door with a composite door of similar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oundary wall and change of use of Open Space to Domestic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 19/00643/PM - 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the damaged and blown render.</w:t>
            </w:r>
          </w:p>
          <w:p>
            <w:pPr>
              <w:pStyle w:val="NoSpacing"/>
              <w:rPr>
                <w:rFonts w:ascii="Arial; Helvetica" w:hAnsi="Arial; Helvetica" w:cs="Arial; Helvetica"/>
              </w:rPr>
            </w:pPr>
            <w:r>
              <w:rPr>
                <w:rFonts w:cs="Arial; Helvetica" w:ascii="Arial; Helvetica" w:hAnsi="Arial; Helvetica"/>
              </w:rPr>
              <w:t>Replace with render as approved by ELC, The Scottish Lime Centre and Historic Scotland.</w:t>
            </w:r>
          </w:p>
          <w:p>
            <w:pPr>
              <w:pStyle w:val="NoSpacing"/>
              <w:rPr>
                <w:rFonts w:ascii="Arial; Helvetica" w:hAnsi="Arial; Helvetica" w:cs="Arial; Helvetica"/>
                <w:lang w:eastAsia="en-US"/>
              </w:rPr>
            </w:pPr>
            <w:r>
              <w:rPr>
                <w:rFonts w:cs="Arial; Helvetica" w:ascii="Arial; Helvetica" w:hAnsi="Arial; Helvetica"/>
              </w:rPr>
              <w:t>Colour has also been approved 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mmerhous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dwelling house including proposed roof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proposal is to build a new garden shed in the rear garden of this property. </w:t>
            </w:r>
          </w:p>
          <w:p>
            <w:pPr>
              <w:pStyle w:val="NoSpacing"/>
              <w:rPr>
                <w:rFonts w:ascii="Arial; Helvetica" w:hAnsi="Arial; Helvetica" w:cs="Arial; Helvetica"/>
              </w:rPr>
            </w:pPr>
            <w:r>
              <w:rPr>
                <w:rFonts w:cs="Arial; Helvetica" w:ascii="Arial; Helvetica" w:hAnsi="Arial; Helvetica"/>
              </w:rPr>
              <w:t xml:space="preserve">The footprint of the garden shed is 3460mm by 4060mm and its height is 2345mm. </w:t>
            </w:r>
          </w:p>
          <w:p>
            <w:pPr>
              <w:pStyle w:val="NoSpacing"/>
              <w:rPr>
                <w:rFonts w:ascii="Arial; Helvetica" w:hAnsi="Arial; Helvetica" w:cs="Arial; Helvetica"/>
              </w:rPr>
            </w:pPr>
            <w:r>
              <w:rPr>
                <w:rFonts w:cs="Arial; Helvetica" w:ascii="Arial; Helvetica" w:hAnsi="Arial; Helvetica"/>
              </w:rPr>
              <w:t>The internal floor space is 8.55m2.</w:t>
            </w:r>
          </w:p>
          <w:p>
            <w:pPr>
              <w:pStyle w:val="NoSpacing"/>
              <w:rPr>
                <w:rFonts w:ascii="Arial; Helvetica" w:hAnsi="Arial; Helvetica" w:cs="Arial; Helvetica"/>
                <w:lang w:eastAsia="en-US"/>
              </w:rPr>
            </w:pPr>
            <w:r>
              <w:rPr>
                <w:rFonts w:cs="Arial; Helvetica" w:ascii="Arial; Helvetica" w:hAnsi="Arial; Helvetica"/>
              </w:rPr>
              <w:t>The shed, called Monaco44, is in kit form made by the company gardenhouse24.co.u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8:00Z</dcterms:created>
  <dc:creator>East Lothian Council</dc:creator>
  <dc:description/>
  <cp:keywords/>
  <dc:language>en-US</dc:language>
  <cp:lastModifiedBy>Lindsay, Elaine</cp:lastModifiedBy>
  <dcterms:modified xsi:type="dcterms:W3CDTF">2022-07-11T10:58:00Z</dcterms:modified>
  <cp:revision>2</cp:revision>
  <dc:subject/>
  <dc:title/>
</cp:coreProperties>
</file>