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2nd July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Clark</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s of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Spilmersford Mains Farm Pencaitland Tranent East Lothian EH34 5D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ground to business use (Class1 ) for the erection of summer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stonbank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tonbank</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domestic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find Queenstonbank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a hardstanding/driveway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eclan Cu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t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Vivien Ben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erection of metal railings to front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gdalena  Masl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Davids Way </w:t>
            </w:r>
          </w:p>
          <w:p>
            <w:pPr>
              <w:pStyle w:val="NoSpacing"/>
              <w:rPr>
                <w:rFonts w:ascii="Arial; Helvetica" w:hAnsi="Arial; Helvetica" w:cs="Arial; Helvetica"/>
              </w:rPr>
            </w:pPr>
            <w:r>
              <w:rPr>
                <w:rFonts w:cs="Arial; Helvetica" w:ascii="Arial; Helvetica" w:hAnsi="Arial; Helvetica"/>
              </w:rPr>
              <w:t xml:space="preserve">Letham Main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ould like to ask for moving the 1,80 cm back garden's fence by one meter towards front garden's wall. This would allow us to use the most sunny corner of the back garden which is north - east. This would still keep a strip of grass between front wall (45 cm) and proposed back garden's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Davids Way Letham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B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eplacement of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kins Globa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y Montgomery</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Hardy</w:t>
            </w:r>
          </w:p>
          <w:p>
            <w:pPr>
              <w:pStyle w:val="NoSpacing"/>
              <w:rPr>
                <w:rFonts w:ascii="Arial; Helvetica" w:hAnsi="Arial; Helvetica" w:cs="Arial; Helvetica"/>
              </w:rPr>
            </w:pPr>
            <w:r>
              <w:rPr>
                <w:rFonts w:cs="Arial; Helvetica" w:ascii="Arial; Helvetica" w:hAnsi="Arial; Helvetica"/>
              </w:rPr>
              <w:t>Birchwood Park</w:t>
            </w:r>
          </w:p>
          <w:p>
            <w:pPr>
              <w:pStyle w:val="NoSpacing"/>
              <w:rPr>
                <w:rFonts w:ascii="Arial; Helvetica" w:hAnsi="Arial; Helvetica" w:cs="Arial; Helvetica"/>
              </w:rPr>
            </w:pPr>
            <w:r>
              <w:rPr>
                <w:rFonts w:cs="Arial; Helvetica" w:ascii="Arial; Helvetica" w:hAnsi="Arial; Helvetica"/>
              </w:rPr>
              <w:t>2nd Floor, Chadwick House</w:t>
            </w:r>
          </w:p>
          <w:p>
            <w:pPr>
              <w:pStyle w:val="NoSpacing"/>
              <w:rPr>
                <w:rFonts w:ascii="Arial; Helvetica" w:hAnsi="Arial; Helvetica" w:cs="Arial; Helvetica"/>
              </w:rPr>
            </w:pPr>
            <w:r>
              <w:rPr>
                <w:rFonts w:cs="Arial; Helvetica" w:ascii="Arial; Helvetica" w:hAnsi="Arial; Helvetica"/>
              </w:rPr>
              <w:t>Warrington Road, Risley</w:t>
            </w:r>
          </w:p>
          <w:p>
            <w:pPr>
              <w:pStyle w:val="NoSpacing"/>
              <w:rPr>
                <w:rFonts w:ascii="Arial; Helvetica" w:hAnsi="Arial; Helvetica" w:cs="Arial; Helvetica"/>
              </w:rPr>
            </w:pPr>
            <w:r>
              <w:rPr>
                <w:rFonts w:cs="Arial; Helvetica" w:ascii="Arial; Helvetica" w:hAnsi="Arial; Helvetica"/>
              </w:rPr>
              <w:t>Warrington</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WA3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new link road including the formation of two new signalised junctio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Of 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33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eechan</w:t>
            </w:r>
          </w:p>
          <w:p>
            <w:pPr>
              <w:pStyle w:val="NoSpacing"/>
              <w:rPr>
                <w:rFonts w:ascii="Arial; Helvetica" w:hAnsi="Arial; Helvetica" w:cs="Arial; Helvetica"/>
              </w:rPr>
            </w:pPr>
            <w:r>
              <w:rPr>
                <w:rFonts w:cs="Arial; Helvetica" w:ascii="Arial; Helvetica" w:hAnsi="Arial; Helvetica"/>
              </w:rPr>
              <w:t>3 Clover Place</w:t>
            </w:r>
          </w:p>
          <w:p>
            <w:pPr>
              <w:pStyle w:val="NoSpacing"/>
              <w:rPr>
                <w:rFonts w:ascii="Arial; Helvetica" w:hAnsi="Arial; Helvetica" w:cs="Arial; Helvetica"/>
              </w:rPr>
            </w:pPr>
            <w:r>
              <w:rPr>
                <w:rFonts w:cs="Arial; Helvetica" w:ascii="Arial; Helvetica" w:hAnsi="Arial; Helvetica"/>
              </w:rPr>
              <w:t>Deanburn</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1 0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heightening of house and change of use of agricultural land for the installation of domestic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Holding East Fortune Athelstaneford North Berwick EH39 5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chael Fenny</w:t>
            </w:r>
          </w:p>
          <w:p>
            <w:pPr>
              <w:pStyle w:val="NoSpacing"/>
              <w:rPr>
                <w:rFonts w:ascii="Arial; Helvetica" w:hAnsi="Arial; Helvetica" w:cs="Arial; Helvetica"/>
              </w:rPr>
            </w:pPr>
            <w:r>
              <w:rPr>
                <w:rFonts w:cs="Arial; Helvetica" w:ascii="Arial; Helvetica" w:hAnsi="Arial; Helvetica"/>
              </w:rPr>
              <w:t>C/o SSE Renewables</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s 7, 11, 14 and 15 of planning permission in principle 21/00290/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walls, fencing, gates, formation of hardstanding areas and demolition of parts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Sco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y2day</w:t>
            </w:r>
          </w:p>
          <w:p>
            <w:pPr>
              <w:pStyle w:val="NoSpacing"/>
              <w:rPr>
                <w:rFonts w:ascii="Arial; Helvetica" w:hAnsi="Arial; Helvetica" w:cs="Arial; Helvetica"/>
              </w:rPr>
            </w:pPr>
            <w:r>
              <w:rPr>
                <w:rFonts w:cs="Arial; Helvetica" w:ascii="Arial; Helvetica" w:hAnsi="Arial; Helvetica"/>
              </w:rPr>
              <w:t>119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1 Moira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perations of change of use from shop storage area to flat including alterations to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7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vehicular access, hard 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lank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ylaw Cottage Drem East Lothian EH39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Lonie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Lonie</w:t>
            </w:r>
          </w:p>
          <w:p>
            <w:pPr>
              <w:pStyle w:val="NoSpacing"/>
              <w:rPr>
                <w:rFonts w:ascii="Arial; Helvetica" w:hAnsi="Arial; Helvetica" w:cs="Arial; Helvetica"/>
              </w:rPr>
            </w:pPr>
            <w:r>
              <w:rPr>
                <w:rFonts w:cs="Arial; Helvetica" w:ascii="Arial; Helvetica" w:hAnsi="Arial; Helvetica"/>
              </w:rPr>
              <w:t>138 Norfolk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9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attic to bedroom with ensuite and new roof windows, refurbish existing windows and repaint externals as per submitted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and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rnbull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Turnbull</w:t>
            </w:r>
          </w:p>
          <w:p>
            <w:pPr>
              <w:pStyle w:val="NoSpacing"/>
              <w:rPr>
                <w:rFonts w:ascii="Arial; Helvetica" w:hAnsi="Arial; Helvetica" w:cs="Arial; Helvetica"/>
              </w:rPr>
            </w:pPr>
            <w:r>
              <w:rPr>
                <w:rFonts w:cs="Arial; Helvetica" w:ascii="Arial; Helvetica" w:hAnsi="Arial; Helvetica"/>
              </w:rPr>
              <w:t>23 And 29 High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ground to shop use (Class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9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Dance Academy</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storage sheds as changes to the scheme of development  the subject of planning permission 20/0105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erection of garage/car port, widening of vehicular access and formation of hard 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len Louise Bow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irnswater</w:t>
            </w:r>
          </w:p>
          <w:p>
            <w:pPr>
              <w:pStyle w:val="NoSpacing"/>
              <w:rPr>
                <w:rFonts w:ascii="Arial; Helvetica" w:hAnsi="Arial; Helvetica" w:cs="Arial; Helvetica"/>
              </w:rPr>
            </w:pPr>
            <w:r>
              <w:rPr>
                <w:rFonts w:cs="Arial; Helvetica" w:ascii="Arial; Helvetica" w:hAnsi="Arial; Helvetica"/>
              </w:rPr>
              <w:t>Stobshiel</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outline planning permission 89/00572/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swater Stobshiel East Lothian EH36 5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Viewforth</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Viewforth Port Seton EH32 0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erection of fencing and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rieve Tur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Registered Offic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sun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Grieve Turn North Berwick East Lothian EH39 5F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ast Lothian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iccardo  Gallo</w:t>
            </w:r>
          </w:p>
          <w:p>
            <w:pPr>
              <w:pStyle w:val="NoSpacing"/>
              <w:rPr>
                <w:rFonts w:ascii="Arial; Helvetica" w:hAnsi="Arial; Helvetica" w:cs="Arial; Helvetica"/>
              </w:rPr>
            </w:pPr>
            <w:r>
              <w:rPr>
                <w:rFonts w:cs="Arial; Helvetica" w:ascii="Arial; Helvetica" w:hAnsi="Arial; Helvetica"/>
              </w:rPr>
              <w:t>43 Inverleith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yn Smith</w:t>
            </w:r>
          </w:p>
          <w:p>
            <w:pPr>
              <w:pStyle w:val="NoSpacing"/>
              <w:rPr>
                <w:rFonts w:ascii="Arial; Helvetica" w:hAnsi="Arial; Helvetica" w:cs="Arial; Helvetica"/>
              </w:rPr>
            </w:pPr>
            <w:r>
              <w:rPr>
                <w:rFonts w:cs="Arial; Helvetica" w:ascii="Arial; Helvetica" w:hAnsi="Arial; Helvetica"/>
              </w:rPr>
              <w:t>Suite 26 - Pure Offices</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Hamilt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airds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F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heightening of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airds Crescent Haddington EH41 3F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d Mr Bellew And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allencrieff Steading Ballencrieff Longniddry EH32 0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Gregor &amp; Pirodja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nach</w:t>
            </w:r>
          </w:p>
          <w:p>
            <w:pPr>
              <w:pStyle w:val="NoSpacing"/>
              <w:rPr>
                <w:rFonts w:ascii="Arial; Helvetica" w:hAnsi="Arial; Helvetica" w:cs="Arial; Helvetica"/>
              </w:rPr>
            </w:pPr>
            <w:r>
              <w:rPr>
                <w:rFonts w:cs="Arial; Helvetica" w:ascii="Arial; Helvetica" w:hAnsi="Arial; Helvetica"/>
              </w:rPr>
              <w:t>6 South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nach 6 South Hamilton Road North Berwick East Lothian EH39 4N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O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9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metal entrance gates to Main Entrance and stone repairs/repointing of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 Henry Wade's Pilmuir Estat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Sta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he existing timber single sashes with double glaze timber sashes to match the existing design. The existing cases are to be retained for all windows with the exception of a fixed pane window that would be replaced entire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ilmuir Lodge East Saltoun Haddington EH41 4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tail clothing/sporting goods shop to Retail outlet for the sale of a range of products;  Dried goods herbs, spices, grains cereals. Baked goods, desserts and sweet treats. Fruits, vegetables and flowers. Prepared meats , fish, burgers.</w:t>
            </w:r>
          </w:p>
          <w:p>
            <w:pPr>
              <w:pStyle w:val="NoSpacing"/>
              <w:rPr>
                <w:rFonts w:ascii="Arial; Helvetica" w:hAnsi="Arial; Helvetica" w:cs="Arial; Helvetica"/>
              </w:rPr>
            </w:pPr>
            <w:r>
              <w:rPr>
                <w:rFonts w:cs="Arial; Helvetica" w:ascii="Arial; Helvetica" w:hAnsi="Arial; Helvetica"/>
              </w:rPr>
              <w:t>Prepared meals. Dairy/non-dairy products. Hot and cold drinks. Sandwiches, sausage rolls etc. Items will be reheated on the premises as required. The basement level at this stage of the business will be restricted to staff onl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ckrose Equestrian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ia Ferguson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Ferguson</w:t>
            </w:r>
          </w:p>
          <w:p>
            <w:pPr>
              <w:pStyle w:val="NoSpacing"/>
              <w:rPr>
                <w:rFonts w:ascii="Arial; Helvetica" w:hAnsi="Arial; Helvetica" w:cs="Arial; Helvetica"/>
              </w:rPr>
            </w:pPr>
            <w:r>
              <w:rPr>
                <w:rFonts w:cs="Arial; Helvetica" w:ascii="Arial; Helvetica" w:hAnsi="Arial; Helvetica"/>
              </w:rPr>
              <w:t>14 Gordon Crescent</w:t>
            </w:r>
          </w:p>
          <w:p>
            <w:pPr>
              <w:pStyle w:val="NoSpacing"/>
              <w:rPr>
                <w:rFonts w:ascii="Arial; Helvetica" w:hAnsi="Arial; Helvetica" w:cs="Arial; Helvetica"/>
              </w:rPr>
            </w:pPr>
            <w:r>
              <w:rPr>
                <w:rFonts w:cs="Arial; Helvetica" w:ascii="Arial; Helvetica" w:hAnsi="Arial; Helvetica"/>
              </w:rPr>
              <w:t>Richmond</w:t>
            </w:r>
          </w:p>
          <w:p>
            <w:pPr>
              <w:pStyle w:val="NoSpacing"/>
              <w:rPr>
                <w:rFonts w:ascii="Arial; Helvetica" w:hAnsi="Arial; Helvetica" w:cs="Arial; Helvetica"/>
              </w:rPr>
            </w:pPr>
            <w:r>
              <w:rPr>
                <w:rFonts w:cs="Arial; Helvetica" w:ascii="Arial; Helvetica" w:hAnsi="Arial; Helvetica"/>
              </w:rPr>
              <w:t>DL10 5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ind turb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unnyside Farmhouse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do not propose a change of use. This application is for repairs to the listed garden walls, to make new openings in the garden walls and to apply for garden structures in the curtilage of the listed struc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andscape proposals, deer fencing, repair to garden wall, new openings in garden walls and associated steps, amendments to consented proposals for Boat House and Garde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indsay and Dorothy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 Mains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mple Mains Farmhouse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mp; Heath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ilton Lodge</w:t>
            </w:r>
          </w:p>
          <w:p>
            <w:pPr>
              <w:pStyle w:val="NoSpacing"/>
              <w:rPr>
                <w:rFonts w:ascii="Arial; Helvetica" w:hAnsi="Arial; Helvetica" w:cs="Arial; Helvetica"/>
              </w:rPr>
            </w:pPr>
            <w:r>
              <w:rPr>
                <w:rFonts w:cs="Arial; Helvetica" w:ascii="Arial; Helvetica" w:hAnsi="Arial; Helvetica"/>
              </w:rPr>
              <w:t>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ilton Lodge Strathearn Road North Berwick EH39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A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zebo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Gilh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The Pleasance Aberlady Longniddr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5 Park Terrace</w:t>
            </w:r>
          </w:p>
          <w:p>
            <w:pPr>
              <w:pStyle w:val="NoSpacing"/>
              <w:rPr>
                <w:rFonts w:ascii="Arial; Helvetica" w:hAnsi="Arial; Helvetica" w:cs="Arial; Helvetica"/>
              </w:rPr>
            </w:pPr>
            <w:r>
              <w:rPr>
                <w:rFonts w:cs="Arial; Helvetica" w:ascii="Arial; Helvetica" w:hAnsi="Arial; Helvetica"/>
              </w:rPr>
              <w:t>Basem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B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part demoli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raised decked area with steps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apelhill Dirleton East Lothian EH39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ne McH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ot 279</w:t>
            </w:r>
          </w:p>
          <w:p>
            <w:pPr>
              <w:pStyle w:val="NoSpacing"/>
              <w:rPr>
                <w:rFonts w:ascii="Arial; Helvetica" w:hAnsi="Arial; Helvetica" w:cs="Arial; Helvetica"/>
              </w:rPr>
            </w:pPr>
            <w:r>
              <w:rPr>
                <w:rFonts w:cs="Arial; Helvetica" w:ascii="Arial; Helvetica" w:hAnsi="Arial; Helvetica"/>
              </w:rPr>
              <w:t>Burgh Gate Development</w:t>
            </w:r>
          </w:p>
          <w:p>
            <w:pPr>
              <w:pStyle w:val="NoSpacing"/>
              <w:rPr>
                <w:rFonts w:ascii="Arial; Helvetica" w:hAnsi="Arial; Helvetica" w:cs="Arial; Helvetica"/>
              </w:rPr>
            </w:pPr>
            <w:r>
              <w:rPr>
                <w:rFonts w:cs="Arial; Helvetica" w:ascii="Arial; Helvetica" w:hAnsi="Arial; Helvetica"/>
              </w:rPr>
              <w:t>Land At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Henry</w:t>
            </w:r>
          </w:p>
          <w:p>
            <w:pPr>
              <w:pStyle w:val="NoSpacing"/>
              <w:rPr>
                <w:rFonts w:ascii="Arial; Helvetica" w:hAnsi="Arial; Helvetica" w:cs="Arial; Helvetica"/>
              </w:rPr>
            </w:pPr>
            <w:r>
              <w:rPr>
                <w:rFonts w:cs="Arial; Helvetica" w:ascii="Arial; Helvetica" w:hAnsi="Arial; Helvetica"/>
              </w:rPr>
              <w:t>54 Inchvi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7 6T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aighall Driv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ominika Meldru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Mansfield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Mansfield Place Musselburgh EH21 7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SIZE OF DWELLING HOUSE AND LOCATION AND REPLACEMENT GARAGE ANN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Land East Of 34 Letham Mains Holdings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Gdu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croft 2 Glenorchy Road North Berwick EH39 4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of wood frame windows and external doors in same colour and design</w:t>
            </w:r>
          </w:p>
          <w:p>
            <w:pPr>
              <w:pStyle w:val="NoSpacing"/>
              <w:rPr>
                <w:rFonts w:ascii="Arial; Helvetica" w:hAnsi="Arial; Helvetica" w:cs="Arial; Helvetica"/>
              </w:rPr>
            </w:pPr>
            <w:r>
              <w:rPr>
                <w:rFonts w:cs="Arial; Helvetica" w:ascii="Arial; Helvetica" w:hAnsi="Arial; Helvetica"/>
              </w:rPr>
              <w:t>Addition of summerhouse &amp; decking in back garden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Craigleith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Craigleith Avenue North Berwick EH39 4E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il And Suzanne MacKinnon And Fre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rdon Fortu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Cleeki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ies, decking,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sterdunes Park North Berwick East Lothian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B Community Pump Tr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ucy 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na Pult</w:t>
            </w:r>
          </w:p>
          <w:p>
            <w:pPr>
              <w:pStyle w:val="NoSpacing"/>
              <w:rPr>
                <w:rFonts w:ascii="Arial; Helvetica" w:hAnsi="Arial; Helvetica" w:cs="Arial; Helvetica"/>
              </w:rPr>
            </w:pPr>
            <w:r>
              <w:rPr>
                <w:rFonts w:cs="Arial; Helvetica" w:ascii="Arial; Helvetica" w:hAnsi="Arial; Helvetica"/>
              </w:rPr>
              <w:t>Greymount Cottage</w:t>
            </w:r>
          </w:p>
          <w:p>
            <w:pPr>
              <w:pStyle w:val="NoSpacing"/>
              <w:rPr>
                <w:rFonts w:ascii="Arial; Helvetica" w:hAnsi="Arial; Helvetica" w:cs="Arial; Helvetica"/>
              </w:rPr>
            </w:pPr>
            <w:r>
              <w:rPr>
                <w:rFonts w:cs="Arial; Helvetica" w:ascii="Arial; Helvetica" w:hAnsi="Arial; Helvetica"/>
              </w:rPr>
              <w:t>10A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Inchdura West</w:t>
            </w:r>
          </w:p>
          <w:p>
            <w:pPr>
              <w:pStyle w:val="NoSpacing"/>
              <w:rPr>
                <w:rFonts w:ascii="Arial; Helvetica" w:hAnsi="Arial; Helvetica" w:cs="Arial; Helvetica"/>
              </w:rPr>
            </w:pPr>
            <w:r>
              <w:rPr>
                <w:rFonts w:cs="Arial; Helvetica" w:ascii="Arial; Helvetica" w:hAnsi="Arial; Helvetica"/>
              </w:rPr>
              <w:t>13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reation of a community pump track and any associated landscape works, including structure tree planting and creation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B Community Pump Track Haddington Road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 (Wallyfor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Evan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deletion of condition 10 of planning permission in principle 10/00341/PPM to remove the requirement for a binding contract to be put in place to complete the stadium (separately approved by planning permission 01/00892/FUL) in advance of work commencing on the houses approved by that planning permission in princip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The Inveresk Est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bi-fold doo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The Inveresk Estate Inveresk Musselburgh EH21 7T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solar panels and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leep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G Liberton Bra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Allmond</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i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from business use (Class 4) to non- residential institutions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Hercules House  Eskmills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 &amp; L Wotherspo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rry Tree Cottage Lennox Road Haddington EH41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2 houses as design changes to the scheme of development the subject of planning permission 20/0143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rian Ki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George Grieve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George Grieve Way Tranent EH33 2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arbara Bost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ovo</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or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novo Brewery Park Haddington EH41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 &amp; Y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Argyle Crescen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Glen Maree Main Stree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eadings Gardens Dunbar East Lothian EH42 1G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53 Lochbridge Road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formation of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Qasim Ahm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Galt Road Musselburgh East Lothian EH21 8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mp; Mrs Ross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cliff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cliff Cottages North Berwick East Lothian EH39 5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ch Czerwinski</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field Cottag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field Cottage Station Road Dunbar East Lothian EH42 1J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 Wy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A Kingsburgh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burgh Cottage 4A Kingsburgh Gardens East Linton EH40 3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C/o SSE Renewables</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consent 21/00290/PPM relating to the 'Substation Development Zone' and the 'Temporary Construction Compound Development Z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s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imrose House</w:t>
            </w:r>
          </w:p>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ndara East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hris Wright</w:t>
            </w:r>
          </w:p>
          <w:p>
            <w:pPr>
              <w:pStyle w:val="NoSpacing"/>
              <w:rPr>
                <w:rFonts w:ascii="Arial; Helvetica" w:hAnsi="Arial; Helvetica" w:cs="Arial; Helvetica"/>
              </w:rPr>
            </w:pPr>
            <w:r>
              <w:rPr>
                <w:rFonts w:cs="Arial; Helvetica" w:ascii="Arial; Helvetica" w:hAnsi="Arial; Helvetica"/>
              </w:rPr>
              <w:t>Alexandra House</w:t>
            </w:r>
          </w:p>
          <w:p>
            <w:pPr>
              <w:pStyle w:val="NoSpacing"/>
              <w:rPr>
                <w:rFonts w:ascii="Arial; Helvetica" w:hAnsi="Arial; Helvetica" w:cs="Arial; Helvetica"/>
              </w:rPr>
            </w:pPr>
            <w:r>
              <w:rPr>
                <w:rFonts w:cs="Arial; Helvetica" w:ascii="Arial; Helvetica" w:hAnsi="Arial; Helvetica"/>
              </w:rPr>
              <w:t>21 Clifton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8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Area 4 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new compostable toilet adjacent to 9th g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grange House Prestongrange Road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NEW HOMES ON VACANT LAND AT BANKPARK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 Park House Edinburgh Road Tranent EH33 1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herid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Lea Cottage</w:t>
            </w:r>
          </w:p>
          <w:p>
            <w:pPr>
              <w:pStyle w:val="NoSpacing"/>
              <w:rPr>
                <w:rFonts w:ascii="Arial; Helvetica" w:hAnsi="Arial; Helvetica" w:cs="Arial; Helvetica"/>
              </w:rPr>
            </w:pPr>
            <w:r>
              <w:rPr>
                <w:rFonts w:cs="Arial; Helvetica" w:ascii="Arial; Helvetica" w:hAnsi="Arial; Helvetica"/>
              </w:rPr>
              <w:t>1 Preston Cottages</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ancillary residential accommodation, formation of access ramp, 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Lea Cottage 1 Preston Cottages Preston Road East Linto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Bra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eadowbank Road</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eadowbank Road Ormiston EH35 5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c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rebistor</w:t>
            </w:r>
          </w:p>
          <w:p>
            <w:pPr>
              <w:pStyle w:val="NoSpacing"/>
              <w:rPr>
                <w:rFonts w:ascii="Arial; Helvetica" w:hAnsi="Arial; Helvetica" w:cs="Arial; Helvetica"/>
              </w:rPr>
            </w:pPr>
            <w:r>
              <w:rPr>
                <w:rFonts w:cs="Arial; Helvetica" w:ascii="Arial; Helvetica" w:hAnsi="Arial; Helvetica"/>
              </w:rPr>
              <w:t>2 Walden Driv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ebistor 2 Walden Drive Gifford EH41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a Dun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 Farm</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Farm Preston Road Prestonpans EH32 9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talie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e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Glamping Po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neylea Oldhamstocks Cockburnspath TD13 5Y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s and installation of septic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White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leep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G Liberton Bra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Allmond</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i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Hercules House  Eskmills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steps, erection of walls and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o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Wendy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West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flu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est Lorimer Place Cockenzie EH32 0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 (T/A Tresp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riangle Building Consultanc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io De Marco</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L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McL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arleton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arleton Drive Haddington East Lothian EH41 3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vehicle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 Barn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idegate Mew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ennifer Lothi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Amenity Services, Block C</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hildrens play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wisvale Par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into 2 units one Class 1 and one Class 3</w:t>
            </w:r>
          </w:p>
          <w:p>
            <w:pPr>
              <w:pStyle w:val="NoSpacing"/>
              <w:rPr>
                <w:rFonts w:ascii="Arial; Helvetica" w:hAnsi="Arial; Helvetica" w:cs="Arial; Helvetica"/>
                <w:lang w:eastAsia="en-US"/>
              </w:rPr>
            </w:pPr>
            <w:r>
              <w:rPr>
                <w:rFonts w:cs="Arial; Helvetica" w:ascii="Arial; Helvetica" w:hAnsi="Arial; Helvetica"/>
              </w:rPr>
              <w:t>Installation of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63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Wendy P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das Avenu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das Avenue North Berwick East Lothian EH39 4P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rna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uthren Yett Prestonpans East Lothian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uthren Yett Prestonpans East Lothian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craik</w:t>
            </w:r>
          </w:p>
          <w:p>
            <w:pPr>
              <w:pStyle w:val="NoSpacing"/>
              <w:rPr>
                <w:rFonts w:ascii="Arial; Helvetica" w:hAnsi="Arial; Helvetica" w:cs="Arial; Helvetica"/>
              </w:rPr>
            </w:pPr>
            <w:r>
              <w:rPr>
                <w:rFonts w:cs="Arial; Helvetica" w:ascii="Arial; Helvetica" w:hAnsi="Arial; Helvetica"/>
              </w:rPr>
              <w:t>Orchardfiel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encraik House Orchardfield East Linton East Lothian EH40 3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y Clark-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Kings Avenue Longniddry East Lothian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an &amp; Patrea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widening of vehicular access, erection gates, shed, formation of hardstanding area, planters, installation of balustrading as changes to the scheme of development  the subject of planning permission 21/0150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ast Lothian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Manshou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uddingsto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 and erection of garag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Edinburgh Road Tranent EH33 1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imon Harrison</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Harrison</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rryfield IC Ltd Macmerry Industrial Estate Tranent East Lothian EH33 1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485/PPM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Old Craighall Village Old Craighall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arage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The Green Pencaitland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ery Mc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r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rouse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0 Clayknowes Pl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Clayknowes Place Musselburgh EH21 6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ery Mc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r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rouse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Pate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vingston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garden ground,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rvingston Cottages Yester Gifford Haddington EH41 4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existing windows, single glazed with wooden frames, with double-glazed units in PVC frames. The new units to match as closely as possible the design of the previous wooden window frames. Details of the design can be seen on page 11 of the attached trade catalogue docu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llencrieff Mains Farm Cottage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detached three bedroomed habitable dwelling house. Alterations and upgrading of existing detached garage and workshop (for the sole direct use of the owners) to form a two bedroomed habitable ancillary dwelling with garage. Formation of new three bedroomed main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7 Ballencrieff Mains Farm Cottage Ballencrieff Aberlady Longniddry EH32 0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TEC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ochend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TEC Workshop Spott Road Dunbar EH42 1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evenson Wa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evenson Way Longniddry East Lothian EH32 0P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rigg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use to form office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gstonrigg Cottage Haddington East Lothian EH41 3S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ock 9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Edmund Salvesen</w:t>
            </w:r>
          </w:p>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 Cottage Ruchlaw Stenton East Lothian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ecsavers Optical Sto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s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rian Agnew</w:t>
            </w:r>
          </w:p>
          <w:p>
            <w:pPr>
              <w:pStyle w:val="NoSpacing"/>
              <w:rPr>
                <w:rFonts w:ascii="Arial; Helvetica" w:hAnsi="Arial; Helvetica" w:cs="Arial; Helvetica"/>
              </w:rPr>
            </w:pPr>
            <w:r>
              <w:rPr>
                <w:rFonts w:cs="Arial; Helvetica" w:ascii="Arial; Helvetica" w:hAnsi="Arial; Helvetica"/>
              </w:rPr>
              <w:t>Cirrus House</w:t>
            </w:r>
          </w:p>
          <w:p>
            <w:pPr>
              <w:pStyle w:val="NoSpacing"/>
              <w:rPr>
                <w:rFonts w:ascii="Arial; Helvetica" w:hAnsi="Arial; Helvetica" w:cs="Arial; Helvetica"/>
              </w:rPr>
            </w:pPr>
            <w:r>
              <w:rPr>
                <w:rFonts w:cs="Arial; Helvetica" w:ascii="Arial; Helvetica" w:hAnsi="Arial; Helvetica"/>
              </w:rPr>
              <w:t>10 Experian Way</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rPr>
            </w:pPr>
            <w:r>
              <w:rPr>
                <w:rFonts w:cs="Arial; Helvetica" w:ascii="Arial; Helvetica" w:hAnsi="Arial; Helvetica"/>
              </w:rPr>
              <w:t>NG2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elle Moore</w:t>
            </w:r>
          </w:p>
          <w:p>
            <w:pPr>
              <w:pStyle w:val="NoSpacing"/>
              <w:rPr>
                <w:rFonts w:ascii="Arial; Helvetica" w:hAnsi="Arial; Helvetica" w:cs="Arial; Helvetica"/>
              </w:rPr>
            </w:pPr>
            <w:r>
              <w:rPr>
                <w:rFonts w:cs="Arial; Helvetica" w:ascii="Arial; Helvetica" w:hAnsi="Arial; Helvetica"/>
              </w:rPr>
              <w:t>1 Heritage Business Centre</w:t>
            </w:r>
          </w:p>
          <w:p>
            <w:pPr>
              <w:pStyle w:val="NoSpacing"/>
              <w:rPr>
                <w:rFonts w:ascii="Arial; Helvetica" w:hAnsi="Arial; Helvetica" w:cs="Arial; Helvetica"/>
              </w:rPr>
            </w:pPr>
            <w:r>
              <w:rPr>
                <w:rFonts w:cs="Arial; Helvetica" w:ascii="Arial; Helvetica" w:hAnsi="Arial; Helvetica"/>
              </w:rPr>
              <w:t>Derby Road</w:t>
            </w:r>
          </w:p>
          <w:p>
            <w:pPr>
              <w:pStyle w:val="NoSpacing"/>
              <w:rPr>
                <w:rFonts w:ascii="Arial; Helvetica" w:hAnsi="Arial; Helvetica" w:cs="Arial; Helvetica"/>
              </w:rPr>
            </w:pPr>
            <w:r>
              <w:rPr>
                <w:rFonts w:cs="Arial; Helvetica" w:ascii="Arial; Helvetica" w:hAnsi="Arial; Helvetica"/>
              </w:rPr>
              <w:t>Belper</w:t>
            </w:r>
          </w:p>
          <w:p>
            <w:pPr>
              <w:pStyle w:val="NoSpacing"/>
              <w:rPr>
                <w:rFonts w:ascii="Arial; Helvetica" w:hAnsi="Arial; Helvetica" w:cs="Arial; Helvetica"/>
              </w:rPr>
            </w:pPr>
            <w:r>
              <w:rPr>
                <w:rFonts w:cs="Arial; Helvetica" w:ascii="Arial; Helvetica" w:hAnsi="Arial; Helvetica"/>
              </w:rPr>
              <w:t>DE56 1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6 High Street Musselburgh EH21 7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PIC (No.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use of Class 3 building as Class 1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4 Haddington Retail Park Haddington East Lothian EH41 3F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Douglas And Lauden Katarzyna And Gac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ullarton Ban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domestic garage to dog grooming salon (class 2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ullarton Bank Tranent EH33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 houses?,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1st floor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Musselburgh East Lothian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gela's Kitchen - Belter's Snac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Spence Thompson</w:t>
            </w:r>
          </w:p>
          <w:p>
            <w:pPr>
              <w:pStyle w:val="NoSpacing"/>
              <w:rPr>
                <w:rFonts w:ascii="Arial; Helvetica" w:hAnsi="Arial; Helvetica" w:cs="Arial; Helvetica"/>
              </w:rPr>
            </w:pPr>
            <w:r>
              <w:rPr>
                <w:rFonts w:cs="Arial; Helvetica" w:ascii="Arial; Helvetica" w:hAnsi="Arial; Helvetica"/>
              </w:rPr>
              <w:t>Lemac</w:t>
            </w:r>
          </w:p>
          <w:p>
            <w:pPr>
              <w:pStyle w:val="NoSpacing"/>
              <w:rPr>
                <w:rFonts w:ascii="Arial; Helvetica" w:hAnsi="Arial; Helvetica" w:cs="Arial; Helvetica"/>
              </w:rPr>
            </w:pPr>
            <w:r>
              <w:rPr>
                <w:rFonts w:cs="Arial; Helvetica" w:ascii="Arial; Helvetica" w:hAnsi="Arial; Helvetica"/>
              </w:rPr>
              <w:t>5 Hospital Road</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Alexander Pollock  Hospital Road Haddington East Lothian EH41 3P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Victoria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Victoria Road Haddington East Lothian EH41 4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amp; 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Davidso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Davidson Terrace Haddington East Lothian EH41 3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ancilliary accommodation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Newhailes Crescent Musselburgh East Lothian EH21 6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velyn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ovecot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erection of a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ovecote Way Haddington East Lothian EH41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n equestrian barn and riding arena with new gravel driveway from existing access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East Of Rowan Park Longnewton Yester Gifford Haddington EH41 4J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Playf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lfelee</w:t>
            </w:r>
          </w:p>
          <w:p>
            <w:pPr>
              <w:pStyle w:val="NoSpacing"/>
              <w:rPr>
                <w:rFonts w:ascii="Arial; Helvetica" w:hAnsi="Arial; Helvetica" w:cs="Arial; Helvetica"/>
              </w:rPr>
            </w:pPr>
            <w:r>
              <w:rPr>
                <w:rFonts w:cs="Arial; Helvetica" w:ascii="Arial; Helvetica" w:hAnsi="Arial; Helvetica"/>
              </w:rPr>
              <w:t>Tweed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lfelee Tweeddale Crescent Gifford East Lothian EH41 4Q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Tree House</w:t>
            </w:r>
          </w:p>
          <w:p>
            <w:pPr>
              <w:pStyle w:val="NoSpacing"/>
              <w:rPr>
                <w:rFonts w:ascii="Arial; Helvetica" w:hAnsi="Arial; Helvetica" w:cs="Arial; Helvetica"/>
              </w:rPr>
            </w:pPr>
            <w:r>
              <w:rPr>
                <w:rFonts w:cs="Arial; Helvetica" w:ascii="Arial; Helvetica" w:hAnsi="Arial; Helvetica"/>
              </w:rPr>
              <w:t>7 The Maltings</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s and erection of shed,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he Maltings Athelstaneford East Lothian EH39 5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ick And Wendy Sand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6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ollock Hammond</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flat and form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6A High Street Cockenzie Prestonpans East Lothian EH32 0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 &amp; Chez Roux</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187 Dorchester Avenue</w:t>
            </w:r>
          </w:p>
          <w:p>
            <w:pPr>
              <w:pStyle w:val="NoSpacing"/>
              <w:rPr>
                <w:rFonts w:ascii="Arial; Helvetica" w:hAnsi="Arial; Helvetica" w:cs="Arial; Helvetica"/>
              </w:rPr>
            </w:pPr>
            <w:r>
              <w:rPr>
                <w:rFonts w:cs="Arial; Helvetica" w:ascii="Arial; Helvetica" w:hAnsi="Arial; Helvetica"/>
              </w:rPr>
              <w:t>1-2 Dorchester Avenu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0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amptoun Holding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 conversion of farm building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Camptoun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ng  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 Wilson Place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H42 1G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bus for use as Noodle Bar with seating on upper floor, erection of shed and portakabi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Sale Ground The Mart Stati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rmac Cater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ony Mcleman</w:t>
            </w:r>
          </w:p>
          <w:p>
            <w:pPr>
              <w:pStyle w:val="NoSpacing"/>
              <w:rPr>
                <w:rFonts w:ascii="Arial; Helvetica" w:hAnsi="Arial; Helvetica" w:cs="Arial; Helvetica"/>
              </w:rPr>
            </w:pPr>
            <w:r>
              <w:rPr>
                <w:rFonts w:cs="Arial; Helvetica" w:ascii="Arial; Helvetica" w:hAnsi="Arial; Helvetica"/>
              </w:rPr>
              <w:t>45 Steading View</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a catering 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raig Lay-by Markl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rtakabin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Gary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MacVicar</w:t>
            </w:r>
          </w:p>
          <w:p>
            <w:pPr>
              <w:pStyle w:val="NoSpacing"/>
              <w:rPr>
                <w:rFonts w:ascii="Arial; Helvetica" w:hAnsi="Arial; Helvetica" w:cs="Arial; Helvetica"/>
              </w:rPr>
            </w:pPr>
            <w:r>
              <w:rPr>
                <w:rFonts w:cs="Arial; Helvetica" w:ascii="Arial; Helvetica" w:hAnsi="Arial; Helvetica"/>
              </w:rPr>
              <w:t>Whistleberry Road</w:t>
            </w:r>
          </w:p>
          <w:p>
            <w:pPr>
              <w:pStyle w:val="NoSpacing"/>
              <w:rPr>
                <w:rFonts w:ascii="Arial; Helvetica" w:hAnsi="Arial; Helvetica" w:cs="Arial; Helvetica"/>
              </w:rPr>
            </w:pPr>
            <w:r>
              <w:rPr>
                <w:rFonts w:cs="Arial; Helvetica" w:ascii="Arial; Helvetica" w:hAnsi="Arial; Helvetica"/>
              </w:rPr>
              <w:t>Hamilton</w:t>
            </w:r>
          </w:p>
          <w:p>
            <w:pPr>
              <w:pStyle w:val="NoSpacing"/>
              <w:rPr>
                <w:rFonts w:ascii="Arial; Helvetica" w:hAnsi="Arial; Helvetica" w:cs="Arial; Helvetica"/>
              </w:rPr>
            </w:pPr>
            <w:r>
              <w:rPr>
                <w:rFonts w:cs="Arial; Helvetica" w:ascii="Arial; Helvetica" w:hAnsi="Arial; Helvetica"/>
              </w:rPr>
              <w:t>ML3 0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amp; INSTALLATION OF OFF-SITE CONSTRUCTED TEMPORARY MODULAR CLASSROOM BUILDING INCULDING ALL ASSOCIATED GROUNDWORKS &amp; SERVICE CONNEC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lady Primary School Kirk Road Aberlady East Lothian EH32 0R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Scho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hive Cottage</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extend the current driveway entrance by 4m to north along the road forming the eastern boundary of Beehive cottage from Kingston to Gilsland. This will allow for the safe parking of two or more cars within the property, reducing on-road parking and allowing the driveway to be safely sealed off from the rear garden for young children to play. Stone removed from the existing wall will be reused to create the northernmost border of the entrance and the driveway surface will be gra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ehive Cottage  Kingston North Berwick East Lothian EH39 5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 Margaret Universi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hn  Walker</w:t>
            </w:r>
          </w:p>
          <w:p>
            <w:pPr>
              <w:pStyle w:val="NoSpacing"/>
              <w:rPr>
                <w:rFonts w:ascii="Arial; Helvetica" w:hAnsi="Arial; Helvetica" w:cs="Arial; Helvetica"/>
              </w:rPr>
            </w:pPr>
            <w:r>
              <w:rPr>
                <w:rFonts w:cs="Arial; Helvetica" w:ascii="Arial; Helvetica" w:hAnsi="Arial; Helvetica"/>
              </w:rPr>
              <w:t>Queen Margaret University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door learning h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Queen Margaret University Queen Margaret University Drive Musselburgh EH21 6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and installation 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123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Sh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9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9 Mayfield Crescent Musselburgh East Lothian EH21 6E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Winton Court Tranent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Advance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Montesinos House And Roselea Cottage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Sol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riona Michi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glazed doors with fixed pan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dderburn Court Inveresk Musselburgh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lands</w:t>
            </w:r>
          </w:p>
          <w:p>
            <w:pPr>
              <w:pStyle w:val="NoSpacing"/>
              <w:rPr>
                <w:rFonts w:ascii="Arial; Helvetica" w:hAnsi="Arial; Helvetica" w:cs="Arial; Helvetica"/>
              </w:rPr>
            </w:pPr>
            <w:r>
              <w:rPr>
                <w:rFonts w:cs="Arial; Helvetica" w:ascii="Arial; Helvetica" w:hAnsi="Arial; Helvetica"/>
              </w:rPr>
              <w:t>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lands 13 Gosford Road Longniddry EH32 0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Pollhammer</w:t>
            </w:r>
          </w:p>
          <w:p>
            <w:pPr>
              <w:pStyle w:val="NoSpacing"/>
              <w:rPr>
                <w:rFonts w:ascii="Arial; Helvetica" w:hAnsi="Arial; Helvetica" w:cs="Arial; Helvetica"/>
              </w:rPr>
            </w:pPr>
            <w:r>
              <w:rPr>
                <w:rFonts w:cs="Arial; Helvetica" w:ascii="Arial; Helvetica" w:hAnsi="Arial; Helvetica"/>
              </w:rPr>
              <w:t>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H41 3J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8, 9, 10, 11, 12, 13, 14, 15 And 16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t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ate, fence, wall, fire place with chimney, stores, formation of steps, installation of air source heat pump and EV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t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vecot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avi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xtension and associated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e Oldhamstocks Innerwick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And P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Bi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rnerstones</w:t>
            </w:r>
          </w:p>
          <w:p>
            <w:pPr>
              <w:pStyle w:val="NoSpacing"/>
              <w:rPr>
                <w:rFonts w:ascii="Arial; Helvetica" w:hAnsi="Arial; Helvetica" w:cs="Arial; Helvetica"/>
              </w:rPr>
            </w:pPr>
            <w:r>
              <w:rPr>
                <w:rFonts w:cs="Arial; Helvetica" w:ascii="Arial; Helvetica" w:hAnsi="Arial; Helvetica"/>
              </w:rPr>
              <w:t>25B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324/P - Alterations, extension and change of use of workshop to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A St. Andrew Street North Berwick EH39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Quality Street North Berwick EH39 4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 by planning permission reference 15/00537/PPM relating to infrastructure including access and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u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95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Wood</w:t>
            </w:r>
          </w:p>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c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existing property including conversion of garage, formation of doorway from existing window position and installation of protective barrier, installation of roof windows, replacement of existing windows with new double glazed sash and case units along with all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Melbourne Place North Berwick EH39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a Yas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single storey flat roof extension onto the rear of the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Newhailes Crescent Newhailes Musselburgh EH21 6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enato Invernizz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ecked area/raised plan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application for the operation of 2 flats as short term holiday 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amp; 2B Ravensheugh Road Musselburgh East Lothian EH21 7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ailes Cottage </w:t>
            </w:r>
          </w:p>
          <w:p>
            <w:pPr>
              <w:pStyle w:val="NoSpacing"/>
              <w:rPr>
                <w:rFonts w:ascii="Arial; Helvetica" w:hAnsi="Arial; Helvetica" w:cs="Arial; Helvetica"/>
              </w:rPr>
            </w:pPr>
            <w:r>
              <w:rPr>
                <w:rFonts w:cs="Arial; Helvetica" w:ascii="Arial; Helvetica" w:hAnsi="Arial; Helvetica"/>
              </w:rPr>
              <w:t xml:space="preserve">Traprai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iles Cottage Traprain East Lin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Le Coute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ED lighting strips at eaves gutter level and beneath stone skews of restaurant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Ra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ardstanding area to domestic garden ground, formation of hardstanding area, erection of wall, pier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teside Hous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299/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tesid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ylwia Spiew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Coalgate Road Tranent EH33 1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Nich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Planters Grov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age conversion on single garage into a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Planters Grove Ormiston Tranent EH35 5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chael Kelman </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remove the existing cottage wall as shown on Granted Consent ref:21/01447/LBC to form a open plan kitchen/dining/living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ast Lothian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and part window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of existing timber sash and case windows to principal elevation of dwelling. Upgrade to include replacement of single glazed panes in upper sashes with new slim-line double glazed units. Lower sashes to be replaced entirely due to conditions of existing timber with new timber frames and slim-line double glazed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Planning &amp; Development Consents Manager</w:t>
            </w:r>
          </w:p>
          <w:p>
            <w:pPr>
              <w:pStyle w:val="NoSpacing"/>
              <w:rPr>
                <w:rFonts w:ascii="Arial; Helvetica" w:hAnsi="Arial; Helvetica" w:cs="Arial; Helvetica"/>
              </w:rPr>
            </w:pPr>
            <w:r>
              <w:rPr>
                <w:rFonts w:cs="Arial; Helvetica" w:ascii="Arial; Helvetica" w:hAnsi="Arial; Helvetica"/>
              </w:rPr>
              <w:t>Generation Environment</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Torness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and replacement door/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The Green Pencaitland East Lothian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Dag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iddich House</w:t>
            </w:r>
          </w:p>
          <w:p>
            <w:pPr>
              <w:pStyle w:val="NoSpacing"/>
              <w:rPr>
                <w:rFonts w:ascii="Arial; Helvetica" w:hAnsi="Arial; Helvetica" w:cs="Arial; Helvetica"/>
              </w:rPr>
            </w:pPr>
            <w:r>
              <w:rPr>
                <w:rFonts w:cs="Arial; Helvetica" w:ascii="Arial; Helvetica" w:hAnsi="Arial; Helvetica"/>
              </w:rPr>
              <w:t>Banvellie Street</w:t>
            </w:r>
          </w:p>
          <w:p>
            <w:pPr>
              <w:pStyle w:val="NoSpacing"/>
              <w:rPr>
                <w:rFonts w:ascii="Arial; Helvetica" w:hAnsi="Arial; Helvetica" w:cs="Arial; Helvetica"/>
              </w:rPr>
            </w:pPr>
            <w:r>
              <w:rPr>
                <w:rFonts w:cs="Arial; Helvetica" w:ascii="Arial; Helvetica" w:hAnsi="Arial; Helvetica"/>
              </w:rPr>
              <w:t>Dufftown</w:t>
            </w:r>
          </w:p>
          <w:p>
            <w:pPr>
              <w:pStyle w:val="NoSpacing"/>
              <w:rPr>
                <w:rFonts w:ascii="Arial; Helvetica" w:hAnsi="Arial; Helvetica" w:cs="Arial; Helvetica"/>
              </w:rPr>
            </w:pPr>
            <w:r>
              <w:rPr>
                <w:rFonts w:cs="Arial; Helvetica" w:ascii="Arial; Helvetica" w:hAnsi="Arial; Helvetica"/>
              </w:rPr>
              <w:t>Moray</w:t>
            </w:r>
          </w:p>
          <w:p>
            <w:pPr>
              <w:pStyle w:val="NoSpacing"/>
              <w:rPr>
                <w:rFonts w:ascii="Arial; Helvetica" w:hAnsi="Arial; Helvetica" w:cs="Arial; Helvetica"/>
              </w:rPr>
            </w:pPr>
            <w:r>
              <w:rPr>
                <w:rFonts w:cs="Arial; Helvetica" w:ascii="Arial; Helvetica" w:hAnsi="Arial; Helvetica"/>
              </w:rPr>
              <w:t>AB55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ender and painting of window band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Suther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ation Road Prestonpans EH32 9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eet Dunedi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Andras Szabo </w:t>
            </w:r>
          </w:p>
          <w:p>
            <w:pPr>
              <w:pStyle w:val="NoSpacing"/>
              <w:rPr>
                <w:rFonts w:ascii="Arial; Helvetica" w:hAnsi="Arial; Helvetica" w:cs="Arial; Helvetica"/>
              </w:rPr>
            </w:pPr>
            <w:r>
              <w:rPr>
                <w:rFonts w:cs="Arial; Helvetica" w:ascii="Arial; Helvetica" w:hAnsi="Arial; Helvetica"/>
              </w:rPr>
              <w:t>6D Stoneybank Gardens Nor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are l applying for a Planning Permission for our mobile snack trailer to put it on the Catering Pitch for a Mobile Snack Bar place at Inveresk Mills Industrial Estate Musselburgh EH21 7B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veresk Industrial Estate Eskmills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G. Gib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w:t>
            </w:r>
          </w:p>
          <w:p>
            <w:pPr>
              <w:pStyle w:val="NoSpacing"/>
              <w:rPr>
                <w:rFonts w:ascii="Arial; Helvetica" w:hAnsi="Arial; Helvetica" w:cs="Arial; Helvetica"/>
              </w:rPr>
            </w:pPr>
            <w:r>
              <w:rPr>
                <w:rFonts w:cs="Arial; Helvetica" w:ascii="Arial; Helvetica" w:hAnsi="Arial; Helvetica"/>
              </w:rPr>
              <w:t>Carf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  conversion of farm building to farm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frae Farm Gifford Haddington EH41 4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etham Place Dunbar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i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1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bbeylands High Street Dunbar EH42 1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Shan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oreshot Terrac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Foreshot Terrace Main Road Dirleton North Berwick EH39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 Herk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bour View</w:t>
            </w:r>
          </w:p>
          <w:p>
            <w:pPr>
              <w:pStyle w:val="NoSpacing"/>
              <w:rPr>
                <w:rFonts w:ascii="Arial; Helvetica" w:hAnsi="Arial; Helvetica" w:cs="Arial; Helvetica"/>
              </w:rPr>
            </w:pPr>
            <w:r>
              <w:rPr>
                <w:rFonts w:cs="Arial; Helvetica" w:ascii="Arial; Helvetica" w:hAnsi="Arial; Helvetica"/>
              </w:rPr>
              <w:t>Victoria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bour View Victoria Place Dunbar EH42 1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Gleb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he Glebe Pencaitland Tranent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and F Wal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Warrender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Warrender Court North Berwick East Lothian EH39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H39 4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iles Cottag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iles Cottage Traprain East Lin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ing and 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Linear class 4/5/6 warehouses divided into 6no individual units with associated external works and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i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he Granary</w:t>
            </w:r>
          </w:p>
          <w:p>
            <w:pPr>
              <w:pStyle w:val="NoSpacing"/>
              <w:rPr>
                <w:rFonts w:ascii="Arial; Helvetica" w:hAnsi="Arial; Helvetica" w:cs="Arial; Helvetica"/>
              </w:rPr>
            </w:pPr>
            <w:r>
              <w:rPr>
                <w:rFonts w:cs="Arial; Helvetica" w:ascii="Arial; Helvetica" w:hAnsi="Arial; Helvetica"/>
              </w:rPr>
              <w:t>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 f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he Granary Victoria Street Dunbar EH42 1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Tod Associ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 Alterations &amp; Extension to 59 Edinburgh Road, Mussel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Edinburgh Road Musselburgh East Lothian EH21 6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single storey extension to side of existing ground floor flat and alter existing lean to porch extension and alter boundary wall to form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uffin's Nook 63 Dirleton Avenue North Berwick East Lothian EH39 4B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ugh Mas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Bru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Brunt Court Dunbar EH42 1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imals 1st - Independent Vet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Fiona Begg</w:t>
            </w:r>
          </w:p>
          <w:p>
            <w:pPr>
              <w:pStyle w:val="NoSpacing"/>
              <w:rPr>
                <w:rFonts w:ascii="Arial; Helvetica" w:hAnsi="Arial; Helvetica" w:cs="Arial; Helvetica"/>
              </w:rPr>
            </w:pPr>
            <w:r>
              <w:rPr>
                <w:rFonts w:cs="Arial; Helvetica" w:ascii="Arial; Helvetica" w:hAnsi="Arial; Helvetica"/>
              </w:rPr>
              <w:t>37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external shutt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ess Thompson</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e are replacing weathered external signage to improve the quality of the approach to the visitor attraction. Dimensions and location of signs are on a like-for-like basis, with the exception of a new Biosecurity sign at the Boat Office. The brand colours and style will reflect the new Charity brand and will create a sense of continuity into the recently refurbished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7/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on and Susie  Re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2 Orwell Farm</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9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a derelict agricultural building into a residential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ackieknowes Deuchrie Farm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mond</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of the rendered parts of the exterior of the house ( approx 50% of the facade) are to be refurbished &amp; repainted from the existing white colour to a dark grey RAL 7016 colour. The existing white UPVC  windows will be retain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mond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SI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Bui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ba Awogbemi</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Forrest</w:t>
            </w:r>
          </w:p>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design changes to the houses and flats all as changes scheme of development the subject of approval of matters specified in conditions permission 17/00815/AMM. Confirmation of external materials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x small vents on the roof of the rear extension for extractor fan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W &amp; E Matthew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A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A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proposed industrial development comprising of class 1, 4, 5 and 6 cla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rbachlaw  Wallyford East Lothian EH21 8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ather Pu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bour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ue, repainting doors and replacement door (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Harbour Court Castlegate Dunbar EH42 1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 Farmhouse</w:t>
            </w:r>
          </w:p>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2 cattle courts plus silage pit on land south of Barney Farm,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arney Mains Farm Garle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partial re-roof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tesinos House Broomrigg Tranent East Lothian EH34 5D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inkfield Road  Musselburgh  East Lothian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Tahlia Al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irfield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irfield Crescent Gullane East Lothian EH31 2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McCre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Yester Mains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Gowan</w:t>
            </w:r>
          </w:p>
          <w:p>
            <w:pPr>
              <w:pStyle w:val="NoSpacing"/>
              <w:rPr>
                <w:rFonts w:ascii="Arial; Helvetica" w:hAnsi="Arial; Helvetica" w:cs="Arial; Helvetica"/>
              </w:rPr>
            </w:pPr>
            <w:r>
              <w:rPr>
                <w:rFonts w:cs="Arial; Helvetica" w:ascii="Arial; Helvetica" w:hAnsi="Arial; Helvetica"/>
              </w:rPr>
              <w:t>Broomhouses 2 Ind Est</w:t>
            </w:r>
          </w:p>
          <w:p>
            <w:pPr>
              <w:pStyle w:val="NoSpacing"/>
              <w:rPr>
                <w:rFonts w:ascii="Arial; Helvetica" w:hAnsi="Arial; Helvetica" w:cs="Arial; Helvetica"/>
              </w:rPr>
            </w:pPr>
            <w:r>
              <w:rPr>
                <w:rFonts w:cs="Arial; Helvetica" w:ascii="Arial; Helvetica" w:hAnsi="Arial; Helvetica"/>
              </w:rPr>
              <w:t>Glasgow Road</w:t>
            </w:r>
          </w:p>
          <w:p>
            <w:pPr>
              <w:pStyle w:val="NoSpacing"/>
              <w:rPr>
                <w:rFonts w:ascii="Arial; Helvetica" w:hAnsi="Arial; Helvetica" w:cs="Arial; Helvetica"/>
              </w:rPr>
            </w:pPr>
            <w:r>
              <w:rPr>
                <w:rFonts w:cs="Arial; Helvetica" w:ascii="Arial; Helvetica" w:hAnsi="Arial; Helvetica"/>
              </w:rPr>
              <w:t>Lockerbie</w:t>
            </w:r>
          </w:p>
          <w:p>
            <w:pPr>
              <w:pStyle w:val="NoSpacing"/>
              <w:rPr>
                <w:rFonts w:ascii="Arial; Helvetica" w:hAnsi="Arial; Helvetica" w:cs="Arial; Helvetica"/>
              </w:rPr>
            </w:pPr>
            <w:r>
              <w:rPr>
                <w:rFonts w:cs="Arial; Helvetica" w:ascii="Arial; Helvetica" w:hAnsi="Arial; Helvetica"/>
              </w:rPr>
              <w:t>DG11 2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Mains Farm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external door in lieu of window, new window in lieu of door at ground floor level, lowering of boundary wall and removing and infilling gate ope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lowering of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est Fento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 Fenton Gait Gullane East Lothian EH31 2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ureen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ith Macdonald </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of rear garden comprising replacement of existing hard paving and steps with new stone flag paving surfaces and steps, including raising the levels of parts of the new paved surfa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A Forth Street North Berwick East Lothian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i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ry Fairbai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1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inda Playfair</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application for 2no. new dwelling houses and associated parking situated to the land south of Cornhill and adjacent to the A6137.</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ituated South Of Cornhill And Adjacent To The A6137 Roadw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Cai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sh existing rear conservatory, form new single storey extension on footprint of conservatory, form new bi-fold doors to kitchen, form new french doors to rear of garage, install new decking &amp; associated internal alterations all as per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can Gardens Tranent East Lothian EH33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former agricultural steading to form 4 new dwellings and ancillary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Cockle's B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toration and conversion of B-Listed disused farm steading into four dwellings and ancillary works. Alterations to exterior and interior of the buildings and construction of a new wing on site of historic building footpr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lagErection of 2 no signs and 19 number fla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Stru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Queen Margaret University Way</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Queen Margaret University Way Old Craighall Musselburgh EH21 8S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21 Waverley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parking layout as changes to the scheme of development the subject of planning permission 20/0077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RECORD Mid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quicken</w:t>
            </w:r>
          </w:p>
          <w:p>
            <w:pPr>
              <w:pStyle w:val="NoSpacing"/>
              <w:rPr>
                <w:rFonts w:ascii="Arial; Helvetica" w:hAnsi="Arial; Helvetica" w:cs="Arial; Helvetica"/>
              </w:rPr>
            </w:pPr>
            <w:r>
              <w:rPr>
                <w:rFonts w:cs="Arial; Helvetica" w:ascii="Arial; Helvetica" w:hAnsi="Arial; Helvetica"/>
              </w:rPr>
              <w:t>3 West Bay Road</w:t>
            </w:r>
          </w:p>
          <w:p>
            <w:pPr>
              <w:pStyle w:val="NoSpacing"/>
              <w:rPr>
                <w:rFonts w:ascii="Arial; Helvetica" w:hAnsi="Arial; Helvetica" w:cs="Arial; Helvetica"/>
              </w:rPr>
            </w:pPr>
            <w:r>
              <w:rPr>
                <w:rFonts w:cs="Arial; Helvetica" w:ascii="Arial; Helvetica" w:hAnsi="Arial; Helvetica"/>
              </w:rPr>
              <w:t>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Bowers</w:t>
            </w:r>
          </w:p>
          <w:p>
            <w:pPr>
              <w:pStyle w:val="NoSpacing"/>
              <w:rPr>
                <w:rFonts w:ascii="Arial; Helvetica" w:hAnsi="Arial; Helvetica" w:cs="Arial; Helvetica"/>
              </w:rPr>
            </w:pPr>
            <w:r>
              <w:rPr>
                <w:rFonts w:cs="Arial; Helvetica" w:ascii="Arial; Helvetica" w:hAnsi="Arial; Helvetica"/>
              </w:rPr>
              <w:t>31 Helen Lucas Architect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of an existing 1970s property including replacement of 9 no. window, painting of existing window frames, rendering of exposed brickwork, repainting of existing external walls, replacement of entrance and garage doors, demolition of a small external store and minor external landscap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quicken 3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new sun awning to rear of exist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isting 2 sash and case windows to the front to be upgraded double glazed units, with astragals and mullions to match neighbouring proper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inkfield Road Windsor Park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Hansra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canopy over fro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St. Andrew Street North Berwick EH39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8:00Z</dcterms:created>
  <dc:creator>East Lothian Council</dc:creator>
  <dc:description/>
  <cp:keywords/>
  <dc:language>en-US</dc:language>
  <cp:lastModifiedBy>Maclennan, Kathleen</cp:lastModifiedBy>
  <dcterms:modified xsi:type="dcterms:W3CDTF">2022-07-25T07:18:00Z</dcterms:modified>
  <cp:revision>2</cp:revision>
  <dc:subject/>
  <dc:title/>
</cp:coreProperties>
</file>