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9th Jul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hardstanding/driveway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metal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eplacement of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heightening of house and change of use of agricultural land for the installation of domestic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And 29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shop use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9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 Bo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raised decked area with steps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79</w:t>
            </w:r>
          </w:p>
          <w:p>
            <w:pPr>
              <w:pStyle w:val="NoSpacing"/>
              <w:rPr>
                <w:rFonts w:ascii="Arial; Helvetica" w:hAnsi="Arial; Helvetica" w:cs="Arial; Helvetica"/>
              </w:rPr>
            </w:pPr>
            <w:r>
              <w:rPr>
                <w:rFonts w:cs="Arial; Helvetica" w:ascii="Arial; Helvetica" w:hAnsi="Arial; Helvetica"/>
              </w:rPr>
              <w:t>Burgh Gate Development</w:t>
            </w:r>
          </w:p>
          <w:p>
            <w:pPr>
              <w:pStyle w:val="NoSpacing"/>
              <w:rPr>
                <w:rFonts w:ascii="Arial; Helvetica" w:hAnsi="Arial; Helvetica" w:cs="Arial; Helvetica"/>
              </w:rPr>
            </w:pPr>
            <w:r>
              <w:rPr>
                <w:rFonts w:cs="Arial; Helvetica" w:ascii="Arial; Helvetica" w:hAnsi="Arial; Helvetica"/>
              </w:rPr>
              <w:t>Land At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wood frame windows and external doors in same colour and design</w:t>
            </w:r>
          </w:p>
          <w:p>
            <w:pPr>
              <w:pStyle w:val="NoSpacing"/>
              <w:rPr>
                <w:rFonts w:ascii="Arial; Helvetica" w:hAnsi="Arial; Helvetica" w:cs="Arial; Helvetica"/>
              </w:rPr>
            </w:pPr>
            <w:r>
              <w:rPr>
                <w:rFonts w:cs="Arial; Helvetica" w:ascii="Arial; Helvetica" w:hAnsi="Arial; Helvetica"/>
              </w:rPr>
              <w:t>Addition of summerhouse &amp; decking in back garden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il And Suzanne MacKinnon And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decking,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Ki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eorge Grieve Way Tranent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Bost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ovo</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or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novo Brewery Park Haddington EH41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Qasim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Galt Road Musselburgh East Lothian EH21 8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mp; Mrs Ros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cliff Cottages North Berwick East Lothian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Kingsburgh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burgh Cottage 4A Kingsburgh Gardens East Linton EH40 3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grange House Prestongrange Road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formation of access ramp,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eadowbank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eadowbank Road Ormiston EH35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Farm</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Farm Preston Road Prestonpans EH32 9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wall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o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 (T/A Tresp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riangle Building Consultanc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io De Marco</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cL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arleton Drive Haddington East Lothia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 Barn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raik</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raik House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lark-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 and 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 Clayknowes Pl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evenson Wa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evenson Way Longniddry East Lothian EH32 0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ock 9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dmund Salvesen</w:t>
            </w:r>
          </w:p>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 Cottage Ruchlaw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of Class 3 building as Class 1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4 Haddington Retail Park Haddington East Lothian EH41 3F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Douglas And Lauden Katarzyna And Gac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domestic garage to dog grooming salon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ullarton Bank Tranent EH33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1st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avidson Terrace Haddington East Lothian EH41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ncilliary accommodatio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Newhailes Crescent Musselburgh East Lothian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ly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ovecot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ovecote Way Haddington East Lothian EH41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s and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rmac Cater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ony Mcleman</w:t>
            </w:r>
          </w:p>
          <w:p>
            <w:pPr>
              <w:pStyle w:val="NoSpacing"/>
              <w:rPr>
                <w:rFonts w:ascii="Arial; Helvetica" w:hAnsi="Arial; Helvetica" w:cs="Arial; Helvetica"/>
              </w:rPr>
            </w:pPr>
            <w:r>
              <w:rPr>
                <w:rFonts w:cs="Arial; Helvetica" w:ascii="Arial; Helvetica" w:hAnsi="Arial; Helvetica"/>
              </w:rPr>
              <w:t>45 Steading View</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raig Lay-b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lassroom building and associated works for a temporray period of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S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glazed doors with fixed pan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dderburn Court Inveresk Musselburgh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property including conversion of garage, formation of doorway from existing window position and installation of protective barrier, installation of roof windows, replacement of existing windows with new double glazed sash and case units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299/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ylwia Spiew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oalgate Road Tranent EH33 1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and part window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replacement door/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 applying for a Planning Permission for our mobile snack trailer to put it on the Catering Pitch for a Mobile Snack Bar place at Inveresk Mills Industrial Estate Musselburgh EH21 7B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  conversion of farm building to farm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 Gifford Haddington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 Her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View</w:t>
            </w:r>
          </w:p>
          <w:p>
            <w:pPr>
              <w:pStyle w:val="NoSpacing"/>
              <w:rPr>
                <w:rFonts w:ascii="Arial; Helvetica" w:hAnsi="Arial; Helvetica" w:cs="Arial; Helvetica"/>
              </w:rPr>
            </w:pPr>
            <w:r>
              <w:rPr>
                <w:rFonts w:cs="Arial; Helvetica" w:ascii="Arial; Helvetica" w:hAnsi="Arial; Helvetica"/>
              </w:rPr>
              <w:t>Victoria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View Victoria Place Dunbar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iles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iles Cottage Traprain East Lin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 f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Alterations &amp; Extension to 59 Edinburgh Road,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Mas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 - Independent Vet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Begg</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ternal shutt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ss Thompson</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e are replacing weathered external signage to improve the quality of the approach to the visitor attraction. Dimensions and location of signs are on a like-for-like basis, with the exception of a new Biosecurity sign at the Boat Office. The brand colours and style will reflect the new Charity brand and will create a sense of continuity into the recently refurbished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design changes to the houses and flats all as changes scheme of development the subject of approval of matters specified in conditions permission 17/00815/AMM. Confirmation of external materials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proposed industrial development comprising of class 1, 4, 5 and 6 cla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Pu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bou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painting doors and replacement door (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 Farmhouse</w:t>
            </w:r>
          </w:p>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2 cattle courts plus silage pit on land south of Barney Farm,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arney Mains Farm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partial re-roof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Broomrigg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xternal door in lieu of window, new window in lieu of door at ground floor level, lowering of boundary wall and removing and infilling gate ope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lowering of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of rear garden comprising replacement of existing hard paving and steps with new stone flag paving surfaces and steps, including raising the levels of parts of the new paved surfa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can Gardens Tranent East Lothian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former agricultural steading to form 4 new dwellings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toration and conversion of B-Listed disused farm steading into four dwellings and ancillary works. Alterations to exterior and interior of the buildings and construction of a new wing on site of historic building footpr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an existing 1970s property including replacement of 9 no. window, painting of existing window frames, rendering of exposed brickwork, repainting of existing external walls, replacement of entrance and garage doors, demolition of a small external store and minor external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Hansr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eddes</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consent 18/01403/PM to extend the time to complete the quarry operation until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eddes</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s 1 to extend the time period to the 14th of October 2042 and the variation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ast Lothian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replacement fence to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 &amp; Sarah Bal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pledene</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pledene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writing regarding the erection of a small cabin in the rear of our garden in May 2020 &amp;amp; whether this requires planning permission to be sought retrospectively. Our family circumstances changed in 2020 &amp;amp; meant erecting a cabin urgently to house my family during lockdown where we could all live, school and work comfortably.The cabin eaves are under 2.4m and so we thought this would be ok, but since have learnt that as its a conservation area that extra approvals may be need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vement of an internal bedroom door that previously opened onto the living room to opening into the front door reception instead. The stone removed to make the new entrance was used to build the new wall where the old door was, using lime based mortar, stud walling and lime plas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Illum Signs - 8mtr Multibrand Sign, Spar Fascia Sign, EG Totem Mounted Header Sign, 24hr Totem Mounted Sign, Spar Wall Totem Panel, Greggs Wall Totem Panel, Vape Exchange Wall Totem Panel, Leon Totem Panel, Greggs Fascia Tablet, Welcome to Lettering, Spar Wall Tablet, Greggs Wall Tablet, Vape Exchange Wall Tablet, Leon Wall Tabl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Non-Illum Signs - Blank Grey Fascia Panels (behind Greggs Fascia Tab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trol Filling Station Gateside West West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development is for a new converter station located immediately adjacent to the existing Dunbar Energy Recovery Facility (ERF) at Oxwell Mains, East Lothian, a landfall south-east of Thorntonloch beach, and connecting buried cables. The proposed development is required to support and operate the wider Eastern Link 1 project, which comprises a new subsea High Voltage Direct Current (HVDC) link between Torness in East Lothian, Scotland and Hawthorn Pit in County Durham, Eng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entre of the converter station GR is E: 371370, N: 675787. The buried cables run broadly south-east to north-westwards from the proposed landfall compound sites (E: 375831, N: 673302) to the converter station via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Dunbar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skine House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skine House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6:00Z</dcterms:created>
  <dc:creator>East Lothian Council</dc:creator>
  <dc:description/>
  <cp:keywords/>
  <dc:language>en-US</dc:language>
  <cp:lastModifiedBy>Maclennan, Kathleen</cp:lastModifiedBy>
  <dcterms:modified xsi:type="dcterms:W3CDTF">2022-08-01T09:26:00Z</dcterms:modified>
  <cp:revision>2</cp:revision>
  <dc:subject/>
  <dc:title/>
</cp:coreProperties>
</file>