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5th August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eplacement of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heightening of house and change of use of agricultural land for the installation of domestic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ing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Farm</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Farm Preston Road Prestonpans EH32 9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wall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o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 Barn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raik</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raik House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lark-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 and 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evenson Wa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evenson Way Longniddry East Lothian EH32 0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of Class 3 building as Class 1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4 Haddington Retail Park Haddington East Lothian EH41 3F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Newhailes Crescent Musselburgh East Lothian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lassroom building and associated works for a temporary period of 1 ye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glazed doors with fixed pan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ylwia Spiew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oalgate Road Tranent EH33 1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and part window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replacement door/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 applying for a Planning Permission for our mobile snack trailer to put it on the Catering Pitch for a Mobile Snack Bar place at Inveresk Mills Industrial Estate Musselburgh EH21 7B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  conversion of farm building to farm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 Gifford Haddington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Mas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ss Thompson</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e are replacing weathered external signage to improve the quality of the approach to the visitor attraction. Dimensions and location of signs are on a like-for-like basis, with the exception of a new Biosecurity sign at the Boat Office. The brand colours and style will reflect the new Charity brand and will create a sense of continuity into the recently refurbished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proposed industrial development comprising of class 1, 4, 5 and 6 cla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2 cattle courts plus silage pit on land south of Barney Farm,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Broomrigg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door opening and window, removal and alterations to garden wall and gat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raising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can Gardens Tranent East Lothian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Juliet balcony, erection of solar panels, air source heat pump, flu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Hansr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consent 18/01403/PM to extend the time to complete the quarry operation until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s 1 to extend the time period to the 14th of October 2042 and the variation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replacement fence to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Illum Signs - 8mtr Multibrand Sign, Spar Fascia Sign, EG Totem Mounted Header Sign, 24hr Totem Mounted Sign, Spar Wall Totem Panel, Greggs Wall Totem Panel, Vape Exchange Wall Totem Panel, Leon Totem Panel, Greggs Fascia Tablet, Welcome to Lettering, Spar Wall Tablet, Greggs Wall Tablet, Vape Exchange Wall Tablet, Leon Wall Tabl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Non-Illum Signs - Blank Grey Fascia Panels (behind Greggs Fascia Tab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trol Filling Station Gateside West West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development is for a new converter station located immediately adjacent to the existing Dunbar Energy Recovery Facility (ERF) at Oxwell Mains, East Lothian, a landfall south-east of Thorntonloch beach, and connecting buried cables. The proposed development is required to support and operate the wider Eastern Link 1 project, which comprises a new subsea High Voltage Direct Current (HVDC) link between Torness in East Lothian, Scotland and Hawthorn Pit in County Durham, Eng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covered spectator st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n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Pa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1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The Dean East Linton EH40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configure the ground floor layout of the property to have the entrance to the dwelling house by the front door at No. 53, taking in the bed sit as the entrance hall of the house,  with newly positioned back door for the main house, and the present letting flat to be a fully self contained permanent accommodation with its own entrance at No.51.  A separate application is being made in respect of No. 5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reconfigure the ground floor layout of the property to form a fully self contained permanent accommodation flat entered by the front door at No. 51, fully separated from the main dwelling at No.5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South Of  Barney Mains Farm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roof windows and juliett balcon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roof windows and Juliet balcon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C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bshiel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bshiel Farm Cottages Humbie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private domestic office within existing steading, including new wc and kitche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a fence and installing a metal gate including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S ABO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ommercial office to domestic flat incl replacement of existing windows, provision of new rooflights and provision of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Fisherrow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Interi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as indicated on supporting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3:00Z</dcterms:created>
  <dc:creator>East Lothian Council</dc:creator>
  <dc:description/>
  <cp:keywords/>
  <dc:language>en-US</dc:language>
  <cp:lastModifiedBy>Maclennan, Kathleen</cp:lastModifiedBy>
  <dcterms:modified xsi:type="dcterms:W3CDTF">2022-08-08T08:53:00Z</dcterms:modified>
  <cp:revision>2</cp:revision>
  <dc:subject/>
  <dc:title/>
</cp:coreProperties>
</file>