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2th August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eplacement of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ate post/light,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lassroom building and associated works for a temporary period of 1 ye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replacement door/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 applying for a Planning Permission for our mobile snack trailer to put it on the Catering Pitch for a Mobile Snack Bar place at Inveresk Mills Industrial Estate Musselburgh EH21 7B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  conversion of farm building to farm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Mas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Juliet balcony, erection of solar panels, air source heat pump, flu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consent 18/01403/PM to extend the time to complete the quarry operation until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s 1 to extend the time period to the 14th of October 2042 and the variation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placement fence to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development is for a new converter station located immediately adjacent to the existing Dunbar Energy Recovery Facility (ERF) at Oxwell Mains, East Lothian, a landfall south-east of Thorntonloch beach, and connecting buried cables. The proposed development is required to support and operate the wider Eastern Link 1 project, which comprises a new subsea High Voltage Direct Current (HVDC) link between Torness in East Lothian, Scotland and Hawthorn Pit in County Durham, Eng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n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Pa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1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The Dean East Linton EH40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South Of  Barney Mains Farm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C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bshiel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bshiel Farm Cottages Humbie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Interi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as indicated on supporting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solar panels fitted on brackets on the single storey, flat roof at the rear of the property; 4 solar panels fitted on the small, single storey, sloping roof also at the rear of the property (this roof is obscured from most views); Solar battery and inverter fitted discreetly on the east elevation of the house; Existing shed moved to obscure view of the battery and invert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Please see further documents for technical details an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 from 'Offices' to a 'Residential Dwelling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Fisherrow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welling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Fisherrow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nd Listed Building Consent Application for Proposed Health and Safety (H&amp;S) upgrade to existing equipment at Dunbar Parish Church, Queens Road, Dunbar, East Lothian, EH42 1L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communications Installation</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175/P ?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175/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Flat No. 2B as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nd 2B Ravensheugh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ld concrete garage and building of a wall to the rear of the garden of our house that backs onto Back Road - the front is 5 Mayville Park, EH42 1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oyal Mackintosh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Hannah Renton</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Royal Mackintosh Hotel Station Road Dunbar EH42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s Of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Green</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37A  And 37B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shed to farm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Ancillary Building, Garage Conversion, and formation of a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external finish of the existing entrance porch to cedar timber lining to match cedar timber lining on rear building in lieu of render walls with stone cills and corner st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new opening in stone east garden wall; Move opening in east stone garden wall consented under 21/00346/LBC to east corner of south garden wall, leading to woodland cabin, steps added to deal with level differ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3 of 21/00231/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urrent Planning permission. Omit Snug extension, increase width of existing rear patio doors to lounge, omit rooflight, add window to Annex shower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isting storage space as part of barn to be converted to a private,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plat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1:00Z</dcterms:created>
  <dc:creator>East Lothian Council</dc:creator>
  <dc:description/>
  <cp:keywords/>
  <dc:language>en-US</dc:language>
  <cp:lastModifiedBy>Maclennan, Kathleen</cp:lastModifiedBy>
  <dcterms:modified xsi:type="dcterms:W3CDTF">2022-08-15T07:41:00Z</dcterms:modified>
  <cp:revision>2</cp:revision>
  <dc:subject/>
  <dc:title/>
</cp:coreProperties>
</file>